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РАСНОТУР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Краснотуранск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12.2019  </w:t>
        <w:tab/>
        <w:tab/>
        <w:tab/>
        <w:tab/>
        <w:tab/>
        <w:tab/>
        <w:tab/>
        <w:tab/>
        <w:tab/>
        <w:tab/>
        <w:t xml:space="preserve">      № 202-р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обеспечения соблюдения получателями субсидий условий, целей и порядка, установленных при их предоставл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на основании Федерального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4.07.2007 N 209-ФЗ "О развитии малого и среднего предпринимательства в Российской Федерации",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татьи 78 Бюджет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«</w:t>
      </w:r>
      <w:hyperlink w:anchor="P28">
        <w:r>
          <w:rPr>
            <w:rStyle w:val="InternetLink"/>
            <w:rFonts w:eastAsia="Times New Roman" w:cs="Times New Roman" w:ascii="Times New Roman" w:hAnsi="Times New Roman"/>
            <w:iCs/>
            <w:sz w:val="28"/>
            <w:szCs w:val="28"/>
            <w:lang w:eastAsia="ru-RU"/>
          </w:rPr>
          <w:t>Положени</w:t>
        </w:r>
      </w:hyperlink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я о порядке проведения обязательной проверки главным распорядителем бюджетных средств, предоставляющим субсидию в целях финансового обеспечения (возмещения) части затрат, соблюдения условий, целей и порядка предоставления субсидий их получателями», утвержденного постановлением администрации Краснотуранск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30.12.2016 № 700-п, руководствуясь статьями 40, 43 Устава Краснотуранского района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, согласно приложению к настоящему распоряжению, план проведения проверок соблюдения получателями субсидий условий, целей и порядка их предоставления на 2020 год для проведения проверки субъектов малого и среднего предпринимательства, получивших финансовую поддержку в 2017 год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рамках мероприятий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Содействие в развитии и поддержке малого и среднего предпринимательства на территории Краснотуранского района», утвержденной постановлением администрации Краснотуранского района от</w:t>
      </w:r>
      <w:r>
        <w:rPr>
          <w:rFonts w:eastAsia="Calibri" w:cs="Times New Roman" w:ascii="Times New Roman" w:hAnsi="Times New Roman"/>
          <w:sz w:val="28"/>
          <w:szCs w:val="28"/>
        </w:rPr>
        <w:t xml:space="preserve"> 30.10.2013 № 685-п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план проверок на официальном сайте администрации Краснотуранского района (www.</w:t>
      </w:r>
      <w:r>
        <w:rPr>
          <w:rFonts w:cs="Times New Roman" w:ascii="Times New Roman" w:hAnsi="Times New Roman"/>
          <w:sz w:val="28"/>
          <w:szCs w:val="28"/>
          <w:lang w:val="en-US"/>
        </w:rPr>
        <w:t>ktr</w:t>
      </w:r>
      <w:r>
        <w:rPr>
          <w:rFonts w:cs="Times New Roman" w:ascii="Times New Roman" w:hAnsi="Times New Roman"/>
          <w:sz w:val="28"/>
          <w:szCs w:val="28"/>
        </w:rPr>
        <w:t>24.ru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аспоряжения возложить на начальника отдела планирования и экономического развития администрации Краснотуранского района Г.В.Резников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ип главы района </w:t>
        <w:tab/>
        <w:tab/>
        <w:tab/>
        <w:tab/>
        <w:tab/>
        <w:tab/>
        <w:t>Н.А. Рябов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111" w:hanging="0"/>
        <w:jc w:val="right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ю администрации 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>района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12.2019 № 202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проведения проверо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блюдения получателями субсидий условий целей и порядка их предоставления 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0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920"/>
        <w:gridCol w:w="1896"/>
        <w:gridCol w:w="2386"/>
        <w:gridCol w:w="1628"/>
        <w:gridCol w:w="159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 субсиди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/ОГРНИ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соглаш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оведения провер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ый предприниматель глава крестьянского (фермерского) хозяйства Кляйн Максим Яковлеви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20166957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24680015204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17 от 29.03.2017; №4-17 от 04.12.201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ый предприниматель глава крестьянского (фермерского) хозяйства Мерикин Дмитрий Павлови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30547944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6245500051932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17 от 30.03.201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ый предприниматель глава крестьянского (фермерского) хозяйства Мирошниченко Надежда Ивановн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2022138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24680006345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-17 от 14.12.201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ый предприниматель глава крестьянского (фермерского) хозяйства Тардыбаев Максим Николаеви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20141078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24551000006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-17 от 04.12.201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ый предприниматель Ланкин Владимир Александрови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60591342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24680006285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-17 от 25.12.201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691DAB578797DC1B5AFCF57CCD536BB4B77B4BC8D4D4E9629C4112CDLC5E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43:00Z</dcterms:created>
  <dc:creator>USER</dc:creator>
  <dc:description/>
  <dc:language>en-US</dc:language>
  <cp:lastModifiedBy>USER</cp:lastModifiedBy>
  <cp:lastPrinted>2018-12-05T13:55:00Z</cp:lastPrinted>
  <dcterms:modified xsi:type="dcterms:W3CDTF">2019-12-17T08:43:00Z</dcterms:modified>
  <cp:revision>2</cp:revision>
  <dc:subject/>
  <dc:title/>
</cp:coreProperties>
</file>