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редпринимателей в Информационно-аналитической систем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нес-навигатор МСП»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предпринимателям маркетинговой и информационной поддержки создана Информационно-аналитическая система «Бизнес-навигатор МСП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«Бизнес-навигатор МСП» - это бесплатный Интернет-ресурс для представителей малого и среднего предпринимательств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mbn.ru/msp/main.htm</w:t>
        </w:r>
      </w:hyperlink>
      <w:r>
        <w:rPr>
          <w:rFonts w:cs="Times New Roman" w:ascii="Times New Roman" w:hAnsi="Times New Roman"/>
          <w:sz w:val="24"/>
          <w:szCs w:val="24"/>
        </w:rPr>
        <w:t>). Он включает маркетинговый инструментарий, направленный на снижение рыночных рисков, и предоставляет доступ к информации обо всех видах федеральной, региональной и муниципальной поддержки предпринимателей, финансово-кредитных продук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Бизнес-навигатора МСП, созданного по принципу «одного окна», участники могут выбрать и рассчитать бизнес-план, ознакомиться с предложениями по кредитованию, оформить гарантию или поручительство, узнать о мерах поддержки малого и среднего бизнеса и планах закупок крупнейших заказчиков, подобрать в аренду помещение для бизнеса, воспользоваться базой государственной и частной недвижимости. Единственное условие для получения доступа к информации – регистрация на портале. Доступ к бизнес-навиг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ключайте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крывайте свой бизне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работы является Союз «Центрально-Сибирская Торгово-промышленная палата», эксперты которого окажут содействие всем заинтересованным предпринимателям, контактный телефон: (391) 219-14-7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msp/main.htm" TargetMode="External"/><Relationship Id="rId3" Type="http://schemas.openxmlformats.org/officeDocument/2006/relationships/hyperlink" Target="https://smb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0:00Z</dcterms:created>
  <dc:creator>User</dc:creator>
  <dc:description/>
  <dc:language>en-US</dc:language>
  <cp:lastModifiedBy>USER</cp:lastModifiedBy>
  <dcterms:modified xsi:type="dcterms:W3CDTF">2018-04-26T08:40:00Z</dcterms:modified>
  <cp:revision>2</cp:revision>
  <dc:subject/>
  <dc:title/>
</cp:coreProperties>
</file>