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е обучающие семинары основам предпринимательской грамот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требованиями, для получения субсидий на начало коммерческой деятельности начинающий предприниматель должен пройти краткосрочное обучение основам предпринимательской деятельности (грамотности) (при отсутствии высшего экономического или юридического образован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 каждый претендент на получение субсидии имеет возможность окончить очные к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>ООО «Корпорация экономистов»</w:t>
      </w:r>
      <w:r>
        <w:rPr>
          <w:rFonts w:cs="Times New Roman" w:ascii="Times New Roman" w:hAnsi="Times New Roman"/>
          <w:sz w:val="28"/>
          <w:szCs w:val="28"/>
        </w:rPr>
        <w:t xml:space="preserve"> проводит дистанционные обучающие  семинары основам предпринимательской грамотности для граждан и субъектов малого предпринимательства, общим объемом 20 академических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минара его участникам выдаются сертификаты, которые в совокупности с другими документами, подтверждающими получение образования по вопросам предпринимательской грамотности, являются основанием для получения субсидии на начало комме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 Красноярск, 660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. Бограда, 9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3 этаж, офис 302, 3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+7 (391) 281-10-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7 (391) 212-09-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www.sovetniksmb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оветниксмб.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economistcorp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name">
    <w:name w:val="day-name"/>
    <w:basedOn w:val="Style14"/>
    <w:qFormat/>
    <w:rPr/>
  </w:style>
  <w:style w:type="character" w:styleId="Begin">
    <w:name w:val="begin"/>
    <w:basedOn w:val="Style14"/>
    <w:qFormat/>
    <w:rPr/>
  </w:style>
  <w:style w:type="character" w:styleId="Sep">
    <w:name w:val="sep"/>
    <w:basedOn w:val="Style14"/>
    <w:qFormat/>
    <w:rPr/>
  </w:style>
  <w:style w:type="character" w:styleId="End">
    <w:name w:val="end"/>
    <w:basedOn w:val="Style14"/>
    <w:qFormat/>
    <w:rPr/>
  </w:style>
  <w:style w:type="character" w:styleId="Phone">
    <w:name w:val="phone"/>
    <w:basedOn w:val="Style14"/>
    <w:qFormat/>
    <w:rPr/>
  </w:style>
  <w:style w:type="character" w:styleId="Web">
    <w:name w:val="web"/>
    <w:basedOn w:val="Style14"/>
    <w:qFormat/>
    <w:rPr/>
  </w:style>
  <w:style w:type="character" w:styleId="Mail">
    <w:name w:val="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2:00Z</dcterms:created>
  <dc:creator>USER</dc:creator>
  <dc:description/>
  <dc:language>en-US</dc:language>
  <cp:lastModifiedBy>USER</cp:lastModifiedBy>
  <dcterms:modified xsi:type="dcterms:W3CDTF">2016-12-09T06:22:00Z</dcterms:modified>
  <cp:revision>2</cp:revision>
  <dc:subject/>
  <dc:title/>
</cp:coreProperties>
</file>