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по Красноярскому краю в рамках улучшения инвестиционного климата в части показателя Национального рейтинга «Эффективность процедур регистрации предприятий», с целью снижения временных и материальных затрат на нотариальное удостоверение документов, предоставляемых в регистрирующий орган  при внесении изменений  в Единый  государственный  реестр юридических лиц просит принять во  внимание следующ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тьей 9 Федерального закона от 08.08.2001г. №129-ФЗ «О государственной регистрации юридических лиц и индивидуальных предпринимателей» предусмотрена возможность подачи документов на государственную регистрацию, в том числе при внесении в единый государственный реестр юридических лиц изменении, в Регистрирующий  орган в форме электронных документов, подписанных электронной подписью, с использованием сети Интерн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чем, Федеральной налоговой  службой разработан электронный сервис «Подача  электронных документов на государственную регистрацию юридических лиц и индивидуальных предпринимателей», который позволяет значительно ускорить процедуру государственной регистрации, при этом не потребуется заверения нотариусом представляемых в регистрирующий орган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е требование – наличие у заявителя электронно-цифровой подписи, при этом подойдет ЭЦП, которая используется для направления отчетности по ТК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щаем внимание, что налоговыми органами регулярно проводятся информационные бесплатные вебинары на тему: «Порядок направления документов на государственную регистрацию в электронном вид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Резникова_Г_В</dc:creator>
  <dc:description/>
  <dc:language>en-US</dc:language>
  <cp:lastModifiedBy>USER</cp:lastModifiedBy>
  <dcterms:modified xsi:type="dcterms:W3CDTF">2017-06-23T07:00:00Z</dcterms:modified>
  <cp:revision>2</cp:revision>
  <dc:subject/>
  <dc:title/>
</cp:coreProperties>
</file>