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E" w:val="clear"/>
        <w:spacing w:lineRule="exact" w:line="297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color w:val="040000"/>
          <w:w w:val="133"/>
          <w:sz w:val="28"/>
          <w:szCs w:val="28"/>
          <w:shd w:fill="FFFFFE" w:val="clear"/>
        </w:rPr>
        <w:t xml:space="preserve">К 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  <w:shd w:fill="FFFFFE" w:val="clear"/>
        </w:rPr>
        <w:t>с</w:t>
      </w:r>
      <w:r>
        <w:rPr>
          <w:rFonts w:cs="Times New Roman" w:ascii="Times New Roman" w:hAnsi="Times New Roman"/>
          <w:b/>
          <w:bCs/>
          <w:color w:val="040000"/>
          <w:sz w:val="28"/>
          <w:szCs w:val="28"/>
          <w:shd w:fill="FFFFFE" w:val="clear"/>
        </w:rPr>
        <w:t>ве</w:t>
      </w:r>
      <w:r>
        <w:rPr>
          <w:rFonts w:cs="Times New Roman" w:ascii="Times New Roman" w:hAnsi="Times New Roman"/>
          <w:b/>
          <w:bCs/>
          <w:color w:val="1C181A"/>
          <w:sz w:val="28"/>
          <w:szCs w:val="28"/>
          <w:shd w:fill="FFFFFE" w:val="clear"/>
        </w:rPr>
        <w:t>д</w:t>
      </w:r>
      <w:r>
        <w:rPr>
          <w:rFonts w:cs="Times New Roman" w:ascii="Times New Roman" w:hAnsi="Times New Roman"/>
          <w:b/>
          <w:bCs/>
          <w:color w:val="040000"/>
          <w:sz w:val="28"/>
          <w:szCs w:val="28"/>
          <w:shd w:fill="FFFFFE" w:val="clear"/>
        </w:rPr>
        <w:t>ению организаций и индивидуальных предпринимател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40000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40000"/>
          <w:sz w:val="24"/>
          <w:szCs w:val="24"/>
          <w:shd w:fill="FFFFFE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09.08.2012 №815 декларации об объемах розничной продажи алкогольной продукции (в том числе пива и пивных напитков, сидра, пуаре и медовухи) представляются ежеквартально, не позднее 20-го числа месяца, следующего за отчетным кварталом. Корректирующие декларации представляются до окончания квартала, следующего за отчетным кварталом. По истечении установленного срока, корректирующие декларации подаются по заявлению о предоставлении доступ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деклараций осуществляется посредством размещения организациями и индивидуальными предпринимателями указанных деклараций в электронном виде с использованием электронной цифровой подписи в «Личном кабинете» на официальном интернет-сайте Росалкогольрегулир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r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хода в «Личный кабинет» необходимо на главной странице сайта в разделе «Электронные услуги»/ «Электронные услуги для организаций»/ «Информационная система Субъекта РФ по приему розничных деклараций»/«Регистрация» ввести запрашиваемые сведения об организации. После регистрации на Вашу электронную почту придет пароль, который будет использоваться при входе в «Личный кабинет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файла декларации. Росалкогольрегулированием бесплатно распространяется программа «Декларант-Алко», дистрибутив программы можно скачать в «Личном кабинете» - в разделе «Информация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очно</w:t>
      </w:r>
      <w:r>
        <w:rPr>
          <w:rFonts w:cs="Times New Roman" w:ascii="Times New Roman" w:hAnsi="Times New Roman"/>
          <w:sz w:val="24"/>
          <w:szCs w:val="24"/>
        </w:rPr>
        <w:t xml:space="preserve">: Перечень уполномоченных удостоверяющих центров, входящих в единое пространство доверия сертификатов ключей проверки электронных подписей: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"ЦентрИнформ" (ИНН 7841016636)  httр://са.се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tег-</w:t>
      </w:r>
      <w:r>
        <w:rPr>
          <w:rFonts w:cs="Times New Roman" w:ascii="Times New Roman" w:hAnsi="Times New Roman"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Ф «СКБ Контур" (ИНН 6663003127) httр://ca.skbkontuг.ru/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омпания «Тензор» (ИНН 7605016030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nsor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 ПНИЭИ-КрасКрипт» (ИНН 246607756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kript.com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Удостоверяющий центр» (ИНН 5260112900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ey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ТП» (ИНН 2225096425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tp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Калуга Астрал» (ИНН 402901798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tralnalo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кском» (ИНН 7704211201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xcom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Национальный удостоверяющий центр» (ИНН 7715246020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rf.ru/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ь-Телеком» (ИНН 6731071801) httр://гus-tеlесоm.гu/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ем, что алкогольная продукция (в том числе пиво и пивные напитки), о закупке которой информация не зафиксирована индивидуальными предпринимателями и организациями в ЕГАИС, находится в незаконном обороте и подлежит изъятию (ст. 25, 26 Закона РФ от 22.11.1995 №171-ФЗ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телефонам: (8-391) 227-54-48, 227-87-2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1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4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40000"/>
    </w:rPr>
  </w:style>
  <w:style w:type="character" w:styleId="WW8NumSt3z0">
    <w:name w:val="WW8NumSt3z0"/>
    <w:qFormat/>
    <w:rPr>
      <w:rFonts w:ascii="Times New Roman" w:hAnsi="Times New Roman" w:cs="Times New Roman"/>
      <w:color w:val="04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rar.ru/" TargetMode="External"/><Relationship Id="rId3" Type="http://schemas.openxmlformats.org/officeDocument/2006/relationships/hyperlink" Target="http://tensor.ru/" TargetMode="External"/><Relationship Id="rId4" Type="http://schemas.openxmlformats.org/officeDocument/2006/relationships/hyperlink" Target="http://kraskript.com/" TargetMode="External"/><Relationship Id="rId5" Type="http://schemas.openxmlformats.org/officeDocument/2006/relationships/hyperlink" Target="http://ekey.ru/" TargetMode="External"/><Relationship Id="rId6" Type="http://schemas.openxmlformats.org/officeDocument/2006/relationships/hyperlink" Target="http://rutp.ru/" TargetMode="External"/><Relationship Id="rId7" Type="http://schemas.openxmlformats.org/officeDocument/2006/relationships/hyperlink" Target="http://astralnalog.ruJ/" TargetMode="External"/><Relationship Id="rId8" Type="http://schemas.openxmlformats.org/officeDocument/2006/relationships/hyperlink" Target="http://taxcom.ruJ/" TargetMode="External"/><Relationship Id="rId9" Type="http://schemas.openxmlformats.org/officeDocument/2006/relationships/hyperlink" Target="http://nucr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3:00Z</dcterms:created>
  <dc:creator>USER</dc:creator>
  <dc:description/>
  <cp:keywords>CreatedByIRIS_DPE_12.03</cp:keywords>
  <dc:language>en-US</dc:language>
  <cp:lastModifiedBy>USER</cp:lastModifiedBy>
  <dcterms:modified xsi:type="dcterms:W3CDTF">2017-03-22T07:53:00Z</dcterms:modified>
  <cp:revision>2</cp:revision>
  <dc:subject/>
  <dc:title/>
</cp:coreProperties>
</file>