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ГИС «Меркури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, энергетики и торговли Красноярского края доводит до Вашего сведения, что на основании Закона Российской Федерации от 14.05.1993 N 4979-1 «О ветеринарии» с 01.01.2018 года все товары подконтрольные Россельхознадзору, в связи с необходимостью гашения ветеринарных сопроводительных документов на готовую (переработанную) продукцию животного происхождения при поступлении её для реализации, подлежат обязательной электронной сертификации в Федеральной государственной информационной системе «Меркурий». Сертификация обязательна для предприятий по производству, переработке, перевозке, хранению и реализации мясной, молочной и рыбной продукции, предприятий общественного питания, дистрибьюторов и торговых с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1:00Z</dcterms:created>
  <dc:creator>User</dc:creator>
  <dc:description/>
  <dc:language>en-US</dc:language>
  <cp:lastModifiedBy>USER</cp:lastModifiedBy>
  <dcterms:modified xsi:type="dcterms:W3CDTF">2017-09-21T07:41:00Z</dcterms:modified>
  <cp:revision>2</cp:revision>
  <dc:subject/>
  <dc:title/>
</cp:coreProperties>
</file>