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ведения организаций и предпринимателей, торгующих табачной продукцией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0.1 Федерального закона от 28 декабря 2009г. №381-ФЗ «Об основах государственного регулирования торговой деятельности в Российской Федерации» создается государственная информационная система мониторинга за оборотом товаров, подлежащих обязательной маркировке средствами идентификации (далее - информационная система мониторинга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распоряжению Правительства Российской Федерации от 3 апреля 2019 г. № 620-р функции оператора информационной системы мониторинга выполняет ООО «Оператор-ЦРПТ» (далее – Оператор).</w:t>
      </w:r>
    </w:p>
    <w:p>
      <w:pPr>
        <w:pStyle w:val="Normal"/>
        <w:shd w:fill="FFFFFF" w:val="clear"/>
        <w:spacing w:lineRule="auto" w:line="240" w:before="0" w:after="19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8 февраля 2019 г. № 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 розничной торгов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ргующие табачной продукцие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1 июл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зарегистрированы в информационной системе мониторинга на официальном сайте оператора данной сист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 «Оператор-ЦРПТ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жа остатков немаркированной продукции разрешается только до 1 июля 2020 года и осуществляется без передачи данных в информационную систему монитор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ланирования и экономического развития администрации Краснотуранского района напоминает о необходимости зарегистрироваться в информационной системе мониторинга до 1 июля 2019 г. и предлагает ознакомиться с инструкцией по регистрации, размещённой на официальном сайте Оператора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честныйзнак.рф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usine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anu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obacc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sectPr>
      <w:type w:val="nextPage"/>
      <w:pgSz w:w="11906" w:h="16838"/>
      <w:pgMar w:left="1214" w:right="992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17:00Z</dcterms:created>
  <dc:creator>USER</dc:creator>
  <dc:description/>
  <cp:keywords>CreatedByIRIS_DPE_12.03</cp:keywords>
  <dc:language>en-US</dc:language>
  <cp:lastModifiedBy>USER</cp:lastModifiedBy>
  <cp:lastPrinted>2016-06-28T13:23:00Z</cp:lastPrinted>
  <dcterms:modified xsi:type="dcterms:W3CDTF">2019-06-23T07:17:00Z</dcterms:modified>
  <cp:revision>2</cp:revision>
  <dc:subject/>
  <dc:title/>
</cp:coreProperties>
</file>