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Объявлен конкурс по отбору технико-экономических обоснований субъектов малого и среднего бизнеса, претендующих на получение субсидии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Style13"/>
        <w:ind w:firstLine="567"/>
        <w:jc w:val="both"/>
        <w:rPr/>
      </w:pPr>
      <w:r>
        <w:rPr/>
        <w:t>Администрация Краснотуранского района объявляет конкурсный отбор технико-экономических обоснований субъектов малого и среднего предпринимательства на получение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564"/>
        <w:gridCol w:w="632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оставления конкурсных заяв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 с.  Краснотуранск, ул. Карла Маркса, 14, отдел экономического развития и имущественных отнош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  2-17-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e-mail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b59440@krasmail.ru</w:t>
              </w:r>
            </w:hyperlink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Конкурс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малого или среднего предпринимательства, обратившийся с заявлением о предоставлении субсиди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Конкурс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дразумевает выставление итоговой рейтинговой оценки для каждой заявки и формирование Комиссией итогового рейтинга заявок, который составляется, начиная от заявок с большим баллом к заявкам с меньш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существляется на основании итогового балла (начиная от наибольшего показателя к наименьшему) с учетом рекомендаций Комиссии. В случае равенства итоговых баллов преимущество имеет заявка, дата регистрации которой имеет более ранний сро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финансир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предоставляется в пределах средств, предусмотренных на эти цели решением Краснотуранского районного Совета депутатов о районном бюджете на очередной финансовый год и плановый период и межбюджетных трансфертов из краевого бюдже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приема заяв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вгуста по 31 августа 2016 года включ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  с 8.00 до 16.00,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>обед с 12.00 до 13.00 выходной суббота, воскресень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документы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по Конкурс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еобходимых документов указ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субсидий, утвержденного постановлением администрации района №570-п от 11.09.2014г. (в редакции от 30.06.2016г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tr24.ru/econom/podderjka/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83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 перечнем документов по Конкурсу можно ознакомиться в отделе экономического развития и имущественных отношен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edon">
    <w:name w:val="posted-on"/>
    <w:basedOn w:val="Style12"/>
    <w:qFormat/>
    <w:rPr/>
  </w:style>
  <w:style w:type="character" w:styleId="Author">
    <w:name w:val="author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59440@krasmail.ru" TargetMode="External"/><Relationship Id="rId3" Type="http://schemas.openxmlformats.org/officeDocument/2006/relationships/hyperlink" Target="http://ktr24.ru/econom/podderjka/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11:00Z</dcterms:created>
  <dc:creator>USER</dc:creator>
  <dc:description/>
  <dc:language>en-US</dc:language>
  <cp:lastModifiedBy>USER</cp:lastModifiedBy>
  <cp:lastPrinted>2016-07-25T17:03:00Z</cp:lastPrinted>
  <dcterms:modified xsi:type="dcterms:W3CDTF">2016-08-14T14:11:00Z</dcterms:modified>
  <cp:revision>2</cp:revision>
  <dc:subject/>
  <dc:title/>
</cp:coreProperties>
</file>