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Вниманию субъектов малого и среднего предпринимательства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 Краснотуранского района от 30.10.2013 № 685-п утверждена муниципальная программа «Содействие в развитии и поддержке малого и среднего предпринимательства на территории Краснотуранского района». Программой предусмотрена реализация мероприятий финансовой поддержки в виде предоставления субсидий субъектам малого и среднего предпринимательства на возмещение части затрат, связанных с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м и созданием основных средств, и началом предпринимательской деятельности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м оборудования в целях создания, и (или) развития, либо модернизации производства товаров (работ, услуг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 планирования и экономического развития администрации Краснотуранского района осуществляет сбор предварительных заявок на субсидирование субъектов малого и среднего предпринимательства в 2018 году. Для этого необходимо заполнить прилагаемую форму 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рок до 01.02.2018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представить ее в Отдел по адресу: 662660, Красноярский край, Краснотуранский район, с.Краснотуранск, ул. Карла Маркса, д. 14, 2 этаж или по электронной почте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cono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t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4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дополнительной информацией обращаться к ведущему специалисту отдела планирования и экономического развития администрации Краснотуранского района Рехловой Ольге Ивановне по телефону: (39134) 21-7-6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варительная заяв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олучение финансовой поддержки в виде субсидии субъектом малого и (или) среднего предпринимательства в 2018 го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417"/>
        <w:gridCol w:w="156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убъекта малого или среднего предприниматель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и должность руководи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объем субсидии в 2018 году, тыс. рубл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финансовой поддержки (отметить любым знаком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едоставление субсидий субъектам малого и (или) среднего предпринимательства на возмещение части затрат, связанных с приобретением оборудования в целях создания, и (или) развития, либо модернизации производства товаров (работ, услуг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зданных новых рабочих мест, едини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храненных рабочих мест, едини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ивлеченных инвестиций, тыс. рубл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ь проекта, социальная и экономическая значимость проекта для Краснотуранского райо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иобретаемого оборудования/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, тыс. руб.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юридического лица (должность)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предприниматель                          ________________________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-ktr2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45:00Z</dcterms:created>
  <dc:creator>User</dc:creator>
  <dc:description/>
  <dc:language>en-US</dc:language>
  <cp:lastModifiedBy>USER</cp:lastModifiedBy>
  <dcterms:modified xsi:type="dcterms:W3CDTF">2018-01-24T04:45:00Z</dcterms:modified>
  <cp:revision>2</cp:revision>
  <dc:subject/>
  <dc:title/>
</cp:coreProperties>
</file>