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6" w:before="0" w:after="0"/>
        <w:ind w:firstLine="708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 xml:space="preserve">Срок уплаты </w:t>
      </w: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 xml:space="preserve">страховых взносов </w:t>
      </w:r>
    </w:p>
    <w:p>
      <w:pPr>
        <w:pStyle w:val="Normal"/>
        <w:shd w:fill="FFFFFF" w:val="clear"/>
        <w:spacing w:lineRule="atLeast" w:line="306" w:before="0" w:after="0"/>
        <w:ind w:firstLine="708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в фиксированном размере</w:t>
      </w: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 xml:space="preserve"> истёк</w:t>
      </w:r>
    </w:p>
    <w:p>
      <w:pPr>
        <w:pStyle w:val="Normal"/>
        <w:shd w:fill="FFFFFF" w:val="clear"/>
        <w:spacing w:lineRule="atLeast" w:line="306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 напоминают, 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 января 2018 года истёк срок уплаты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раховых взносов в фиксированном разме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2017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ожалению, </w:t>
      </w:r>
      <w:r>
        <w:rPr>
          <w:rFonts w:cs="Times New Roman" w:ascii="Times New Roman" w:hAnsi="Times New Roman"/>
          <w:sz w:val="28"/>
          <w:szCs w:val="28"/>
        </w:rPr>
        <w:t xml:space="preserve">не все налогоплательщики своевременно исполнили обязанность по уплате страховых взнос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ы страховых взносов исчисляются плательщиками отдельно в отношении страховых взносов на обязательное пенсионное страхование (ОПС) и страховых взносов на обязательное медицинское страхование (ОМС). Фиксированный платеж за 2017 г. составил на ОПС - 23 400 руб. и взнос на ОМС - 4 590 руб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м предпринимателям в кратчайшие сроки необходимо погасить имеющуюся задолженность по страховым взносам в фиксированном размере.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я с 10 января, за каждый день просрочки платежа начисляется пеня в размере 1/300 ставки рефинансирования Центрального банка Российской Федерации. Тем, кто не уплатил взносы в установленный законодательством срок, будут направлены требования об упла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53:00Z</dcterms:created>
  <dc:creator>Шурпак Татьяна Владимировна</dc:creator>
  <dc:description/>
  <dc:language>en-US</dc:language>
  <cp:lastModifiedBy>USER</cp:lastModifiedBy>
  <cp:lastPrinted>2018-01-24T12:50:00Z</cp:lastPrinted>
  <dcterms:modified xsi:type="dcterms:W3CDTF">2018-02-01T02:53:00Z</dcterms:modified>
  <cp:revision>2</cp:revision>
  <dc:subject/>
  <dc:title/>
</cp:coreProperties>
</file>