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Cs w:val="false"/>
          <w:sz w:val="24"/>
          <w:szCs w:val="24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Красноту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1.2017  </w:t>
        <w:tab/>
        <w:tab/>
        <w:tab/>
        <w:tab/>
        <w:tab/>
        <w:tab/>
        <w:tab/>
        <w:tab/>
        <w:tab/>
        <w:tab/>
        <w:t>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го перечня муниципальных услуг (работ), оказываемых (выполняемых) муниципальными бюджетными учреждениями, находящимися в ведении Администрации Краснотуранского  района, в качестве основных видо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, </w:t>
      </w:r>
      <w:r>
        <w:rPr>
          <w:bCs/>
          <w:color w:val="333333"/>
          <w:sz w:val="28"/>
          <w:szCs w:val="28"/>
          <w:shd w:fill="EFEFF7" w:val="clear"/>
        </w:rPr>
        <w:t>Постановлением Правительства РФ от 26.02.2014 N 151 (ред. от 02.07.2015)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 (вместе с "Правилами формирования и ведения базовых (отраслевых) перечней государственных и муниципальных услуг и работ", "Правилами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")</w:t>
      </w:r>
      <w:r>
        <w:rPr>
          <w:sz w:val="28"/>
          <w:szCs w:val="28"/>
        </w:rPr>
        <w:t>, постановлением администрации Краснотуранского  района № 393-п от 26.06.2015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Краснотуранского района», руководствуясь ст.40, 43 Устава Краснотуранск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ведомственный перечень муниципальных услуг (работ), оказываемых (выполняемых) муниципальными бюджетными учреждениями, находящимися в ведении Администрации Краснотуранского района, в качестве основных видов деятельности,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 Признать утратившим силу с 01 января 2017 года постановление администрации района от 14.12.2015 № 737-п «Об утверждении ведомственного перечня муниципальных услуг (работ), оказываемых (выполняемых) муниципальными бюджетными учреждениями, находящимися в ведении Администрации Краснотуранского  района, в качестве основных видов деятельности».</w:t>
      </w:r>
    </w:p>
    <w:p>
      <w:pPr>
        <w:pStyle w:val="Normal"/>
        <w:tabs>
          <w:tab w:val="clear" w:pos="708"/>
          <w:tab w:val="left" w:pos="709" w:leader="none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экономике – начальника финансового 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Настоящее постановление вступает в силу со дня подписания и применяется к правоотношениям, возникшим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В.А.Линд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39"/>
        <w:gridCol w:w="1031"/>
        <w:gridCol w:w="598"/>
        <w:gridCol w:w="567"/>
        <w:gridCol w:w="567"/>
        <w:gridCol w:w="567"/>
        <w:gridCol w:w="672"/>
        <w:gridCol w:w="768"/>
        <w:gridCol w:w="801"/>
        <w:gridCol w:w="1056"/>
        <w:gridCol w:w="1075"/>
        <w:gridCol w:w="1019"/>
        <w:gridCol w:w="856"/>
        <w:gridCol w:w="641"/>
        <w:gridCol w:w="998"/>
        <w:gridCol w:w="998"/>
        <w:gridCol w:w="1017"/>
      </w:tblGrid>
      <w:tr>
        <w:trPr>
          <w:trHeight w:val="6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M2%3AM9"/>
            <w:r>
              <w:rPr>
                <w:color w:val="000000"/>
                <w:sz w:val="28"/>
                <w:szCs w:val="28"/>
              </w:rPr>
              <w:t xml:space="preserve">Приложение № 1 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6.01.2017  № 26-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bookmarkEnd w:id="0"/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1553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RANGE!A7"/>
            <w:r>
              <w:rPr>
                <w:b/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  <w:bookmarkEnd w:id="1"/>
          </w:p>
        </w:tc>
      </w:tr>
      <w:tr>
        <w:trPr>
          <w:trHeight w:val="300" w:hRule="atLeast"/>
        </w:trPr>
        <w:tc>
          <w:tcPr>
            <w:tcW w:w="15538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30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П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2" w:name="RANGE!A11%3AS28"/>
            <w:bookmarkStart w:id="3" w:name="RANGE!A11%3AA28"/>
            <w:bookmarkEnd w:id="2"/>
            <w:r>
              <w:rPr>
                <w:color w:val="000000"/>
                <w:sz w:val="16"/>
                <w:szCs w:val="16"/>
              </w:rPr>
              <w:t>7</w:t>
            </w:r>
            <w:bookmarkEnd w:id="3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RANGE!B11%3AB28"/>
            <w:r>
              <w:rPr>
                <w:color w:val="000000"/>
                <w:sz w:val="16"/>
                <w:szCs w:val="16"/>
              </w:rPr>
              <w:t xml:space="preserve">046280000132022500807002000800100000003106101 </w:t>
            </w:r>
            <w:bookmarkEnd w:id="4"/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RANGE!C11%3AC28"/>
            <w:r>
              <w:rPr>
                <w:color w:val="000000"/>
                <w:sz w:val="16"/>
                <w:szCs w:val="16"/>
              </w:rPr>
              <w:t>07.002.0</w:t>
            </w:r>
            <w:bookmarkEnd w:id="5"/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6" w:name="RANGE!D11%3AD28"/>
            <w:r>
              <w:rPr>
                <w:color w:val="000000"/>
                <w:sz w:val="16"/>
                <w:szCs w:val="16"/>
              </w:rPr>
              <w:t>Показ (организация показа) концертов и концертных программ</w:t>
            </w:r>
            <w:bookmarkEnd w:id="6"/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7" w:name="RANGE!E11%3AE28"/>
            <w:r>
              <w:rPr>
                <w:color w:val="000000"/>
                <w:sz w:val="16"/>
                <w:szCs w:val="16"/>
              </w:rPr>
              <w:t>Сборный концерт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8" w:name="RANGE!F11%3AF28"/>
            <w:r>
              <w:rPr>
                <w:color w:val="000000"/>
                <w:sz w:val="16"/>
                <w:szCs w:val="16"/>
              </w:rPr>
              <w:t>Стационар</w:t>
            </w:r>
            <w:bookmarkEnd w:id="8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9" w:name="RANGE!G11%3AG28"/>
            <w:r>
              <w:rPr>
                <w:color w:val="000000"/>
                <w:sz w:val="16"/>
                <w:szCs w:val="16"/>
              </w:rPr>
              <w:t> </w:t>
            </w:r>
            <w:bookmarkEnd w:id="9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0" w:name="RANGE!H11%3AH28"/>
            <w:r>
              <w:rPr>
                <w:color w:val="000000"/>
                <w:sz w:val="16"/>
                <w:szCs w:val="16"/>
              </w:rPr>
              <w:t> </w:t>
            </w:r>
            <w:bookmarkEnd w:id="10"/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1" w:name="RANGE!I11%3AI28"/>
            <w:r>
              <w:rPr>
                <w:color w:val="000000"/>
                <w:sz w:val="16"/>
                <w:szCs w:val="16"/>
              </w:rPr>
              <w:t> </w:t>
            </w:r>
            <w:bookmarkEnd w:id="11"/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2" w:name="RANGE!J11%3AJ28"/>
            <w:r>
              <w:rPr>
                <w:color w:val="000000"/>
                <w:sz w:val="16"/>
                <w:szCs w:val="16"/>
              </w:rPr>
              <w:t>Услуга</w:t>
            </w:r>
            <w:bookmarkEnd w:id="12"/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3" w:name="RANGE!K11%3AK28"/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  <w:bookmarkEnd w:id="13"/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4" w:name="RANGE!L11%3AL28"/>
            <w:r>
              <w:rPr>
                <w:color w:val="000000"/>
                <w:sz w:val="16"/>
                <w:szCs w:val="16"/>
              </w:rPr>
              <w:t>92.31.00 Деятельность в области искусства.</w:t>
            </w:r>
            <w:bookmarkEnd w:id="14"/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5" w:name="RANGE!M11%3AM28"/>
            <w:r>
              <w:rPr>
                <w:color w:val="000000"/>
                <w:sz w:val="16"/>
                <w:szCs w:val="16"/>
              </w:rPr>
              <w:t>МБУК РДК</w:t>
            </w:r>
            <w:bookmarkEnd w:id="15"/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6" w:name="RANGE!N11%3AN28"/>
            <w:r>
              <w:rPr>
                <w:color w:val="000000"/>
                <w:sz w:val="16"/>
                <w:szCs w:val="16"/>
              </w:rPr>
              <w:t>физические лица; юридические лица</w:t>
            </w:r>
            <w:bookmarkEnd w:id="16"/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7" w:name="RANGE!O11%3AO28"/>
            <w:r>
              <w:rPr>
                <w:color w:val="000000"/>
                <w:sz w:val="16"/>
                <w:szCs w:val="16"/>
              </w:rPr>
              <w:t>число зрителей (человек)</w:t>
            </w:r>
            <w:bookmarkEnd w:id="17"/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8" w:name="RANGE!P11%3AP28"/>
            <w:r>
              <w:rPr>
                <w:color w:val="000000"/>
                <w:sz w:val="16"/>
                <w:szCs w:val="16"/>
              </w:rPr>
              <w:t> </w:t>
            </w:r>
            <w:bookmarkEnd w:id="18"/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9" w:name="RANGE!Q11%3AQ28"/>
            <w:r>
              <w:rPr>
                <w:color w:val="000000"/>
                <w:sz w:val="16"/>
                <w:szCs w:val="16"/>
              </w:rPr>
              <w:t>Нет</w:t>
            </w:r>
            <w:bookmarkEnd w:id="19"/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0" w:name="RANGE!R11%3AR28"/>
            <w:r>
              <w:rPr>
                <w:color w:val="000000"/>
                <w:sz w:val="16"/>
                <w:szCs w:val="16"/>
              </w:rPr>
              <w:t>Нет</w:t>
            </w:r>
            <w:bookmarkEnd w:id="20"/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1" w:name="RANGE!S11%3AS28"/>
            <w:r>
              <w:rPr>
                <w:color w:val="000000"/>
                <w:sz w:val="16"/>
                <w:szCs w:val="16"/>
              </w:rPr>
              <w:t>609 Постановление "Об утверждении Положения об основах хозяйственной деятельности и финансирования организаций культуры и искусства";3612-1 Закон основы законодательства Российской Федерации о культуре</w:t>
            </w:r>
            <w:bookmarkEnd w:id="21"/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1Д44000400101001001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 Дополнительное образование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К ДОД "КРАСНОТУРАНСКАЯ ДШИ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</w:t>
              <w:br/>
              <w:t>Количество</w:t>
              <w:br/>
              <w:t>человеко-</w:t>
              <w:br/>
              <w:t>ча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</w:t>
              <w:br/>
              <w:t>Администрация</w:t>
              <w:br/>
              <w:t>Краснотуранского</w:t>
              <w:br/>
              <w:t>района от 19.04.2010 №</w:t>
              <w:br/>
              <w:t xml:space="preserve">207-п от 19.04.2010 </w:t>
              <w:br/>
              <w:t>"ПОЛОЖЕНИЕ ОБ</w:t>
              <w:br/>
              <w:t>ОТДЕЛЕ</w:t>
              <w:br/>
              <w:t>КУЛЬТУРЫ,МОЛОДЕЖИ И СПОРТА</w:t>
              <w:br/>
              <w:t>АДМИНИСТРАЦИИ</w:t>
              <w:br/>
              <w:t>КРАСНОТУРАНСКОГО РАЙОНА"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47100000000002006101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 Деятельность музеев и охрана исторических мест и зд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АСНОТУРАНСКИЙ ИЭМ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ФЗ Федеральный закон О Музейном фонде Российской Федерации и о музеях в Российской Федерации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46280000132022500807036100000000001000101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6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К "ЦБС" КРАСНОТУРАН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-ФЗ Федеральный закон «О библиотечном деле»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13100000000000008104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3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92.52 Деятельность музеев и охрана исторических мест и зд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"ЦБС" КРАСНОТУРАН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количество документов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78-ФЗ "О библиотечном деле"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17100000000000004102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 Деятельность музеев и охрана исторических мест и зданий; 92.51 Деятельность библиотек, архивов, учреждений клубного тип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АСНОТУРАНСКИЙ ИЭМ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количество предметов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54-ФЗ "О Музейном фонде Российской Федерации и о музеях в Российской Федерации"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11000000000001001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1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92.52 Деятельность музеев и охрана исторических мест и зд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"ЦБС" КРАСНОТУРАНСКОГО РАЙОНА;МБУК Р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-ФЗ Федеральный закон О библиотечном деле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11000000000002000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1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92.52 Деятельность музеев и охрана исторических мест и зд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"ЦБС" КРАСНОТУРАН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количество посещений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78-ФЗ "О библиотечном деле"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02000800200000001106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0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(организация показа) концертов и концертных програм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ыез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.00 Деятельность в области искусства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Р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;  Количество публичных выступлений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Постановление "Об утверждении Положения об основах хозяйственной деятельности и финансирования организаций культуры и искусства";3612-1 Закон основы законодательства Российской Федерации о культур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47100000000001007101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7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 Деятельность музеев и охрана исторических мест и зд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АСНОТУРАНСКИЙ ИЭМ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-ФЗ Федеральный закон О Музейном фонде Российской Федерации и о музеях в Российской Федерации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14100000000000007102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4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92.52 Деятельность музеев и охрана исторических мест и зд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К "ЦБС" КРАСНОТУРАНСКОГО РАЙ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количество документов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78-ФЗ "О библиотечном деле"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22000000000002007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инофильм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ткрытой площа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3 Показ фильмов; 92.1 Деятельность, связанная с производством, прокатом и показом фильм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Р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-1 Закон Основы законодательства Российской Федерации о культуре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16000000000002005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 Деятельность музеев и охрана исторических мест и зданий; 92.51 Деятельность библиотек, архивов, учреждений клубного тип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АСНОТУРАНСКИЙ ИЭМ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число посетителй (Челове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54-ФЗ "О Музейном фонде Российской Федерации и о музеях в Российской Федерации"; Закон 3612-1 "Основы законодательства Российской Федерации о культуре"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1Д44000100201001002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4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 Дополнительное образование дет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К ДОД "КРАСНОТУРАНСКАЯ ДШИ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</w:t>
              <w:br/>
              <w:t>Количество</w:t>
              <w:br/>
              <w:t>человеко-</w:t>
              <w:br/>
              <w:t>ча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тановление</w:t>
              <w:br/>
              <w:t>Администрация</w:t>
              <w:br/>
              <w:t>Краснотуранского</w:t>
              <w:br/>
              <w:t>района от 19.04.2010 №</w:t>
              <w:br/>
              <w:t xml:space="preserve">207-п от 19.04.2010 </w:t>
              <w:br/>
              <w:t>"ПОЛОЖЕНИЕ ОБ</w:t>
              <w:br/>
              <w:t>ОТДЕЛЕ</w:t>
              <w:br/>
              <w:t>КУЛЬТУРЫ,МОЛОДЕЖИ И СПОРТА</w:t>
              <w:br/>
              <w:t>АДМИНИСТРАЦИИ</w:t>
              <w:br/>
              <w:t>КРАСНОТУРАНСКОГО РАЙОНА"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22000000000001008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2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 кинофильм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крытой площа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3 Показ фильмов; 92.1 Деятельность, связанная с производством, прокатом и показом фильм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Р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зрителей (челове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-1 Закон Основы законодательства Российской Федерации о культуре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46280000132022500807016000000000001006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16.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й показ музейных предметов, музейных коллек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ционарных условия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 Деятельность музеев и охрана исторических мест и зданий; 92.51 Деятельность библиотек, архивов, учреждений клубного тип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АСНОТУРАНСКИЙ ИЭМ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 число посетителй (Челове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54-ФЗ "О Музейном фонде Российской Федерации и о музеях в Российской Федерации"; Закон 3612-1 "Основы законодательства Российской Федерации о культуре"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25100000000000004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5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92.52 Деятельность музеев и охрана исторических мест и зданий; 92.72 Прочая деятельность по организации отдыха и развлечений, не включенная в другие группировки; 92.33 Деятельность ярмарок и парков с аттракционами; 92.53 Деятельность ботанических садов, зоопарков и заповедни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Р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лубных формирований (Единиц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-1 Закон Основы законодательства Российской Федерации о культуре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07021100000000000008103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1.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 Деятельность музеев и охрана исторических мест и зданий; 92.31 Деятельность в области искусст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К РДК; МБУК "КРАСНОТУРАНСКИЙ ИЭМ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-1 Закон Основы законодательства Российской Федерации о культуре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708"/>
        <w:gridCol w:w="850"/>
        <w:gridCol w:w="568"/>
        <w:gridCol w:w="474"/>
        <w:gridCol w:w="93"/>
        <w:gridCol w:w="567"/>
        <w:gridCol w:w="81"/>
        <w:gridCol w:w="239"/>
        <w:gridCol w:w="105"/>
        <w:gridCol w:w="284"/>
        <w:gridCol w:w="484"/>
        <w:gridCol w:w="284"/>
        <w:gridCol w:w="366"/>
        <w:gridCol w:w="284"/>
        <w:gridCol w:w="283"/>
        <w:gridCol w:w="284"/>
        <w:gridCol w:w="991"/>
        <w:gridCol w:w="284"/>
        <w:gridCol w:w="567"/>
        <w:gridCol w:w="284"/>
        <w:gridCol w:w="425"/>
        <w:gridCol w:w="284"/>
        <w:gridCol w:w="1133"/>
        <w:gridCol w:w="284"/>
        <w:gridCol w:w="850"/>
        <w:gridCol w:w="284"/>
        <w:gridCol w:w="1417"/>
        <w:gridCol w:w="284"/>
        <w:gridCol w:w="1134"/>
        <w:gridCol w:w="284"/>
      </w:tblGrid>
      <w:tr>
        <w:trPr>
          <w:trHeight w:val="300" w:hRule="atLeast"/>
        </w:trPr>
        <w:tc>
          <w:tcPr>
            <w:tcW w:w="16161" w:type="dxa"/>
            <w:gridSpan w:val="3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ложение № 2 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6.01.2017  № 26-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еречень услуг и рабо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КРАСНОТУРАНСК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32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изации, выполняющей функции учреди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П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94000301000101001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2 Среднее (полное)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КРАСНОТУРАНСКАЯ СОШ"; МБОУ "НОВОСЫДИНСКАЯ СОШ"; МБОУ "САЛБИНСКАЯ СОШ"; МБОУ "САЯНСКАЯ СОШ"; МБОУ ЛЕБЯЖЕНСКАЯ СОШ; МБОУ "БЕЛЛЫКСКАЯ СОШ"; МБОУ "ТУБИНСКАЯ СОШ"; МБОУ "ВОСТОЧЕНСКАЯ СОШ"; МБОУ "КОРТУЗ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среднего  общего образования по завершении обучения на третьей ступени общего образования;002. Полнота реализации основной общеобразовательной программы среднего 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91000301000201003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 Основное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БЕЛЛЫКСКАЯ СОШ"; МБОУ "САЛБИНСКАЯ СОШ"; МБОУ "НИКОЛАЕВСКАЯ ООШ"; МБОУ "САЯНСКАЯ СОШ"; МБОУ "КАРАБЕЛЛЫКСКАЯ ООШ"; МБОУ "НОВОСЫДИНСКАЯ СОШ"; МБОУ ЛЕБЯЖЕНСКАЯ СОШ; МБОУ "ВОСТОЧЕНСКАЯ СОШ"; МБОУ "КРАСНОТУРАНСКАЯ СОШ"; МБОУ "ТУБИНСКАЯ СОШ"; МБОУ "ГАЛАКТИОНОВСКАЯ ООШ"; МБОУ "БЕЛОЯРСКАЯ ООШ"; МБОУ "КОРТУЗ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основного общего образования по завершении второй ступени общего образования;002. Полнота реализации основной общеобразовательной программы основного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2003 №131-фз "Об общих принципах организации местного самоуправления в Российской Федерации"; Федеральный закон  от 29.12.2012 №273-фз "Об образовании в Российской Федерации";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91000100400101009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 Основное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ТУБИНСКАЯ СОШ"; МБОУ ЛЕБЯЖЕНСКАЯ СОШ; МБОУ "КРАСНОТУРАН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основного общего образования по завершении второй ступени общего образования;002. Полнота реализации основной общеобразовательной программы основного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2003 №131-фз "Об общих принципах организации местного самоуправления в Российской Федерации"; Федеральный закон  от 29.12.2012 №273-фз "Об образовании в Российской Федерации";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46280000132022480311791000301000101004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21.1 Основное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ТУБИНСКАЯ СОШ"; МБОУ "САЛБИНСКАЯ СОШ"; МБОУ "НИКОЛАЕВСКАЯ ООШ"; МБОУ "САЯНСКАЯ СОШ"; МБОУ "КАРАБЕЛЛЫКСКАЯ ООШ"; МБОУ "НОВОСЫДИНСКАЯ СОШ"; МБОУ ЛЕБЯЖЕНСКАЯ СОШ; МБОУ "БЕЛЛЫКСКАЯ СОШ"; МБОУ "КРАСНОТУРАНСКАЯ СОШ"; МБОУ "ВОСТОЧЕНСКАЯ СОШ"; МБОУ "ГАЛАКТИОНОВСКАЯ ООШ"; МБОУ "БЕЛОЯРСКАЯ ООШ"; МБОУ "КОРТУЗ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основного общего образования по завершении второй ступени общего образования;002. Полнота реализации основной общеобразовательной программы основного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2003 №131-фз "Об общих принципах организации местного самоуправления в Российской Федерации"; Федеральный закон  от 29.12.2012 №273-фз "Об образовании в Российской Федерации";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87000301000101000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 Начальное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САЛБИНСКАЯ СОШ"; МБОУ "НИКОЛАЕВСКАЯ ООШ"; МБОУ "САЯНСКАЯ СОШ"; МБОУ "КАРАБЕЛЛЫКСКАЯ ООШ"; МБОУ "НОВОСЫДИНСКАЯ СОШ"; МБОУ ЛЕБЯЖЕНСКАЯ СОШ; МБОУ "БЕЛЛЫКСКАЯ СОШ"; МБОУ "КРАСНОТУРАНСКАЯ НОШ ИМ. В.К.ФУГИ"; МБОУ "ТУБИНСКАЯ СОШ"; МБОУ "ГАЛАКТИОНОВСКАЯ ООШ"; МБОУ "БЕЛОЯРСКАЯ ООШ"; МБОУ "КОРТУЗ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02. Полнота реализации основной общеобразовательной программы начального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87000301000201009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 Начальное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БЕЛЛЫКСКАЯ СОШ"; МБОУ "САЛБИНСКАЯ СОШ"; МБОУ "НИКОЛАЕВСКАЯ ООШ"; МБОУ "САЯНСКАЯ СОШ"; МБОУ "КАРАБЕЛЛЫКСКАЯ ООШ"; МБОУ "НОВОСЫДИНСКАЯ СОШ"; МБОУ ЛЕБЯЖЕНСКАЯ СОШ; МБОУ "КРАСНОТУРАНСКАЯ НОШ ИМ. В.К.ФУГИ"; МБОУ "ТУБИНСКАЯ СОШ"; МБОУ "ВОСТОЧЕНСКАЯ СОШ"; МБОУ "ГАЛАКТИОНОВСКАЯ ООШ"; МБОУ "БЕЛОЯРСКАЯ ООШ"; МБОУ "КОРТУЗ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02. Полнота реализации основной общеобразовательной программы начального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87000300400101003101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2 Начальное общее образ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ОУ "САЛБИНСКАЯ СОШ"; МБОУ "НИКОЛАЕВСКАЯ ООШ"; МБОУ "САЯНСКАЯ СОШ"; МБОУ "КАРАБЕЛЛЫКСКАЯ ООШ"; МБОУ "НОВОСЫДИНСКАЯ СОШ"; МБОУ ЛЕБЯЖЕНСКАЯ СОШ; МБОУ "БЕЛЛЫКСКАЯ СОШ"; МБОУ "КРАСНОТУРАНСКАЯ НОШ ИМ. В.К.ФУГИ"; МБОУ "ТУБИНСКАЯ СОШ"; МБОУ "ВОСТОЧЕНСКАЯ СОШ"; МБОУ "ГАЛАКТИОНОВСКАЯ ООШ"; МБОУ "БЕЛОЯРСКАЯ ООШ"; МБОУ "КОРТУЗСКАЯ СОШ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Уровень освоения обучающимися основной общеобразовательной программы начального общего образования по завершении первой ступени общего образования;002. Полнота реализации основной общеобразовательной программы начального общего образования;003. Уровень соответствия учебного плана общеобразовательного учреждения требованиям федерального базисного учебного плана;004. Доля родителей (законных представителей), удовлетворенных условиями и качеством предоставляемой услуги;00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Д45000301000201066100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3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ДОУ "ДЕТСКИЙ САД № 2 "ЧАЙКА""; МБДОУ "НОВОСЫДИНСКИЙ ДЕТСКИЙ САД"; МБДОУ "КОРТУЗСКИЙ ДЕТСКИЙ САД"; МБДОУ "БЕЛЛЫКСКИЙ ДЕТСКИЙ САД"; МБДОУ "ТУБИНСКИЙ ДЕТСКИЙ САД"; МБДОУ "ДЕТСКИЙ САД № 1 "БЕРЁЗКА"";МБДОУ "НИКОЛАЕВСКИЙ ДЕТСКИЙ САД"; МБДОУ "САЯНСКИЙ ДЕТСКИЙ САД"; МБДОУ "ВОСТОЧЕНСКИЙ ДЕТСКИЙ САД"; МБДОУ "ЛЕБЯЖЕНСКИЙ ДЕТСКИЙ САД"; МБДОУ "ДЕТСКИЙ САД № 4 "СОЛНЫШКО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;002. Число человеко-дней об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Полнота реализации основных общеобразовательных программ дошкольного образования;002. Доля родителей (законных представителей), удовлетворенных условиями и качеством предоставляемой услуги;003. Доля своевременно устраненных муниципа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Д45000301000301065100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лного дня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1 Дошкольное образование (предшествующее начальному общему образованию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ДОУ "ДЕТСКИЙ САД № 2 "ЧАЙКА""; МБДОУ "НОВОСЫДИНСКИЙ ДЕТСКИЙ САД"; МБДОУ "КОРТУЗСКИЙ ДЕТСКИЙ САД"; МБДОУ "БЕЛЛЫКСКИЙ ДЕТСКИЙ САД"; МБДОУ "ТУБИНСКИЙ ДЕТСКИЙ САД"; МБДОУ "ДЕТСКИЙ САД № 1 "БЕРЁЗКА"";МБДОУ "НИКОЛАЕВСКИЙ ДЕТСКИЙ САД"; МБДОУ "САЯНСКИЙ ДЕТСКИЙ САД"; МБДОУ "ВОСТОЧЕНСКИЙ ДЕТСКИЙ САД"; МБДОУ "ЛЕБЯЖЕНСКИЙ ДЕТСКИЙ САД"; МБДОУ "ДЕТСКИЙ САД № 4 "СОЛНЫШКО"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в возрасте до 8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обучающихся;002. Число человеко-дней об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Доля своевременно устраненных муниципа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;002. Полнота реализации основных общеобразовательных программ дошкольного образования;00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785001100400009008100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5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; государственная (муниципальная) услуга или работа платн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32 Предоставление социальных услуг без обеспечения прожи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ДОУ "САЯНСКИЙ ДЕТСКИЙ САД"; МБДОУ "НИКОЛАЕВСКИЙ ДЕТСКИЙ САД"; МБДОУ "ДЕТСКИЙ САД № 2 "ЧАЙКА""; МБДОУ "ДЕТСКИЙ САД № 1 "БЕРЁЗКА"";МБДОУ "ТУБИНСКИЙ ДЕТСКИЙ САД"; МБДОУ "БЕЛЛЫКСКИЙ ДЕТСКИЙ САД"; МБДОУ "КОРТУЗСКИЙ ДЕТСКИЙ САД"; МБДОУ "НОВОСЫДИНСКИЙ ДЕТСКИЙ САД"; МБДОУ "ДЕТСКИЙ САД № 4 "СОЛНЫШКО""; МБДОУ "ВОСТОЧЕНСКИЙ ДЕТСКИЙ САД"; МБДОУ "ЛЕБЯЖЕНСКИЙ ДЕТСКИЙ СА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дней пребывания;002. Число человеко-часов пребывания;003. Число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Доля родителей (законных представителей), удовлетворенных условиями и качеством предоставляемой услуги;002. Доля своевременно устраненных муниципа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480311Д490010003007010091001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9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10.3 Дополнительное образование дет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РАСНОТУРАНСКАЯ ДЮCШ; МБОУ ДО "ДОМ ДЕТСКОГО ТВОРЧ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часов пребы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29.12.2012 №273-фз "Об образовании в Российской Федерации"; Федеральный закон 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639"/>
        <w:gridCol w:w="1047"/>
        <w:gridCol w:w="960"/>
        <w:gridCol w:w="887"/>
        <w:gridCol w:w="563"/>
        <w:gridCol w:w="672"/>
        <w:gridCol w:w="604"/>
        <w:gridCol w:w="768"/>
        <w:gridCol w:w="801"/>
        <w:gridCol w:w="699"/>
        <w:gridCol w:w="850"/>
        <w:gridCol w:w="1019"/>
        <w:gridCol w:w="824"/>
        <w:gridCol w:w="1985"/>
        <w:gridCol w:w="709"/>
        <w:gridCol w:w="709"/>
        <w:gridCol w:w="850"/>
      </w:tblGrid>
      <w:tr>
        <w:trPr>
          <w:trHeight w:val="6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6.01.2017  № 26-п 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АДМИНИСТРАЦИИ КРАСНОТУРАНСКОГО РАЙОНА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ПА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5001001600001004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У СО ЦСПСИД "КРАСНОТУРАНСКИЙ"; МБУ КЦС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2001001100001008100101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2.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46280000132044530922046001001500001005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6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У СО ЦСПСИД "КРАСНОТУРАНСКИЙ"; МБУ КЦС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5001001200001003100101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5.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  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О ЦСПСИД "КРАСНОТУРАНСКИЙ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7001001000001005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7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на д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4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 xml:space="preserve">005. Удовлетворенность получателей социальных услуг в оказанных социальных услугах (Процент); </w:t>
              <w:br/>
              <w:t>006. Укомплектование организации специалистами, оказывающими социальные услуг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6001001400001008100101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6.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5001001800001000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5.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О ЦСПСИД "КРАСНОТУРАНСКИЙ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6001001700001001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6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У СО ЦСПСИД "КРАСНОТУРАНСКИЙ"; МБУ КЦС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отсутствии работы и средств к существовани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3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7001001200001001100101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7.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на дом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О ЦСПСИД "КРАСНОТУРАНСКИЙ"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4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 xml:space="preserve">005. Удовлетворенность получателей социальных услуг в оказанных социальных услугах (Процент); </w:t>
              <w:br/>
              <w:t>006. Укомплектование организации специалистами, оказывающими социальные услуги (Процен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3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3001001100001007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3.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на до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4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 xml:space="preserve">005. Удовлетворенность получателей социальных услуг в оказанных социальных услугах (Процент); </w:t>
              <w:br/>
              <w:t>006. Укомплектование организации специалистами, оказывающими социальные услуги (Проце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3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7001001100001003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7.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на до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4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 xml:space="preserve">005. Удовлетворенность получателей социальных услуг в оказанных социальных услугах (Процент); </w:t>
              <w:br/>
              <w:t>006. Укомплектование организации специалистами, оказывающими социальные услуги (Проце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6001001600001003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6.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У СО ЦСПСИД "КРАСНОТУРАНСКИЙ"; МБУ КЦС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3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3001001000001009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3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на до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-гических услуг, социально-педагоги-ческих услуг, социально-трудовых услуг, социально-правовых услуг, услуг в целях по-вышения коммуникативного потенциа-ла получа-телей со-циальных услуг, имеющих ограниче-ния жизнедеятельности, в том числе детей-ин-валидов, срочных социаль-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4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 xml:space="preserve">005. Удовлетворенность получателей социальных услуг в оказанных социальных услугах (Процент); </w:t>
              <w:br/>
              <w:t>006. Укомплектование организации специалистами, оказывающими социальные услуг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1001001000001001100102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1.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 социально-медицин-ских услуг, социально-психоло-гических услуг, социально-педагоги-ческих услуг, социально-трудовых услуг, социально-правовых услуг, услуг в целях по-вышения коммуникативного потенциа-ла получа-телей со-циальных услуг, имеющих ограниче-ния жизнедеятельности, в том числе детей-инвалидов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КЦСО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6001001800001009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6.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-ских услуг, социально-психоло-гических услуг, социально-педагоги-ческих услуг, социально-трудовых услуг, социально-правовых услуг, услуг в целях по-вышения коммуникативного потенциа-ла получа-телей со-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О ЦСПСИД "КРАСНОТУРАНСКИЙ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44530922042001001500001009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42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 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Деятельность по уходу с обеспечением проживания; 88 Предоставление социальных услуг без обеспечени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СО ЦСПСИД "КРАСНОТУРАНСКИЙ"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граждан, получивших социальны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1. Доля получателей социальных услуг, получающих социальные услуги в рамках заключенных договоров о социальном обслуживании с организацией, от общего числа получателей социальных услуг (Процент); </w:t>
              <w:br/>
              <w:t>002. Количество нарушений санитарного и пожарного законодательства в отчетном году, выявленных при проведении проверок (Единица);</w:t>
              <w:br/>
              <w:t xml:space="preserve">003. Удовлетворенность получателей социальных услуг в оказанных социальных услугах (Процент); </w:t>
              <w:br/>
              <w:t xml:space="preserve">004. Укомплектование организации специалистами, оказывающими социальные услуги (Процент); </w:t>
              <w:br/>
              <w:t>005. 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 (Проц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</w:t>
              <w:br/>
              <w:t>от 28.12.2013 442-ФЗ</w:t>
              <w:br/>
              <w:t>«Об основах</w:t>
              <w:br/>
              <w:t>социального</w:t>
              <w:br/>
              <w:t>обслуживания</w:t>
              <w:br/>
              <w:t>граждан в</w:t>
              <w:br/>
              <w:t>Российской</w:t>
              <w:br/>
              <w:t>Федерации»;</w:t>
              <w:br/>
              <w:t>Закон Красноярского</w:t>
              <w:br/>
              <w:t>края от 16.12.2014 №</w:t>
              <w:br/>
              <w:t>7-3023 «Об</w:t>
              <w:br/>
              <w:t>организации</w:t>
              <w:br/>
              <w:t>социального</w:t>
              <w:br/>
              <w:t>обслуживания</w:t>
              <w:br/>
              <w:t>граждан в</w:t>
              <w:br/>
              <w:t>Красноярском крае»;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39"/>
        <w:gridCol w:w="1060"/>
        <w:gridCol w:w="882"/>
        <w:gridCol w:w="679"/>
        <w:gridCol w:w="567"/>
        <w:gridCol w:w="567"/>
        <w:gridCol w:w="567"/>
        <w:gridCol w:w="768"/>
        <w:gridCol w:w="801"/>
        <w:gridCol w:w="954"/>
        <w:gridCol w:w="879"/>
        <w:gridCol w:w="883"/>
        <w:gridCol w:w="708"/>
        <w:gridCol w:w="856"/>
        <w:gridCol w:w="814"/>
        <w:gridCol w:w="850"/>
        <w:gridCol w:w="1418"/>
      </w:tblGrid>
      <w:tr>
        <w:trPr>
          <w:trHeight w:val="30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 4 к постановлению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6.01.2017  № 26-п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ПА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0044100200000000003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детей, подростков и молодеж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; 85.32 Предоставление социальных услуг без обеспечения проживания; 92.62 Прочая деятельность в области спор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МЦ"ЖЕМЧУЖИН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вших участие в  мероприятиях (человек)</w:t>
              <w:br/>
              <w:t xml:space="preserve">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 дoлгoсpoчнoгo сoциaльнo-экoнoмичeскoгo paзвития Poссийскoй Фeдepaции нa пepиoд дo 2020 г."; 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005110000000000000510010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1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72 Прочая деятельность по организации отдыха и развлечений, не включенная в другие группировки; 92.34.3 Прочая зрелищно-развлекательная деятельность, не включенная в другие группировки; 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МЦ"ЖЕМЧУЖИНА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вших участие в  мероприятиях (человек)</w:t>
              <w:br/>
              <w:t xml:space="preserve">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дoлгoсpoчнoгo сoциaльнo-экoнoмичeскoгo paзвития Poссийскoй Фeдepaции нa пepиoд дo 2020 г."; 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0050100000000000006100101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50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72 Прочая деятельность по организации отдыха и развлечений, не включенная в другие группировки; 92.34.3 Прочая зрелищно-развлекательная деятельность, не включенная в другие группировки; 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МЦ"ЖЕМЧУЖИНА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от 14 до 30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вших участие в  мероприятиях (человек)</w:t>
              <w:br/>
              <w:t xml:space="preserve">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дoлгoсpoчнoгo сoциaльнo-экoнoмичeскoгo paзвития Poссийскoй Фeдepaции нa пepиoд дo 2020 г."; 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0049100000000000000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72 Прочая деятельность по организации отдыха и развлечений, не включенная в другие группировки; 92.34.3 Прочая зрелищно-развлекательная деятельность, не включенная в другие группировки; 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МЦ"ЖЕМЧУЖИН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от 14 до 30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вших участие в  мероприятиях (человек)</w:t>
              <w:br/>
              <w:t xml:space="preserve">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дoлгoсpoчнoгo сoциaльнo-экoнoмичeскoгo paзвития Poссийскoй Фeдepaции нa пepиoд дo 2020 г."; 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250081004410040000000000110010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детей, подростков и молодеж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досугов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; 85.32 Предоставление социальных услуг без обеспечения проживания; 92.62 Прочая деятельность в области спор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МЦ"ЖЕМЧУЖИН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нявших участие в  мероприятиях (человек)</w:t>
              <w:br/>
              <w:t xml:space="preserve">                                                                                                    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закон от 06.10.2003 № 131-ФЗ  «Об общих принципах организации местного самоуправления в Российской Федерации»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Ф» ; Статья 2.1 и Статья 13.1 Федерального закона от 28 июня 1995 г. № 98-ФЗ "О государственной поддержке молодёжных и детских общественных объединений"; Федеральный закон от 24.06.1998 № 124-ФЗ «Об основных  гарантиях прав ребенка в Российской Федерации»; Распоряжение Правительства РФ от 17.11.2008 № 1662-р "Кoнцeпция дoлгoсpoчнoгo сoциaльнo-экoнoмичeскoгo paзвития Poссийскoй Фeдepaции нa пepиoд дo 2020 г."; Распоряжение Правительства Российской Федерации от 29.11.2014 № 2403-р "Основы государственной молодежной политики Российской Федерации на период до 2025 года"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5"/>
        <w:gridCol w:w="574"/>
        <w:gridCol w:w="895"/>
        <w:gridCol w:w="779"/>
        <w:gridCol w:w="779"/>
        <w:gridCol w:w="779"/>
        <w:gridCol w:w="602"/>
        <w:gridCol w:w="602"/>
        <w:gridCol w:w="683"/>
        <w:gridCol w:w="711"/>
        <w:gridCol w:w="967"/>
        <w:gridCol w:w="772"/>
        <w:gridCol w:w="895"/>
        <w:gridCol w:w="757"/>
        <w:gridCol w:w="757"/>
        <w:gridCol w:w="878"/>
        <w:gridCol w:w="878"/>
        <w:gridCol w:w="1584"/>
      </w:tblGrid>
      <w:tr>
        <w:trPr>
          <w:trHeight w:val="300" w:hRule="atLeast"/>
        </w:trPr>
        <w:tc>
          <w:tcPr>
            <w:tcW w:w="161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5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района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16.01.2017 № 26-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еречень услуг и работ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РАСНОТУРАНСКОГО РАЙОНА КРАСНОЯРСКОГО КРАЯ</w:t>
            </w:r>
          </w:p>
        </w:tc>
      </w:tr>
      <w:tr>
        <w:trPr>
          <w:trHeight w:val="300" w:hRule="atLeast"/>
        </w:trPr>
        <w:tc>
          <w:tcPr>
            <w:tcW w:w="16161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изации, выполняющей функции учредителя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вида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знак отнесения к услуге или работ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тность услуг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чень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категории потребителе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объем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и качеств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визиты НПА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00605070051008000000000001021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05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нцертов и концертных програм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ный конце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 Деятельность в области искусст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ЦЕНТР ОТДЫХА "СОСНОВЫЙ БОР"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овых (капитально-возобновленных) концертов (Единиц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Постановление «Об утверждении Положения об основах хозяйственной деятельности и финансирования организаций культуры и искусства»;3612-1 Закон Основы законодательства Российской Федерации о культуре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006050704010000000000200310210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туристско-информационных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 стациона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30.3 Предоставление туристических информационных услуг; 72.40 Деятельность по созданию и использованию баз данных и информационны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ЦЕНТР ОТДЫХА "СОСНОВЫЙ БОР"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; Юридические ли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ещений (Единиц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-ФЗ Федеральный закон Об основах туристской деятельности в Российской Федерации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0060507043100000000000002102101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3.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40 Деятельность по созданию и использованию баз данных и информационных ресурсов; 63.30.3 Предоставление туристических информационных услу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ЦЕНТР ОТДЫХА "СОСНОВЫЙ БОР""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-ФЗ Федеральный закон Об основах туристской деятельности в Российской Федерации</w:t>
            </w:r>
          </w:p>
        </w:tc>
      </w:tr>
      <w:tr>
        <w:trPr>
          <w:trHeight w:val="2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62800001320200605100441002000000000031001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4.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детей, подростков и молодеж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но-досуговые, спортивно-массов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 Деятельность библиотек, архивов, учреждений клубного типа; 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; 85.32 Предоставление социальных услуг без обеспечения проживания; 92.62 Прочая деятельность в области спорт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"ЦЕНТР ОТДЫХА "СОСНОВЫЙ БОР"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а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-ФЗ Федеральный закон Об основах туристской деятельности в Российской Федерации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3:00Z</dcterms:created>
  <dc:creator>User</dc:creator>
  <dc:description/>
  <dc:language>en-US</dc:language>
  <cp:lastModifiedBy>ПКК</cp:lastModifiedBy>
  <cp:lastPrinted>2017-01-16T14:27:00Z</cp:lastPrinted>
  <dcterms:modified xsi:type="dcterms:W3CDTF">2017-01-17T03:51:00Z</dcterms:modified>
  <cp:revision>4</cp:revision>
  <dc:subject/>
  <dc:title>Ведомственный перечень муниципальных работ (услуг), оказываемых (выполняемых) МБУ КЦСОН в качестве основных видов деятельности</dc:title>
</cp:coreProperties>
</file>