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 Краснотура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«____»     2012г.                                                   №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ым бюджетным учреждением здравоохранения «Краснотуранская ЦРБ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Отбор и направление жителей Краснотуранского района на консультацию в краевые медицинские учреждения для решения вопроса о предоставлении высокотехнологической медицинской помощи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 40, 43  Устава Краснотуранского района,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900" w:leader="none"/>
        </w:tabs>
        <w:ind w:left="2832"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Административный регламент по предоставлению муниципальным бюджетным  учреждениям здравоохранения «Краснотуранская ЦРБ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бор и направление жителей Краснотуранского района на консультацию в краевые медицинские учреждения для решения вопроса о предоставлении высокотехнологической медицинской помощи»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.Опубликовать постановление в газете «Эхо Турана» и разместить на официальном сайте в сети Интернет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Н.А. Колот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раснотуранского  района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«______»       №______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 муниципальной услуг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тбор и направление жителей Краснотуранского района на консультацию в краевые медицинские учреждения для решения вопроса о предоставлении высокотехнологической медицинской помощ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Наименование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ой регламент по предоставлению муниципальной услуги по отбору и направлению жителей Краснотуранского района на консультацию в краевые медицинские учреждения для решения вопроса о направления на предоставление высокотехнологической медицинской помощи, подготовки пакета документов в муниципальном бюджетном учреждении здравоохранения «Краснотуранская центральная районная больница» (далее - Административный регламент) разработан в целях повышения качества и доступности  предоставления муниципальной услуги по отбору и направлению жителей Краснотуранского района на консультацию в краевые медицинские учреждения для направления на предоставление высокотехнологической медицинской помощи (далее - медицинская услуг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Перечень нормативных правовых актов, регламентирующих предоставление муниципальной услуг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ституцией Российской Федера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ами законодательства Российской Федерации об охране здоровья граждан от 22 июля 1993 года №5487-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ом Министерства здравоохранения и социального развития Российской Федерации от 05 октября 2005 года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ом Министерства здравоохранения и социального развития Российской Федерации от 07 июля 2006 года №527 «Об утверждении медицинской документации мониторинга оказания высокотехнологической медицинской помощи федеральными специализированными медицинскими учреждениям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м законом № 323-ФЗ от 21.11.2011г.  «Об основах охраны здоровья граждан в Российской Федерации»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рриториальной программой государственных гарантий оказания населению Красноярского края бесплатной медицинской помощи на 2012 год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Наименование, адрес, часы работы органа, предоставляющего муниципальную услугу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муниципальным бюджетным учреждением здравоохранения «Краснотуранская центральная районная больница».              (МБУЗ «Краснотуранская ЦРБ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662660, Краснотуранский район, с. Краснотуранск, ул. Юности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 для консультаций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 (39134) 21-0-35 – кабинет заместителя главного врача по медицинской ч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(39134) 21-7- 65 –регистратура поликли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(39134) 21-4-80 – приёмная главного врач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 (39134) 21-0-35, 8(39134) 21-4-8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kra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tura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фик работы поликлиник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-пятница с 7.30 до 18.0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      -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оскресенье            -            Выходной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рафик работы врачебной комисси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 xml:space="preserve">понедельник          -11.00 – 13.0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>вторник                 -11.00 – 13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 xml:space="preserve">среда                       -11.00 – 13.00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 xml:space="preserve">четверг                  -11.00 – 13.0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>пятница                -11.00 – 13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>суббота                 - Выходной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4"/>
          <w:szCs w:val="24"/>
          <w:lang w:eastAsia="ru-RU"/>
        </w:rPr>
        <w:t>воскресенье           - Выходной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Описание конечного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 результатом предоставления муниципальной услуги является направление жителей Краснотуранского района на консультацию в краевые медицинские учреждения для направления на предоставление высокотехнологичной медицинской помощи, подготовки пакета документов для решения вопроса оказания высокотехнологическ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Получатели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ми медицинской услуги являются физические лица — жители Краснотуранского 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к порядку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орядок информирования о Муниципальной услуг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нформация по вопросам предоставления муниципальной услуги   (за исключением информации о ходе предоставления муниципальной услуги) предоставляется заявителям: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При личном обращении (на личном приеме, по телефону, в письменном виде, по электронной почте) в МБУЗ «Краснотуранская  ЦРБ»;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На информационных стендах МБУЗ «Краснотуранская ЦРБ»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 личном обращении заявителя предоставляется следующая информация: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Сведения о местонахождении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Контактные телефоны МБУЗ «Краснотуранская ЦРБ»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Режим работы МБУЗ «Краснотуранская ЦРБ»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-График приема специалистами МБУЗ «Краснотуранская ЦРБ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Перечень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ы документов, необходимых для получения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Срок предоставления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Основания для отказа в предоставлении муниципальной услуги.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рядок обжалования действий (бездействий) и решений, осуществляемых (принятых) в ходе представления муниципальной услуги.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Номера кабинетов для обращения граждан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Если при личном обращении заявителя работник МБУЗ «Краснотуранская ЦРБ» не может ответить на вопрос самостоятельно или же подготовка ответа требует дополнительного времени, то работник предлагает заявителю изложить суть вопроса в письменной форме (сделать письменный запрос о предоставлении и информации по предоставлению муниципальной услуги), либо назначить иное время для получения информации.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исьменном запросе о предоставлении информации также указываются: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Ф.И.О. заявителя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Адрес прожи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-Номер контактного телеф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Сроки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гражданину в день обращения к лечащему врачу по профилю заболевания при наличии медицинских показаний, свидетельствующих о необходимости оказания высокотехнологичной медицинской помощи, или в течение 7-14 дней при обращении во врачебную комиссию по отбору больных для оказания высокотехнологичной медицинской помощи при наличии медицинских показаний, свидетельствующих о необходимости оказания высокотехнологичн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Друг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Лечащий врач по профилю заболевания  при наличии показаний для получения высокотехнологичной медицинской помощи осуществляет оформление документов, необходимых для получения муниципальной услуги, осуществляет (оформляет выписку из первичной медицинской документации (форма № 027\\у), утвержденную Приказом Министерства здравоохранения СССР от 04 октября 1980 года №1030 «Об утверждении форм первичной медицинской документации учреждений здравоохранения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ачебная комиссия рассматривает представленную лечащим врачом медицинскую документацию , осуществляет отбор больных для направления в краевые медицинские учреждения для решения вопроса о возможности получения оказания высокотехнологичной медицинской помощи. Председателем комиссии является заместитель главного врача по медицинской части МБУЗ «Краснотуранская ЦРБ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анием для рассмотрения вопроса о направлении больного в краевые медицинские учреждения для решения вопроса об оказании высокотехнологичной медицинской помощ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иска из первичной медицинской документации за подписью лечащего врача и заместителя главного врача по подчин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спорт гражданина Российской Федерации или свидетельство о рождении паци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спорт одного из родителей или законного представителя пациента (для де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ис обязательного медицинского страх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идетельство обязательного пенсионного страхования паци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ые могут обращаться во врачебную комиссию по личной инициативе, когда лечащий врач не находит показаний для оказания высокотехнологичной медицинской помощи, а больной не согласен с данным реш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гражданина на врачебную комиссию может осуществляться только с согласия гражданина на предоставление ему высокотехнологичн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врачебной комиссии принимается в соответствии с перечнем видов высокотехнологичной медицинской помощи, оказываемой за счет средств федерального бюджета в федеральных и областных специализированных медицинских учреждениях, утвержденных Приказом Министерства здравоохранения и социального развит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, которые могут быть приняты врачебной комисси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равить гражданина на консультацию для предоставления высокотехнологичной медицинской помощи в случае наличия медицинских показаний, свидетельствующих о необходимости оказания высокотехнологичной медицинск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равить пакет документов для решения вопроса оказания высокотехнологичной медицинск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азать в направлений на консультацию для предоставления высокотехнологичной медицинской помощи в случае отсутствия медицинских показаний, свидетельствующих о необходимости оказания высокотехнологичн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врачебной комиссии оформляется в ви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равления на консультацию к краевому специалисту для решения вопроса о необходимости предоставления высокотехнологичной медицинск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равки об отказе в направлении на консультацию для предоставления высокотехнологичн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трицательном решении врачебная комиссия возвращает гражданину медицинскую документацию и выдает справку об отказе в направлении на консультацию для предоставления высокотехнологичн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есогласии гражданина решением врачебной комиссии он может самостоятельно обратиться за консультацией краевого профильного специалиста по профилю высокотехнологичной медицинской помощи. При решении гражданина о самостоятельной консультации МБУЗ «Краснотуранская ЦРБ» выдает ему выписку из первичной медицинской документации по форме № 027/у с приложением оригиналов диагностических обследо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 Порядок обжалования действий (бездействия) и решений, осуществляемых (принимаемых) в ходе предоставления муниципальной услуг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аз в направлении на консультацию для предоставления высокотехнологичной медицинской помощи, вынесенный врачебной комиссией по отбору больных для оказания высокотехнологичной медицинской помощи, может быть обжалован в письменном виде у главного врача МБУЗ «Краснотуранская ЦРБ» в течение трех месяцев со дня вынесения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(бездействие) должностных лиц МБУЗ «Краснотуранская ЦРБ», связанные с предоставлением муниципальной услуги, их решения, принятые в ходе ее предоставления, могут быть обжалованы Главе Администрации Краснотуран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и рассмотрение жалоб производятся в порядке, установленном административным регламентом исполнения муниципальной услуги по организации учета и обеспечению рассмотрения обращений граждан Администрацией Краснотуранского 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Контроль за предоставлением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ий контроль за предоставлением Муниципальной услуги осуществляет главный врач  МБУЗ «Краснотуранская ЦРБ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ий контроль осуществляется путем проведения проверок полноты и качества предоставления медицинской услуги, соблюдения врачами-специалистами МБУЗ «Краснотуранская ЦРБ» административных процедур, предусмотренных Административным регламентом, положений иных нормативных правовых актов Российской Федерации и Краснотуранского района, регламентирующих вопросы по отбору и направлению жителей Краснготуранского района на консультацию в краевые медицинские учреждения для направления на предоставление высокотехнологичн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 (или) бездействие врача- специалиста, врачебн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дицинские работники при предоставления муниципальной услуги несут ответственность в соответствии со статьей 68 Основ законодательства Российской Федерации об охране здоровья граждан в случае нарушения прав граждан в области охраны здоровья вследствие недобросовестного выполнения своих профессиональных обязанностей, повлекшего причинение вреда здоровью гражданина или их смер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 ущерба не освобождает медицинских работников от привлечения их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 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 схе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и по предоставлению муниципальной услуги по отбору и направлению жителей Краснотуранского района на консультацию в краевые медицинские учреждения для направления на предоставление высокотехнологичной медицинской помощ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(стационарное) обследование пациента, направление на комиссию по отбору на консультацию в краевые медицинские учреждения для направления на предоставления высокотехнологичной медицинской помощ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рачебной  комиссией вопроса о необходимости направления пациента на высокотехнологичное медицинское лечен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пациенту о порядке предоставления муниципальной услуги по отбору и направлению жителей Краснотуранского района на консультацию в краевые медицинские учреждения для направления на предоставление высокотехнологичной медицинской помощ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пакета документов в МБУЗ «Краснотуранская ЦРБ» в краевые медицинские учреждения для дальнейшего решения вопроса по оказанию высокотехнологичной медицинской помощ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тура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«____» мая 2012г.                                                   №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ым бюджетным учреждением здравоохранения «Краснотуранская ЦРБ» муниципальной услуг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тбор и направление жителей Краснотуранского района на консультацию в краевые медицинские учреждения для решения вопроса о предоставлении высокотехнологической медицинской помощи»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 40, 43  Устава Краснотуранского района,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900" w:leader="none"/>
        </w:tabs>
        <w:ind w:left="2832"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Административный регламент по предоставлению муниципальным бюджетным  учреждениями здравоохранения «Краснотуранская ЦРБ» муниципальной услуги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тбор и направление жителей Краснотуранского района на консультацию в краевые медицинские учреждения для решения вопроса о предоставлении высокотехнологической медицинской помощи»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.Опубликовать постановление в газете «Эхо Турана» и разместить на официальном сайте в сети Интернет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Н.А. Коло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3:00Z</dcterms:created>
  <dc:creator>Admin</dc:creator>
  <dc:description/>
  <cp:keywords/>
  <dc:language>en-US</dc:language>
  <cp:lastModifiedBy>Admin</cp:lastModifiedBy>
  <dcterms:modified xsi:type="dcterms:W3CDTF">2012-06-04T01:02:00Z</dcterms:modified>
  <cp:revision>24</cp:revision>
  <dc:subject/>
  <dc:title/>
</cp:coreProperties>
</file>