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3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Новосыдинского сельсовета </w:t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.11.2010 №28-п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Новосыдинск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 Краснотуранского района 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 услуги  по приему заявлений и выдаче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ab/>
        <w:t xml:space="preserve">1.1. Настоящий административный регламент по предоставлению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приему заявления и выдаче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- административный регламент) разработан в целях повышения качества исполнения и доступности результатов 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принятию документов, а также по приему заявления и выдаче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муниципальная услуга), определяет последовательность и сроки действий (далее - административные процедуры) должностных лиц при осуществлении полномочий по предоставлению муниципальной услуги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редоставление муниципальной услуги осуществляется в соответствии с:</w:t>
      </w:r>
      <w:r>
        <w:rPr>
          <w:color w:val="FF0000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 (первоначальный текст документа опубликован в изданиях: 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 (первоначальный текст документа опубликован в изданиях «Собрание законодательства РФ», 05.12.1994, № 32, ст. 3301, «Российская газета», № 238-239, 08.12.199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Градостроительным кодексом Российской Федерации (первоначальный текст документа опубликован в изданиях «Российская газета», № 290, 30.12.2004, «Собрание законодательства РФ», 03.01.2005, № 1 (часть 1), ст. 16, «Парламентская газета», № 5-6, 14.01.2005)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ым кодексом Российской Федерации от 29.12.2004 № 189-ФЗ («Российская газета», № 1, 12.01.2005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№ 266 от 28.04.2005 г.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3.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Муниципальная услуга предоставляется администрацией  Новосыдинского  сельсовета </w:t>
      </w:r>
      <w:r>
        <w:rPr>
          <w:rFonts w:eastAsia="Times New Roman CYR" w:cs="Times New Roman" w:ascii="Times New Roman" w:hAnsi="Times New Roman"/>
          <w:bCs/>
          <w:sz w:val="28"/>
          <w:szCs w:val="28"/>
          <w:lang w:bidi="zxx"/>
        </w:rPr>
        <w:t xml:space="preserve"> Краснотуранского  района Красноярского края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 (далее – Администрация) и осуществляется через специалиста Администрации (далее – Специалис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писываются Главой сельсовета или на основании его поручения - заместителем Главы  сельсов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В настоящем Административном регламенте используются следующие понят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жилое помещение - изолированное помещение, которое является недвижимым имуществом и пригодно для постоянного проживания граждан (отвечает установленным санитарным и техническим правилам и нормам, иным требованиям законодательства)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ереоборудование помещ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роведение строительных работ в отдельных помещениях здания при изменении его функционального назначения, без нарушения несущей способности капитальных конструкций, предусматривающих один из следующих видов работ (или их комплекс)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–  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ну (частичную или полную) ненесущих перегородок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–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битие проем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– 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ну технологического, инженерного и сантехнического оборудования помещения (не влекущую переоборудования по всему зд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–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планировку чердачного помещения для функционального использования без изменения технических показателей объекта, конструктивных элементов кровли и перекрытия над верхним этажом (устройство мансард оформляется в порядке, установленном для реконструкции объектов);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перепланировка помещения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проведение строительных работ в отдельных помещениях здания при сохранении функционального назначения объекта перепланировки, предусматривающих один из следующих видов работ (или их комплекс)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–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ну (частичную или полную) ненесущих перегородок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обитие проемов в ненесущих перегородка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–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ну инженерного и сантехнического оборудования помещения (не влекущую переоборудование по всему зданию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планировку, переоборудование помещений; реконструктивные работы по объекту, строительные работы по использованию, благоустройству территор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5. При предоставлении муниципальной услуги Администрация взаимодействует с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труктурными подразделениями Администрации  Краснотуранскогорайона Красноярского края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ыми предприятиями и организациями, осуществляющими эксплуатацию объектов благоустройства, сетей инженерно-технического обеспечения, которые осуществляют выдачу технических услов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ектно-изыскательскими институтами и организ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Требования к порядку предоставления администраци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й у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. Конечным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дача р</w:t>
      </w:r>
      <w:r>
        <w:rPr>
          <w:rFonts w:cs="Times New Roman" w:ascii="Times New Roman" w:hAnsi="Times New Roman"/>
          <w:sz w:val="28"/>
          <w:szCs w:val="28"/>
        </w:rPr>
        <w:t>ешения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тказ в выдаче </w:t>
      </w:r>
      <w:r>
        <w:rPr>
          <w:rFonts w:cs="Times New Roman" w:ascii="Times New Roman" w:hAnsi="Times New Roman"/>
          <w:sz w:val="28"/>
          <w:szCs w:val="28"/>
        </w:rPr>
        <w:t>решения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Форма решения утверждена постановлением Правительства Российской Федерации № 266 от 28.04.2005 г.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2. Перечень документов, прилагаемых к заявлению о выдаче </w:t>
      </w:r>
      <w:r>
        <w:rPr>
          <w:rFonts w:cs="Times New Roman" w:ascii="Times New Roman" w:hAnsi="Times New Roman"/>
          <w:sz w:val="28"/>
          <w:szCs w:val="28"/>
        </w:rPr>
        <w:t>решения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о переустройстве и (или) перепланировке жилого помещения (согласно  приложения № 2 к настоящему Административному регламенту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технический паспорт переустраиваемого и (или) перепланируемого жилого поме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3. Порядок информирования о муниципальной услуг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3.1. Информацию о порядке предоставления муниципальной услуги можно получить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осредственно от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пециалист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телефонной связи: телефон 8 (39134)  72-3-18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ети Интернет на официальном сайте администрации  Краснотуранского  района </w:t>
      </w:r>
      <w:r>
        <w:rPr>
          <w:sz w:val="28"/>
          <w:szCs w:val="28"/>
          <w:lang w:val="en-US"/>
        </w:rPr>
        <w:t>ktr</w:t>
      </w:r>
      <w:r>
        <w:rPr>
          <w:sz w:val="28"/>
          <w:szCs w:val="28"/>
        </w:rPr>
        <w:t>24.</w:t>
      </w:r>
      <w:r>
        <w:rPr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редством электронной поч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ovaya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yda</w:t>
      </w:r>
      <w:r>
        <w:rPr>
          <w:rFonts w:cs="Times New Roman" w:ascii="Times New Roman" w:hAnsi="Times New Roman"/>
          <w:bCs/>
          <w:sz w:val="28"/>
          <w:szCs w:val="28"/>
        </w:rPr>
        <w:t xml:space="preserve">@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 в здании, в котором располагается Администрация</w:t>
      </w:r>
      <w:r>
        <w:rPr>
          <w:rFonts w:cs="Times New Roman" w:ascii="Times New Roman" w:hAnsi="Times New Roman"/>
          <w:bCs/>
          <w:sz w:val="28"/>
          <w:szCs w:val="28"/>
        </w:rPr>
        <w:t>, по адрес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62665, Красноярский край,  Краснотуранский  район, с. Новая Сыда , ул. Школьная, д. 15 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Приемные  дни: ежедневно с 9-00 до 12-00 и с 14-00 до 17-00 часов.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ные сведения о местонахождении и контактных телефонах Администрации представлены в приложении № 1 к настоящему Административному регламент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2. Получение заявителями консультаций по процедуре предостав-ления муниципальной услуги может осуществляться следующими способами: </w:t>
        <w:br/>
        <w:t xml:space="preserve">        - посредством личного обра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осредством письменных обращений по поч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 использованием средств телефонной связ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 использованием электронного информ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3.3. Информация о процедуре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3.4. Обязанности должностных лиц при ответе на телефонные звонки, устные и письменные обращения граждан или организац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3.4.1. При консультировании по телефону </w:t>
      </w:r>
      <w:r>
        <w:rPr>
          <w:rFonts w:cs="Times New Roman" w:ascii="Times New Roman" w:hAnsi="Times New Roman"/>
          <w:bCs/>
          <w:sz w:val="28"/>
          <w:szCs w:val="28"/>
        </w:rPr>
        <w:t>Специали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ен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3.4.2. При консультировании посредством индивидуального устного информирования, Специалист дает гражданину полный, точный и оперативный ответ на поставленные вопросы. Время ожидания гражданина при индивидуальном устном консультировании не должно превышать 15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3.4.3. При консультировании по письменным обращениям заявителю дается четкий и понятный ответ на поставленные вопросы, указывается фамилия и инициалы, номер телефона исполнителя. Ответ на обращение направляется по почте на адрес заявителя в срок, не превышающий 30 дней с момента поступления письменного обра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Информационные материалы, указанные в настоящем административном регламенте опубликовываются на официальном сайте администрации  Краснотуранского района. </w:t>
      </w:r>
      <w:r>
        <w:rPr>
          <w:rFonts w:cs="Times New Roman" w:ascii="Times New Roman" w:hAnsi="Times New Roman"/>
          <w:sz w:val="28"/>
          <w:szCs w:val="28"/>
        </w:rPr>
        <w:t>Кроме указанных информационных материалов на интернет-сайте размещаются также бланки документов, необходимых для запол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Условия и сроки предоставления муниципальной услуги, включая все условия и максимально допустимые сро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5.1. Администрац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 течение четырнадцати дней со дня получения заявления о выдаче </w:t>
      </w:r>
      <w:r>
        <w:rPr>
          <w:rFonts w:cs="Times New Roman" w:ascii="Times New Roman" w:hAnsi="Times New Roman"/>
          <w:sz w:val="28"/>
          <w:szCs w:val="28"/>
        </w:rPr>
        <w:t>решения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ит проверку наличия документов, прилагаемых к заявл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ляет заявителю у</w:t>
      </w:r>
      <w:r>
        <w:rPr>
          <w:rFonts w:cs="Times New Roman" w:ascii="Times New Roman" w:hAnsi="Times New Roman"/>
          <w:sz w:val="28"/>
          <w:szCs w:val="28"/>
        </w:rPr>
        <w:t>ведомление  о согласовании переустройства и (или) перепланировки жилого помещения. Срок принятия решения о согласовании переустройства и (или) перепланировки жилого помещения не позднее 45 календарных дней со дня принятия документов Администраци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чем через три рабочих дня со дня принятия решения о согласовании переустройства и (или) перепланировки жилого помещения Администрация выдает или направляет его заявителю и одновременно информирует о принятии указанного решения собственников помещений, примыкающих к помещению, в отношении которого принято указанное решение – направляет копию уведомления поч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6. Перечень оснований для отказа в предоставлении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непредставления документов, указанных в пункте 2.2. настоящего административного регламен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едставления документов в ненадлежащий орган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несоответствия проекта переустройства и (или) перепланировки жилого помещения требованиям законода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 прочие условия, предусмотренные действующим законодательством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1. Решение об отказе в согласовании переустройства и (или) перепланировки жилого помещения должно содержать основания отказа с обязательной ссылкой на нарушения, предусмотренные частью 1 настоящей стать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2. Решение об отказе в согласовании переустройства и (или)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7. Администрация осуществляет выдачу р</w:t>
      </w:r>
      <w:r>
        <w:rPr>
          <w:rFonts w:cs="Times New Roman" w:ascii="Times New Roman" w:hAnsi="Times New Roman"/>
          <w:sz w:val="28"/>
          <w:szCs w:val="28"/>
        </w:rPr>
        <w:t xml:space="preserve">ешения о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без взимания 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Административные процедуры при предоставлении администрацией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 Описание последовательности действий при подготовке и выдаче р</w:t>
      </w:r>
      <w:r>
        <w:rPr>
          <w:rFonts w:cs="Times New Roman" w:ascii="Times New Roman" w:hAnsi="Times New Roman"/>
          <w:sz w:val="28"/>
          <w:szCs w:val="28"/>
        </w:rPr>
        <w:t>ешений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1. Юридическим фактом, служащим основанием для начала подготовки и выдачи р</w:t>
      </w:r>
      <w:r>
        <w:rPr>
          <w:rFonts w:cs="Times New Roman" w:ascii="Times New Roman" w:hAnsi="Times New Roman"/>
          <w:sz w:val="28"/>
          <w:szCs w:val="28"/>
        </w:rPr>
        <w:t>ешения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является подача заявления о выдаче тако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2. Ответственным за подготовку и выдачу р</w:t>
      </w:r>
      <w:r>
        <w:rPr>
          <w:rFonts w:cs="Times New Roman" w:ascii="Times New Roman" w:hAnsi="Times New Roman"/>
          <w:sz w:val="28"/>
          <w:szCs w:val="28"/>
        </w:rPr>
        <w:t xml:space="preserve">ешений о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ется уполномоченный специалист Админист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3. Специалист, уполномоченный на подготовку проектов р</w:t>
      </w:r>
      <w:r>
        <w:rPr>
          <w:rFonts w:cs="Times New Roman" w:ascii="Times New Roman" w:hAnsi="Times New Roman"/>
          <w:sz w:val="28"/>
          <w:szCs w:val="28"/>
        </w:rPr>
        <w:t>ешений о переводе жилого помещения в нежилое или нежилого помещения в жилое по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уществляет проверку наличия документов, прилагаемых к заявлениям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изготовление документации, необходимой для выдачи р</w:t>
      </w:r>
      <w:r>
        <w:rPr>
          <w:rFonts w:cs="Times New Roman" w:ascii="Times New Roman" w:hAnsi="Times New Roman"/>
          <w:sz w:val="28"/>
          <w:szCs w:val="28"/>
        </w:rPr>
        <w:t>ешений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хранение копий материалов и проектной документ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носит сведения о р</w:t>
      </w:r>
      <w:r>
        <w:rPr>
          <w:rFonts w:cs="Times New Roman" w:ascii="Times New Roman" w:hAnsi="Times New Roman"/>
          <w:sz w:val="28"/>
          <w:szCs w:val="28"/>
        </w:rPr>
        <w:t xml:space="preserve">ешении согласования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 о заявителе в журнал выданных р</w:t>
      </w:r>
      <w:r>
        <w:rPr>
          <w:rFonts w:cs="Times New Roman" w:ascii="Times New Roman" w:hAnsi="Times New Roman"/>
          <w:sz w:val="28"/>
          <w:szCs w:val="28"/>
        </w:rPr>
        <w:t>ешений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4. К заявлению о выдаче р</w:t>
      </w:r>
      <w:r>
        <w:rPr>
          <w:rFonts w:cs="Times New Roman" w:ascii="Times New Roman" w:hAnsi="Times New Roman"/>
          <w:sz w:val="28"/>
          <w:szCs w:val="28"/>
        </w:rPr>
        <w:t xml:space="preserve">ешения о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агаются документы, указанные в п.2.2. настоящего административного регла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5. Документы, необходимые для получения р</w:t>
      </w:r>
      <w:r>
        <w:rPr>
          <w:rFonts w:cs="Times New Roman" w:ascii="Times New Roman" w:hAnsi="Times New Roman"/>
          <w:sz w:val="28"/>
          <w:szCs w:val="28"/>
        </w:rPr>
        <w:t xml:space="preserve">ешения о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яются в двух экземплярах. После выдачи р</w:t>
      </w:r>
      <w:r>
        <w:rPr>
          <w:rFonts w:cs="Times New Roman" w:ascii="Times New Roman" w:hAnsi="Times New Roman"/>
          <w:sz w:val="28"/>
          <w:szCs w:val="28"/>
        </w:rPr>
        <w:t>ешений о переводе жилого помещения в нежилое или нежилого помещения в жилое по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>, копии документов остаются в деле, а подлинник возвращается заявителю.</w:t>
      </w:r>
    </w:p>
    <w:p>
      <w:pPr>
        <w:pStyle w:val="Style16"/>
        <w:rPr>
          <w:color w:val="000000"/>
        </w:rPr>
      </w:pPr>
      <w:r>
        <w:rPr>
          <w:color w:val="000000"/>
        </w:rPr>
        <w:tab/>
      </w:r>
      <w:r>
        <w:rPr/>
        <w:t xml:space="preserve">3.1.6. Специалист готовит проект </w:t>
      </w:r>
      <w:r>
        <w:rPr>
          <w:color w:val="000000"/>
        </w:rPr>
        <w:t>р</w:t>
      </w:r>
      <w:r>
        <w:rPr/>
        <w:t>ешения о согласовании переустройства и (или) перепланировки жилого помещения в одном экземпляре, который визируется исполнителем и согласовывается с заместителем Главы сель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7. При наличии согласований 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sz w:val="28"/>
          <w:szCs w:val="28"/>
        </w:rPr>
        <w:t>о согласовании переустройства и (или) перепланировки жилого помещения всеми уполномоченными лицами, постановление направляется на подпись Главе сельсовета  или на основании его поручения - заместителю Главы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8. Ре</w:t>
      </w:r>
      <w:r>
        <w:rPr>
          <w:rFonts w:cs="Times New Roman" w:ascii="Times New Roman" w:hAnsi="Times New Roman"/>
          <w:sz w:val="28"/>
          <w:szCs w:val="28"/>
        </w:rPr>
        <w:t xml:space="preserve">шение о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зготавливается в четырех экземплярах, один из которых хранится в архиве, а другие выдаются заявителю - 3 эк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9. В случае направления лицу решения об отказе в выдаче р</w:t>
      </w:r>
      <w:r>
        <w:rPr>
          <w:rFonts w:cs="Times New Roman" w:ascii="Times New Roman" w:hAnsi="Times New Roman"/>
          <w:sz w:val="28"/>
          <w:szCs w:val="28"/>
        </w:rPr>
        <w:t>ешения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дставленные им копии документов не возвращ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10. Отказ в выдаче р</w:t>
      </w:r>
      <w:r>
        <w:rPr>
          <w:rFonts w:cs="Times New Roman" w:ascii="Times New Roman" w:hAnsi="Times New Roman"/>
          <w:sz w:val="28"/>
          <w:szCs w:val="28"/>
        </w:rPr>
        <w:t xml:space="preserve">ешения о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ожет быть оспорен в судеб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11. Р</w:t>
      </w:r>
      <w:r>
        <w:rPr>
          <w:rFonts w:cs="Times New Roman" w:ascii="Times New Roman" w:hAnsi="Times New Roman"/>
          <w:sz w:val="28"/>
          <w:szCs w:val="28"/>
        </w:rPr>
        <w:t>ешение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едусмотренного проектом переустройства и (или) перепланировки переводимого помещения, выдается не более чем на один г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12. Срок действия р</w:t>
      </w:r>
      <w:r>
        <w:rPr>
          <w:rFonts w:cs="Times New Roman" w:ascii="Times New Roman" w:hAnsi="Times New Roman"/>
          <w:sz w:val="28"/>
          <w:szCs w:val="28"/>
        </w:rPr>
        <w:t>ешения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переходе права на земельный участок и на объекты индивидуального жилищного строительства сохраня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13. Внесение изменений в р</w:t>
      </w:r>
      <w:r>
        <w:rPr>
          <w:rFonts w:cs="Times New Roman" w:ascii="Times New Roman" w:hAnsi="Times New Roman"/>
          <w:sz w:val="28"/>
          <w:szCs w:val="28"/>
        </w:rPr>
        <w:t xml:space="preserve">ешение о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 на основании заявления застройщика. Застройщик подает заявление с приложением обосновывающих документов на имя Главы  сельсовета. Уполномоченное должностное лицо на выдачу р</w:t>
      </w:r>
      <w:r>
        <w:rPr>
          <w:rFonts w:cs="Times New Roman" w:ascii="Times New Roman" w:hAnsi="Times New Roman"/>
          <w:sz w:val="28"/>
          <w:szCs w:val="28"/>
        </w:rPr>
        <w:t xml:space="preserve">ешения о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атривает представленные материалы и в течение 10 дней вносит изменения в р</w:t>
      </w:r>
      <w:r>
        <w:rPr>
          <w:rFonts w:cs="Times New Roman" w:ascii="Times New Roman" w:hAnsi="Times New Roman"/>
          <w:sz w:val="28"/>
          <w:szCs w:val="28"/>
        </w:rPr>
        <w:t>ешения о переводе жилого помещения в нежилое или нежилого помещения в жилое по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готовит мотивированный отказ. Внесение изменений в р</w:t>
      </w:r>
      <w:r>
        <w:rPr>
          <w:rFonts w:cs="Times New Roman" w:ascii="Times New Roman" w:hAnsi="Times New Roman"/>
          <w:sz w:val="28"/>
          <w:szCs w:val="28"/>
        </w:rPr>
        <w:t xml:space="preserve">ешение о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формляется соответствующей записью в решении и удостоверяется печатью и подписью уполномоченного должностного лица на выдачу р</w:t>
      </w:r>
      <w:r>
        <w:rPr>
          <w:rFonts w:cs="Times New Roman" w:ascii="Times New Roman" w:hAnsi="Times New Roman"/>
          <w:sz w:val="28"/>
          <w:szCs w:val="28"/>
        </w:rPr>
        <w:t>ешения о переводе жилого помещения в нежилое или нежилого помещения в жилое по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>. В журнале выдачи р</w:t>
      </w:r>
      <w:r>
        <w:rPr>
          <w:rFonts w:cs="Times New Roman" w:ascii="Times New Roman" w:hAnsi="Times New Roman"/>
          <w:sz w:val="28"/>
          <w:szCs w:val="28"/>
        </w:rPr>
        <w:t xml:space="preserve">ешения о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одится запись с указанием основания внесения измен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1.14. </w:t>
      </w:r>
      <w:r>
        <w:rPr>
          <w:rFonts w:cs="Times New Roman" w:ascii="Times New Roman" w:hAnsi="Times New Roman"/>
          <w:sz w:val="28"/>
          <w:szCs w:val="28"/>
        </w:rPr>
        <w:t>Не допускается переустройство и (или) перепланировка помещений, при котор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рушаются требования строительных, санитарно-гигиенических, экологических и эксплуатационно-технических нормативных документов, действующих для многоквартирных до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худшаются условия эксплуатации дома и проживания граждан, в том числе затрудняется доступ к инженерным коммуникациям и отключающим устройств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ереустроенное и (или) перепланированное помещение или смежные с ним помещения могут быть отнесены в установленном порядке к категории непригодных для прожи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редусматривается увеличение подсобной площади помещений за счет площади жилых комнат без изменения статуса (функционального назначения) последних в установленном порядк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рушается прочность, устойчивость несущих конструкций здания или может произойти их разруш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станавливаются отключающие или регулирующие устройства на общедомовых (общеквартирных) инженерных сетях, если пользование ими оказывает влияние на потребление ресурсов в смежных помещ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едусматривается ликвидация, уменьшение сечения каналов естественной вентиля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величиваются нагрузки на несущие конструкции сверх допустимых по проекту (расчету по несущей способности, по деформациям) при устройстве стяжек в полах, замене перегородок из легких материалов на перегородки из тяжелых материалов, размещении дополнительного оборудования в помещениях кварти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жилых домах типовых серий не допуск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стройство проемов, вырубка ниш, пробивка отверстий в стенах-пилонах, стенах-диафрагмах и колоннах (стойках, столбах), а также в местах расположения связей между сборными элемен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стройство штраб в горизонтальных швах и под внутренними стеновыми панелями, а также в стеновых панелях и плитах перекрытий под размещение электропроводки, разводки трубопрово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стройство дополнительных проемов в стеновых панелях смежных по высоте помещений без согласования с проектной организацией - автором проекта жилого дома или его правоприемником, а при их отсутствии - без дополнительной экспертиз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 Завершение переустройства и (или) перепланировки и (или) иных работ подтверждается актом специально созданной приемочной комиссии, состав которой утверждается Главой  сельсовета. В состав приемочной комиссии включае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ститель Главы сельсовет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 отела по делам архитектуры, строительства и ЖКХ Администрации  Краснотуранского райо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итель рабо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ственник помещ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очная комиссия начинает работу с момента представления заявителем в Администрацию нового технического паспорта БТИ на помещение с внесенными изменениями.  Приемка помещений после переустройства и (или) перепланировки завершается подписанием акта членами комиссии и утверждением акта заявителем. Акт приемочной комиссии заявителем должен быть направлен в орган технической инвентаризации объектов недвижимости, подтверждает окончание перевода помещения и является основанием использования переустроенного и (или) перепланированного помещения в качестве жилого поме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При использовании помещения после его переустройства и (или) перепланировки должны соблюдаться требования пожарной безопасности, санитарно-гигиенические, экологические и иные установленные законодательством треб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3. Результаты выполнения действий по организации выдачи р</w:t>
      </w:r>
      <w:r>
        <w:rPr>
          <w:rFonts w:cs="Times New Roman" w:ascii="Times New Roman" w:hAnsi="Times New Roman"/>
          <w:sz w:val="28"/>
          <w:szCs w:val="28"/>
        </w:rPr>
        <w:t>ешения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ксируются непосредственно в форме выданных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4. Ответственность за своевременность передачи документов с приема на рассмотрение, за своевременность и полноту рассмотрения документов   и своевременность принятия соответствующих решений несет уполномоченный специалист Админ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за предоставлением муниципаль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слуги 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Контроль за применением настоящего административного регламента осуществляет Глава сельсовета.</w:t>
        <w:br/>
        <w:tab/>
        <w:t xml:space="preserve">4.2.  </w:t>
        <w:tab/>
        <w:t>Текущий контроль осуществляется путем проведения проверок соблюдения и исполнения специалистами настоящего административного регламента и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4. Специалист, исполняющий административный регламент несет персональную ответственность за предоставление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орядок обжалования действий (бездействия) и/или решений, осуществляемых и принятых в ходе предоставления государствен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5.1. Порядок обжалования действия (бездействия) и решений, осуществляемых (принятых) в ходе предоставления муниципальной услуги на основании административного регламен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1.1. Заявитель или получатель услуги может обратиться с заявлением и жалобой (далее - обращение) на осуществленные (принятые) в ходе предоставления муниципальной услуги решения, действия (бездействия) исполнителя в администр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1.2. Обращения заявителей, содержащие обжалование решений, действий (бездействия) конкретных должностных лиц Администрации, не могут направляться этим должностным лицам для рассмотрения и (или) ответа.</w:t>
        <w:br/>
        <w:tab/>
        <w:t>5.1.3. В случае получения неудовлетворительного решения, принятого в ходе рассмотрения обращения в Администрацию, получатель услуги имеет право обратиться в судебные органы в установленном законодательств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1.4. Заявитель может обратиться с обращением в письменной форме, или в форме устного личного обращения к должностному лицу в часы приема в течение трех месяцев со дня принятия соответствующих решений, совершения действий (бездействия) в ходе предоставления муниципальной услуги.</w:t>
        <w:br/>
        <w:tab/>
        <w:t>5.1.5. В случае, если обращение содержит вопросы, решение которых не входит в компетенцию Администрации, заявителю дается ответ, разъясняющий порядок обращения в другие органы в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2. Порядок подачи и рассмотрения обращения в письменной форм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.2.1. Письменная жалоба (обращение) должна содержать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именование уполномоченного органа, в которое лицо направляет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ые сведения обратившегося лиц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товый адрес, по которому должен быть направлен отв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о переадресации обра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 жалоб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чину несогласия с обжалуемым решением, действием (бездействием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одтверждающие изложенные обстоя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2.2. Письменное обращение может быть передано в канцелярию Администрации или направлено по поч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2.3. Письменное обращение подлежит обязательной регистрации в течение одного дня с момента поступления в канцелярию Администрации.</w:t>
        <w:br/>
        <w:tab/>
        <w:t>5.2.4. Поступившее письменное обращение в зависимости от содержания направляется ответственному лицу для рассмотрения и подготовки письменного ответа. По результатам рассмотрения обращения принимается решение об удовлетворении требований получателя муниципальной услуги и о признании неправомерным обжалованного решения, действия (бездействия) либо об отказе в удовлетворении обра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2.5. Ответ на обращение подготавливается и направляется заявителю в срок до 30 рабочих дней со дня регистрации обращения. При необходимости срок рассмотрения обращения может быть продлен, но не более чем на 30 рабочих дней, с одновременным информированием заявителя и указанием причин прод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2.6. В рассмотрении обращения получателю муниципальной услуги отказывается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тсутствия сведений об обжалуемом решении, действии, бездействии (в чем выразилось, кем принято), об обратившемся лице (фамилия, имя, отчество физического лица, подпись, наименование юридического лица, почтовый адрес для ответ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текст письменного обращения не поддается прочтению, содержит нецензурные выраж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получателем представлено дубликатное обращение (второй и последующие экземпляры одного обращения, направленные заявителем в различные органы государственной власти, или обращения, повторяющие текст предыдущего обращения, на которое дан ответ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заявителю могут направляться уведомления о ранее данных ответах или копии этих отв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3. Порядок подачи и рассмотрения устного личного обращ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</w:t>
        <w:tab/>
        <w:t xml:space="preserve">5.3.1. Личный прием заявителей осуществляется в рабочие дни. </w:t>
        <w:br/>
        <w:tab/>
        <w:t>5.3.2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3.3. В случае, если во время приема заявителя решение поставленных вопросов невозможно, принимается письменное обращение, которое после регистрации подлежит рассмотрению в порядке, определяемом пунктом 3.2.7. настоящего административно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5.4. Порядок подачи и рассмотрения обращения в форме электронного сообщения.</w:t>
        <w:br/>
        <w:tab/>
        <w:t>5.4.1. Для приема обращений в форме электронных сообщений (Интернет-обращений) применяется специализированное программное обеспечение, предусматривающее заполнение заинтересованным лицом реквизитов, необходимых для работы с обращениями и для письменного ответа. В случае незаполнения указанных реквизитов заинтересованное лицо автоматически информируется о невозможности принятия его обращения. Адрес электронной почты заинтересованного лица и электронная цифровая подпись являются дополнительной информацией. В случае если в Интернет-обращении заявителем указан адрес электронной почты, по этому адресу направляется уведомление о приеме обращения или об отказе в его рассмотрении (с обоснованием причин отказа), после чего обращение распечатывается, и дальнейшая работа с ним ведется как с письменным обращением в порядке, определяемом пунктом 5.3 настоящего административного регла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>5.4.2. Основаниями для отказа в рассмотрении Интернет-обращения, помимо оснований, указанных в пункте 5.3.4 настоящего административного регламента, также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- указание заявителем недостоверных сведений о себе и (или) адресе для ответа;</w:t>
        <w:br/>
        <w:t xml:space="preserve">         - поступление дубликата уже принятого электронного сообщения;</w:t>
        <w:br/>
        <w:t>некорректность содержания электронного сооб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евозможность рассмотрения обращения без необходимых документов.</w:t>
        <w:br/>
        <w:tab/>
        <w:t>5.4.3. Ответ на Интернет-обращение может направляться как в письменной форме, так и в форме электронного сооб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>5.5. Дубликатные обращения рассматриваются только в случае выявления новых обстоятельств или изменения нормативного правового регулирования в сфере, касающейся вопросов, затронутых в указанных обращениях. В иных случаях дубликатные обращения не рассматриваются, а заинтересованному лицу направляется уведомление о ранее данных ответах или копии этих ответов.</w:t>
        <w:br/>
        <w:tab/>
        <w:t>5.6. Все обращения об обжаловании действий (бездействия) и (или) решений, осуществляемых и (или) принятых в ходе предоставления государственной услуги на основании настоящего административного регламента, фиксируются в книге учета обращений с указани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- принятых ре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- проведенных действий по предоставлению заинтересованному лицу ответа на обращ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- примененных мер ответственности к допустившему нарушение уполномоченному должностному лицу, ответственному за действие (бездействие) и (или) решение, осуществленные и (или) принятые в ходе предоставления государственной услуги, повлекшие за собой жалобу заинтересованного лица.</w:t>
        <w:br/>
        <w:t xml:space="preserve">          Обращения заявителей считаются разрешенными, если рассмотрены все поставленные в них вопросы, приняты необходимые меры и даны письменные ответы по существу всех поставленных в обращениях вопросов.</w:t>
        <w:br/>
        <w:tab/>
        <w:t>5.7. Отказ в выдаче разрешения на строительство может быть оспорен заявителем в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_________                                     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1</w:t>
      </w:r>
    </w:p>
    <w:p>
      <w:pPr>
        <w:pStyle w:val="ConsPlusNormal"/>
        <w:widowControl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о предоставлению муниципальной услуги по приему заявлений, документов, а также постановке граждан на учет в качестве нуждающихся в жилых помещениях администрацией Краснотуранского района   Красноярского края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стонахождении, контактных телефонах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ов, участвующих в предоставлени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889"/>
        <w:gridCol w:w="305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номера контактных телефонов, электронный адрес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   Новосыдинского сельсовета Краснотура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ого края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ярский кра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туранский райо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2665, с. Новая Сыд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д. 15 А,  этаж 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Novaya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yda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@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(кабинет № 1) тел.:  8(39134) 72-3-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сыдинского сельсовета Краснотура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ого края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о предоставлению муниципальной услуги по приему заявлений, документов, а также постановке граждан на учет в качестве нуждающихся в жилых помещениях администрацией муниципального образования Новосыдинского сельсовета Краснотуранского района   </w:t>
      </w:r>
    </w:p>
    <w:p>
      <w:pPr>
        <w:pStyle w:val="ConsPlusNormal"/>
        <w:widowControl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УСТРОЙСТВЕ И (ИЛИ) ПЕРЕПЛАНИРОВКЕ ЖИЛОГО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МЕЩ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овосыдинского  сель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раснотуранского района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ярского края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 переустройстве и (или) перепланировке жилого помещ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жилого помещения, находящегося в общей собственности двух и более лиц, в случае, если ни один из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собственников либо иных лиц не уполномочен  в установленном порядке представлять их интересы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ля   физических   лиц   указываются:   фамилия,  имя, отчество,   реквизиты    документа,    удостоверяющего  личность (серия, номер,  кем  и  когда  выдан),  место жительства,  номер    телефона;    для   представителя физического лица указываются: фамилия,  имя,  отчество представителя,    реквизиты    доверенности,   которая прилагается к заявлению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ля юридических    лиц    указываются:   наименование, организационно-правовая форма, адрес места нахождения, номер    телефона,   фамилия,    имя,  отчество  лица, уполномоченного  представлять  интересы   юридического лица,    с    указанием     реквизитов      документа, удостоверяющего   эти   правомочия  и  прилагаемого  к заявлению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жилого помещения: 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полный адрес: субъект Российской Федерации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муниципальное образование, поселение, улица, дом, корпус, строение, квартира (комната), подъезд, этаж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(и) жилого помещения: 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разрешить 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переустройство, перепланировку, переустройство и перепланировку - нужное указать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, занимаемого на основании 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рава собственности,  договора найма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</w:rPr>
        <w:t>договора аренды - нужное указать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согласно    прилагаемому    проекту    (проектной    документации) переустройства и (или) перепланировки жилого помещения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 производства ремонтно-строительных работ с «__» _________200_ г. по «__» _________ 200_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жим производства ремонтно-строительных работ с _____ по 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ов в ___________________ дн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язуюсь: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уществить ремонтно-строительные работы  в   соответствии  с проектом (проектной документацией);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еспечить    свободный    доступ     к    месту    проведения ремонтно-строительных  работ   должностных   лиц  органа  местного самоуправления муниципального образования либо уполномоченного  им органа для проверки хода работ;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уществить работы в установленные сроки   и   с   соблюдением согласованного режима проведения работ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ие на переустройство и (или) перепланировку получено  от совместно проживающих совершеннолетних членов   семьи   нанимателя жилого помещения по договору социального найма от «__» ____________ г. № ____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2700"/>
        <w:gridCol w:w="1843"/>
        <w:gridCol w:w="1937"/>
      </w:tblGrid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</w:t>
              <w:br/>
              <w:t xml:space="preserve">отчество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,    </w:t>
              <w:br/>
              <w:t xml:space="preserve">удостоверяющий  </w:t>
              <w:br/>
              <w:t xml:space="preserve">личность     </w:t>
              <w:br/>
              <w:t>(серия, номер, кем</w:t>
              <w:br/>
              <w:t xml:space="preserve">и когда выдан)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&lt;*&gt;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метка о   </w:t>
              <w:br/>
              <w:t xml:space="preserve">нотариальном  </w:t>
              <w:br/>
              <w:t xml:space="preserve">заверении   </w:t>
              <w:br/>
              <w:t xml:space="preserve">подписей лиц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*&gt; Подписи  ставятся   в   присутствии   должностного   лица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щего документы. В ином случае представляется оформленное в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письменном виде согласие члена семьи, заверенное нотариально,    с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авлением отметки об этом в графе 5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указывается вид и реквизиты правоустанавливающего документа на переустраиваемое и (или) перепланируемо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 на ___ листах;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жилое помещение (с отметкой: подлинник или нотариально заверенная копия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проект  (проектная   документация)   переустройства   и   (или) перепланировки жилого помещения на _____ листах;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технический паспорт переустраиваемого и (или)  перепланируемого жилого помещения на _____ листах;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) заключение органа по охране памятников архитектуры, истории  и культуры о  допустимости   проведения   переустройства   и   (или) перепланировки жилого помещения (представляется в случаях,    если такое жилое помещение или дом, в котором оно находится,   является памятником архитектуры, истории или культуры) на _____ листах;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) документы, подтверждающие   согласие   временно   отсутствующих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членов семьи нанимателя на переустройство и (или)   перепланировку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, на _____ листах (при необходимости);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) иные документы: 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веренности, выписки из уставов и др.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лиц, подавших заявление &lt;*&gt;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«__» __________ 200_ г. __________________ 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    (подпись заявителя)                    (расшифровка подписи  заявителя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«__» __________ 200_ г. __________________ 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    (подпись заявителя)                    (расшифровка подписи  заявителя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 __________ 200_ г. __________________ 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    (подпись заявителя)                    (расшифровка подписи  заявителя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 __________ 200_ г. __________________ 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    (подпись заявителя)                    (расшифровка подписи  заявител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*&gt; При пользовании жилым помещением на   основании   договора социального найма заявление подписывается нанимателем, указанным в договоре в качестве стороны, при пользовании жилым помещением   на основании договора аренды - арендатором, при   пользовании   жилым помещением    на    праве    собственности     -     собственником (собственниками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следующие позиции заполняются должностным лицом,  принявшим заявление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Документы представлены на приеме     «__» ________________ 200_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ий номер регистрации заявления 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а расписка в получени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документов                           «__» ________________ 200_ г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Расписку получил                 «__» ________________ 200_ г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заявител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должно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.И.О. должностного лица, (подпись)    принявшего заявление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;Century Gothic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16:00Z</dcterms:created>
  <dc:creator>Админ</dc:creator>
  <dc:description/>
  <cp:keywords/>
  <dc:language>en-US</dc:language>
  <cp:lastModifiedBy>пользователь</cp:lastModifiedBy>
  <cp:lastPrinted>2010-09-01T12:54:00Z</cp:lastPrinted>
  <dcterms:modified xsi:type="dcterms:W3CDTF">2010-11-30T08:29:00Z</dcterms:modified>
  <cp:revision>13</cp:revision>
  <dc:subject/>
  <dc:title>ПРОЕКТ</dc:title>
</cp:coreProperties>
</file>