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24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восыдинского сельсовета 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5.11.2010 №28-п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униципального образования Новосыдинский сельсовет Краснотуранского района 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даче документа – карточки учета собственника жилого помещ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Наименование муниципальной услуги – «Выдача карточки учета собственника жилого помещения»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по предоставлению муниципальной услуги «Выдача карточки учета собственника жилого помещения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орядок размещается в печатном издании </w:t>
      </w:r>
      <w:r>
        <w:rPr>
          <w:bCs/>
          <w:sz w:val="28"/>
          <w:szCs w:val="28"/>
        </w:rPr>
        <w:t>местного самоуправления  Новосыдинского сельсовета -  газете «Ведомости органов местного самоуправления села Новая Сыд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Предоставление муниципальной услуги осуществляется Администрацией муниципального образования Новосыдинский сельсовет Краснотуранского района Красноярского края 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и исполнителями муниципальной услуги являются должностные лица администрации сельсовета : Глава  и заместитель главы сельсовета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Федеральным законом от 22.10.2004 N 125-ФЗ «Об архивном деле в Российской Федерации» </w:t>
      </w:r>
      <w:r>
        <w:rPr>
          <w:sz w:val="28"/>
          <w:szCs w:val="28"/>
        </w:rPr>
        <w:t>Первоначальный текст документа опубликован в изданиях «Парламентская газета», № 201, 27.10.2004, «Российская газета», № 237, 27.10.2004, «Собрание законодательства РФ», 25.10.2004, № 43, ст. 4169)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Постановлением Правительства Российской Федерации от 15.06.2009            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п</w:t>
      </w:r>
      <w:r>
        <w:rPr>
          <w:sz w:val="28"/>
          <w:szCs w:val="28"/>
        </w:rPr>
        <w:t>ервоначальный текст документа опубликован в изданиях «Собрание законодательства РФ», 22.06.2009, № 25, ст. 3061, «Российская газета», № 113, 24.06.2009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Новосыдинский сельсовет Краснотуранского  района Красноярского края и т.д.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1. Информация о местонахождении Администра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: 662665, Красноярский  край,  Краснотуранский район, село Новая Сыда, улица  Школьная, дом 15 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34) 72-3-18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 </w:t>
      </w:r>
      <w:r>
        <w:rPr>
          <w:bCs/>
          <w:sz w:val="28"/>
          <w:szCs w:val="28"/>
          <w:lang w:val="en-US"/>
        </w:rPr>
        <w:t>Novay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yda</w:t>
      </w:r>
      <w:r>
        <w:rPr>
          <w:bCs/>
          <w:sz w:val="28"/>
          <w:szCs w:val="28"/>
        </w:rPr>
        <w:t xml:space="preserve">@ 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: ежедневно с 8.00 до 17.00, перерыв на обед с 12.00 до 13.00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 адресе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нформационных материалов, которые размещаются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администрации муниципального образования либо заместителем главы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6. На информационных стендах в администрации муниципального образования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адреса, номера телефонов и факса, график работы, адрес электронной почты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Документы, указанные в пункте 2.2, направляются в Администрацию по адресу: 662665, Красноярский  край,  Краснотуранский  район, село  Новая Сыда , улица Школьная, дом 15 А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лучение визы Главы 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есоответствия запроса   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сельсов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лава  сельсовета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ит карточку учета собственника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карточку учета собственника жилого помещения на подпись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запрашиваемой информации в Управлен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уведомление Главе сельсовета 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подписание Главой сельсовета  карточки учета собственника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6. Выдача карточки учета собственника жилого помещ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дписание Главой  сельсовета карточки учета собственника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ит сопроводительное письмо о направлении карточки учета собственника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еспечивает подписание сопроводительного письма Главой сельсове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сопроводительное письмо с приложением карточки учета собственника жилого помещения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выдача (направление по почте либо по электронной почте) заявителю карточки учета собственника жилого помещени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сполне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Текущий контроль осуществляется Главой сельсовета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дачу карточки учета собственника жилого помещения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Контроль за полнотой и качеством предоставления муниципальной услуги осуществляется Главой сельсовета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адресу: Адрес: 662665, Красноярский  край,  Краснотуранский  район, село Новая Сыда , улица Школьная, дом 15 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телефону/факсу: 8 (39134) 72-3-18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электронной почте:  </w:t>
      </w:r>
      <w:r>
        <w:rPr>
          <w:bCs/>
          <w:sz w:val="28"/>
          <w:szCs w:val="28"/>
          <w:lang w:val="en-US"/>
        </w:rPr>
        <w:t>Novay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yda</w:t>
      </w:r>
      <w:r>
        <w:rPr>
          <w:bCs/>
          <w:sz w:val="28"/>
          <w:szCs w:val="28"/>
        </w:rPr>
        <w:t xml:space="preserve"> @ 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 и заместитель главы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ителей проводится ежедневно с 14.00 до 17.0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подана по электронной почте на электронный адрес органов местного самоуправления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В.И.Арн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ыдаче карточки учета собственник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ыдаче карточки учета собственник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Главе</w:t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>Новосыдинского сельсовета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Краснотуранского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) 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25:00Z</dcterms:created>
  <dc:creator>Varava</dc:creator>
  <dc:description/>
  <cp:keywords/>
  <dc:language>en-US</dc:language>
  <cp:lastModifiedBy>AAA</cp:lastModifiedBy>
  <cp:lastPrinted>2010-10-19T13:56:00Z</cp:lastPrinted>
  <dcterms:modified xsi:type="dcterms:W3CDTF">2010-11-30T02:37:00Z</dcterms:modified>
  <cp:revision>17</cp:revision>
  <dc:subject/>
  <dc:title>Утвержден</dc:title>
</cp:coreProperties>
</file>