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тура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1.2. Предоставление муниципальной услуги осуществляется  в 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3. Муниципальная услуга предоставляется администрацией Краснотуранского  сельсовета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Краснотуранского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4.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5. Муниципальная услуга  о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т  Специали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: телефон 8 (39134) 2-12-7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ежедневно с 9-00 до 12-00 и с 13-00 до 16-00 часов.                            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3. Порядок получения консультаций  (справок) по процедур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лич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 телефон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электронном информ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1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2. При устных обращениях и ответах на телефонные звонки Специалистом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3.2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1. Прием получателей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муниципальной услуги осуществляется в кабине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стульями и столам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5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6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 сроке завершения оформления документов и возможности их получ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1. Для получения муниципальной услуги заявитель обращается к Специалист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Уведомление о переводе либо об отказ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3.4.3. Основаниями для отказа в переводе жилого помещения в нежил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е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 являю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представления  документов,  определенных в п. 3.3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4. Отказ в переводе нежилого помещения в жилое допускается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епредставления определенных  в  п. 3.3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редоставления документов в ненадлежащий орга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4. 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ием заявления и документов, указанных  в п. 3.3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выдача   заявителю расписки  о  принятии  заявления и пакета документов с описью 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одготовка проекта постановления администрации Краснотуранского сельсовета Краснотуранского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1. Основанием для начала предоставления муниципальной услуги является обращение заявителя к Специалисту с заявлением и документами, указанными в настоящем Административном регламент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2. Специалистом, ответственным за прием документ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существляется сверка копий документов с оригиналами и заверение их подписью и печатью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3.  Комиссией принима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4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lang w:bidi="zxx"/>
        </w:rPr>
        <w:tab/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4.5. Основанием для начала административной процедуры является оформление Специалистом протокола Комиссии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4.6.  По результатам  принятого Комиссией решения Специалист готовит проект постановления  администрации Краснотуранского сельсовета  Краснотура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5. Порядок  формы контроля за предоставлением 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муниципальной услуги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Администрации Краснотуранского сельсовета, ответственным за организацию работы по предоставлению муниципальной услуги.</w:t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2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должностных лиц и постановлений, принятых в ходе исполн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6.1. Получатели муниципальной услуги имеют право на обжалование действий (бездействия) должностных лиц Администрации в досудебном и судебном порядке в установленные действующим законодательством сроки.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туранского сельсовета </w:t>
        <w:tab/>
        <w:tab/>
        <w:tab/>
        <w:tab/>
        <w:t>Н.С.Шалунов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1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туран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туранского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район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.С. Шалунову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мещения 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) иные документы: 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pBdr>
          <w:bottom w:val="single" w:sz="6" w:space="1" w:color="000000"/>
        </w:pBdr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2</w:t>
      </w:r>
    </w:p>
    <w:p>
      <w:pPr>
        <w:pStyle w:val="Normal"/>
        <w:widowControl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– для граждан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 ______,  </w:t>
      </w:r>
      <w:r>
        <w:rPr>
          <w:rFonts w:cs="Times New Roman" w:ascii="Times New Roman" w:hAnsi="Times New Roman"/>
          <w:sz w:val="28"/>
          <w:szCs w:val="28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8"/>
          <w:szCs w:val="28"/>
        </w:rPr>
        <w:t>,  кв. 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_____)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еревести из </w:t>
      </w:r>
      <w:r>
        <w:rPr>
          <w:rFonts w:cs="Times New Roman" w:ascii="Times New Roman" w:hAnsi="Times New Roman"/>
          <w:sz w:val="28"/>
          <w:szCs w:val="28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 без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hanging="0"/>
      <w:jc w:val="right"/>
      <w:textAlignment w:val="baselin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right="-104" w:hanging="0"/>
      <w:jc w:val="right"/>
      <w:outlineLvl w:val="5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54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</w:pPr>
    <w:rPr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993"/>
      <w:jc w:val="right"/>
    </w:pPr>
    <w:rPr>
      <w:kern w:val="2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Tahoma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Trofimova</dc:creator>
  <dc:description/>
  <dc:language>en-US</dc:language>
  <cp:lastModifiedBy>User</cp:lastModifiedBy>
  <cp:lastPrinted>2010-10-05T13:29:00Z</cp:lastPrinted>
  <dcterms:modified xsi:type="dcterms:W3CDTF">2010-11-24T07:07:00Z</dcterms:modified>
  <cp:revision>20</cp:revision>
  <dc:subject/>
  <dc:title>Об утверждении административного регламента предоставления</dc:title>
</cp:coreProperties>
</file>