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Краснотуранский сельсовет» по предоставлению муниципальной услуги</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ем заявлений, документов, а также постановка граждан на учет в качестве нуждающихся в жилых помещениях»</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администрации муниципального образования «Краснотуранский сельсове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2. Административный регламент администрации муниципального образования «Краснотуранский сельсовет» по предоставлению муниципальной услуги  (далее – административный регламент) размещен на официальном сайте администрации муниципального образования «Краснотуранский сельсовет» по адресу: </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selokrasnotur</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3. </w:t>
      </w:r>
      <w:r>
        <w:rPr>
          <w:rFonts w:cs="Times New Roman" w:ascii="Times New Roman" w:hAnsi="Times New Roman"/>
          <w:sz w:val="28"/>
          <w:szCs w:val="28"/>
        </w:rPr>
        <w:t>Заявителями муниципальной услуги (далее - заявители) являются граждане Российской Федерации, зарегистрированные в Краснотуранском сельсовете, которые подали заявление (с полным пакетом документов) о принятии на учет граждан в качестве нуждающихся в жилых помещ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а также иные определенные федеральным законом, указом Президента Российской Федерации или законом субъекта Российской Федерации категории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имущими гражданами являются граждане, признанные таковыми органом местного самоуправления, определенным Уставом муниципального образования, в порядке, установленном Законом Красноярского края  от 20.06.2006 года № 19-4833 «О порядке определения размера дохода и стоимости имущества в целях признания граждан малоимущими на территории края» (далее - заявите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живающие в помещении, не отвечающем установленным для жилых помещений требования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w:t>
      </w:r>
      <w:r>
        <w:rPr>
          <w:rFonts w:cs="Times New Roman" w:ascii="Times New Roman" w:hAnsi="Times New Roman"/>
          <w:color w:val="000000"/>
          <w:sz w:val="28"/>
          <w:szCs w:val="28"/>
        </w:rPr>
        <w:t>(</w:t>
      </w:r>
      <w:r>
        <w:rPr>
          <w:rFonts w:cs="Times New Roman" w:ascii="Times New Roman" w:hAnsi="Times New Roman"/>
          <w:sz w:val="28"/>
          <w:szCs w:val="28"/>
        </w:rPr>
        <w:t>далее - заявител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b/>
          <w:sz w:val="28"/>
          <w:szCs w:val="28"/>
        </w:rPr>
        <w:t>2. Стандарт предоставления муниципальной услуг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муниципального образования «Краснотуранский сельсовет» (далее - администрация)</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исполнителями муниципальной услуги являются уполномоченные должностные лица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ред. от 05.04.2010)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2.01.1995 № 5-ФЗ «О ветеран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N 3-694, с изм., внесенными Законом Красноярского края от 10.07.2008 N 6-198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раснотуранский район «О порядке признания граждан малоимущими на территории Краснотуранского района» от 23.08.2010г. № 461-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w:t>
      </w:r>
    </w:p>
    <w:p>
      <w:pPr>
        <w:pStyle w:val="Normal"/>
        <w:shd w:fill="FFFFFF" w:val="clear"/>
        <w:spacing w:lineRule="auto" w:line="240" w:before="0" w:after="0"/>
        <w:ind w:firstLine="709"/>
        <w:jc w:val="both"/>
        <w:rPr/>
      </w:pPr>
      <w:r>
        <w:rPr>
          <w:rFonts w:cs="Times New Roman" w:ascii="Times New Roman" w:hAnsi="Times New Roman"/>
          <w:sz w:val="28"/>
          <w:szCs w:val="28"/>
        </w:rPr>
        <w:t>2.4.</w:t>
      </w:r>
      <w:r>
        <w:rPr>
          <w:rFonts w:cs="Times New Roman" w:ascii="Times New Roman" w:hAnsi="Times New Roman"/>
          <w:color w:val="000000"/>
          <w:spacing w:val="7"/>
          <w:sz w:val="28"/>
          <w:szCs w:val="28"/>
        </w:rPr>
        <w:t> </w:t>
      </w:r>
      <w:r>
        <w:rPr>
          <w:rFonts w:cs="Times New Roman" w:ascii="Times New Roman" w:hAnsi="Times New Roman"/>
          <w:sz w:val="28"/>
          <w:szCs w:val="28"/>
        </w:rPr>
        <w:t>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муниципальной услуги является предоставление уведомления  администрации Краснотуран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Общий срок предоставления муниципальной услуги составляет не более 30 рабочих дней и складывается из следующих сро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 с приложенными документами должностным лицом администрации, ответственным за предоставление муниципальной услуги – 1 рабочий 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представленных документов перечню документов, установленному настоящим административным регламентом –1 рабочий 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проверка содержащихся в них сведений, подготовка по результатам рассмотрения документов материалов к заседанию жилищной комиссии - 10 рабочих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заседания жилищной комиссии по вопросу предоставления муниципальной услуги, составление и подписание протокола заседания жилищной комиссии – 10 рабочих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остановке на учет, отказе в принятии на учет, перерегистрации или о снятии с учета граждан – 5 рабочих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е до заявителя сведений о принятом администрацией решении, утвержденном постановлением администрации о постановке на учет, отказе в принятии на учет, перерегистрации или о снятии с учета граждан - 3  рабочих д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Максимальные время ожидания и продолжительность приема в администрации заявителей при решении отдельных вопросов, связанных с предоставлением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при получении информации о ходе выполнения услуги и для консультаций не должно превышать 30 мин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иема при получении информации о ходе выполнения услуги не должно превышать 15 мин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ожидания при получении уведомления не должно превышать 15 мин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орядок информирования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нформация о местах нахождения и графике работы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Красноярский край, Краснотуранский район, с. Краснотуранск, ул. Ленина, д. 3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662660 Красноярский край, Краснотуранский район, с. Краснотуранск, ул. Ленина, д. 3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 (перерыв на обед ежедневно с 12.00 до 13.0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Телефоны для справо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39134) 21-2-71  телефон и факс приемной.</w:t>
      </w:r>
    </w:p>
    <w:p>
      <w:pPr>
        <w:pStyle w:val="Normal"/>
        <w:shd w:fill="FFFFFF" w:val="clear"/>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2.6.3. Адрес официального сайта в сети Интернет: </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selokrasnotur</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Адрес электронной почты администрации: </w:t>
      </w:r>
      <w:hyperlink r:id="rId2">
        <w:r>
          <w:rPr>
            <w:rStyle w:val="InternetLink"/>
            <w:i/>
            <w:color w:val="000000"/>
            <w:sz w:val="28"/>
            <w:szCs w:val="28"/>
            <w:u w:val="none"/>
            <w:lang w:val="en-US"/>
          </w:rPr>
          <w:t>selokrasnotur</w:t>
        </w:r>
        <w:r>
          <w:rPr>
            <w:rStyle w:val="InternetLink"/>
            <w:i/>
            <w:color w:val="000000"/>
            <w:sz w:val="28"/>
            <w:szCs w:val="28"/>
            <w:u w:val="none"/>
          </w:rPr>
          <w:t>@</w:t>
        </w:r>
        <w:r>
          <w:rPr>
            <w:rStyle w:val="InternetLink"/>
            <w:i/>
            <w:color w:val="000000"/>
            <w:sz w:val="28"/>
            <w:szCs w:val="28"/>
            <w:u w:val="none"/>
            <w:lang w:val="en-US"/>
          </w:rPr>
          <w:t>krasmail</w:t>
        </w:r>
        <w:r>
          <w:rPr>
            <w:rStyle w:val="InternetLink"/>
            <w:i/>
            <w:color w:val="000000"/>
            <w:sz w:val="28"/>
            <w:szCs w:val="28"/>
            <w:u w:val="none"/>
          </w:rPr>
          <w:t>.</w:t>
        </w:r>
        <w:r>
          <w:rPr>
            <w:rStyle w:val="InternetLink"/>
            <w:i/>
            <w:color w:val="000000"/>
            <w:sz w:val="28"/>
            <w:szCs w:val="28"/>
            <w:u w:val="none"/>
            <w:lang w:val="en-US"/>
          </w:rPr>
          <w:t>ru</w:t>
        </w:r>
      </w:hyperlink>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Порядок получения информации заявителями по вопрос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 должностными лицами, ответственными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муниципальной услуги, осуществляют информирование по следующим направле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 о местонахождении организаций, в которые необходимо обратиться заявителю за получением документов,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правочных номерах телефонов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адресе официального сайта администрации в сети Интернет, адресе электронной почты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форме и месте размещения информации, указанной в абзацах с четвертого по седьмой настоящего подпун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30 мин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Информирование заявителей о предоставлении муниципальной услуги осуществляется в фор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го общения заявителей (при личном обращении либо по телефону) с должностными лицами, ответственными за консультирование по направлениям, предусмотренным подпунктом 2.6.4. пункта 2.6. настоящего административного регламент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я должностных лиц, ответственных за предоставление муниципальной услуги с заявителями по почте, электронной почте;</w:t>
      </w:r>
    </w:p>
    <w:p>
      <w:pPr>
        <w:pStyle w:val="Normal"/>
        <w:shd w:fill="FFFFFF" w:val="clear"/>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 информационных материалов, которые размещаются на официальном сайте администрации в сети Интернет по адресу: </w:t>
      </w:r>
      <w:hyperlink r:id="rId3">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selokrasnotur</w:t>
        </w:r>
        <w:r>
          <w:rPr>
            <w:rStyle w:val="InternetLink"/>
            <w:i/>
            <w:color w:val="000000"/>
            <w:sz w:val="28"/>
            <w:szCs w:val="28"/>
            <w:u w:val="none"/>
          </w:rPr>
          <w:t>.</w:t>
        </w:r>
        <w:r>
          <w:rPr>
            <w:rStyle w:val="InternetLink"/>
            <w:i/>
            <w:color w:val="000000"/>
            <w:sz w:val="28"/>
            <w:szCs w:val="28"/>
            <w:u w:val="none"/>
            <w:lang w:val="en-US"/>
          </w:rPr>
          <w:t>ru</w:t>
        </w:r>
      </w:hyperlink>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Требования к форме и характеру взаимодействия должностных лиц с заявител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ответственное за предоставление муниципальной услуг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заявление. Письменный ответ на обращение подписывается главой администрации, а в его отсутствие – лицом, исполняющим обязанности главы администрации (далее – и.о. главы администрации). Письменный ответ на обращения и обращения в электронном виде дается в течение 30 дней со дня регистрации обра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олуч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2.7.1.</w:t>
      </w:r>
      <w:r>
        <w:rPr>
          <w:rFonts w:cs="Times New Roman" w:ascii="Times New Roman" w:hAnsi="Times New Roman"/>
          <w:color w:val="FF0000"/>
          <w:sz w:val="28"/>
          <w:szCs w:val="28"/>
        </w:rPr>
        <w:t xml:space="preserve"> </w:t>
      </w:r>
      <w:r>
        <w:rPr>
          <w:rFonts w:cs="Times New Roman" w:ascii="Times New Roman" w:hAnsi="Times New Roman"/>
          <w:sz w:val="28"/>
          <w:szCs w:val="28"/>
        </w:rPr>
        <w:t>Для рассмотрения вопроса администрацией о постановке граждан на учет в качестве нуждающихся в жилых помещениях заявитель  представляет должностному лицу, ответственному за предоставление муниципальной услуги, пакет документов в следующем соста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муниципальной услуги, адресованное главе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гражданина Российской Федерации и его ксерокоп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похозяйственной кни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аво пользования жилым помещением, занимаемым гражданином и членами его семьи (договор, ордер, решение о предоставлении жилого поме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признании гражданина малоимущим, выданная Управлением социальной защиты населения Краснотуранского район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каждого члена семьи граждан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составе семьи и степени род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идетельство о рождении, свидетельство о заключении брака, решение суда об усыновлении (удочерении), решение суда о признании гражданина членом семьи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раждане,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 помимо документов, указанных в пункте 2 настоящей статьи, представляю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ConsPlusNonformat"/>
        <w:ind w:firstLine="720"/>
        <w:rPr>
          <w:rFonts w:ascii="Times New Roman" w:hAnsi="Times New Roman" w:cs="Times New Roman"/>
          <w:i/>
          <w:i/>
          <w:sz w:val="28"/>
          <w:szCs w:val="28"/>
        </w:rPr>
      </w:pPr>
      <w:r>
        <w:rPr>
          <w:rFonts w:cs="Times New Roman" w:ascii="Times New Roman" w:hAnsi="Times New Roman"/>
          <w:i/>
          <w:sz w:val="28"/>
          <w:szCs w:val="28"/>
        </w:rPr>
        <w:t>Администрация Краснотуранского сельсовета ежегодно не позднее I квартала проводит перерегистрацию малоимущих граждан, состоящих на учете нуждающихся в жилом помещении по договору социального найма.</w:t>
      </w:r>
    </w:p>
    <w:p>
      <w:pPr>
        <w:pStyle w:val="ConsPlusNonformat"/>
        <w:ind w:firstLine="720"/>
        <w:jc w:val="both"/>
        <w:rPr>
          <w:rFonts w:ascii="Times New Roman" w:hAnsi="Times New Roman" w:cs="Times New Roman"/>
          <w:i/>
          <w:i/>
          <w:sz w:val="28"/>
          <w:szCs w:val="28"/>
        </w:rPr>
      </w:pPr>
      <w:r>
        <w:rPr>
          <w:rFonts w:cs="Times New Roman" w:ascii="Times New Roman" w:hAnsi="Times New Roman"/>
          <w:i/>
          <w:sz w:val="28"/>
          <w:szCs w:val="28"/>
        </w:rPr>
        <w:t>В случае, если у малоимущего гражданина за истекший период не произошло изменений в ранее представленных сведениях, оформляется соответствующая расписка гражданина, которой он подтверждает неизменность ранее представленных им сведений.</w:t>
      </w:r>
    </w:p>
    <w:p>
      <w:pPr>
        <w:pStyle w:val="ConsPlusNonformat"/>
        <w:ind w:firstLine="720"/>
        <w:jc w:val="both"/>
        <w:rPr>
          <w:rFonts w:ascii="Times New Roman" w:hAnsi="Times New Roman" w:cs="Times New Roman"/>
          <w:i/>
          <w:i/>
          <w:sz w:val="28"/>
          <w:szCs w:val="28"/>
        </w:rPr>
      </w:pPr>
      <w:r>
        <w:rPr>
          <w:rFonts w:cs="Times New Roman" w:ascii="Times New Roman" w:hAnsi="Times New Roman"/>
          <w:i/>
          <w:sz w:val="28"/>
          <w:szCs w:val="28"/>
        </w:rPr>
        <w:t>В случае, если в составе сведений о малоимущем гражданине произошли изменения, гражданин обязан представить новые документы, подтверждающие произошедшие изменения. В этом случае, администрация Краснотуранского сельсовета должна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ерегистрации заявитель ежегодно в период с 1 января по 1 апреля представляет следующие докум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либо документ, его заменяющий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 в случае внесения изменений в содержащиеся в нем с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похозяйственной книги, в случае внесения изменений в содержащиеся в домовой книге с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жилым помещением, занимаемым гражданином и членами его семьи (договор, ордер, решение о предоставлении жилого помещения), в случае внесения изменений в содержащиеся в них с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каждого члена семьи гражданина, в случае изменения указанных ранее сведений о наличии или отсутствии таких жилых помещ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оставе семьи и степени родства, заявителя и членов его семьи, в случае внесения изменений в содержащиеся в них с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идетельство о рождении, свидетельство о заключении брака, решение суда об усыновлении (удочерении), решение суда о признании гражданина членом семьи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иску, подтверждающую достоверность сведений, предоставленных при постановке на учет в качестве нуждающихся в жилых помещениях, по документам, сведения в которых остались неизменными за истекший период (далее – распис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документы, не предусмотренные настоящим подпунктом, не допускается.</w:t>
      </w:r>
    </w:p>
    <w:p>
      <w:pPr>
        <w:pStyle w:val="Normal"/>
        <w:shd w:fill="FFFFFF" w:val="clear"/>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Перечень документов, необходимых для получения муниципальной услуги можно получить у должностного лица лично, по телефону, на официальном сайте администрации </w:t>
      </w:r>
      <w:r>
        <w:rPr>
          <w:rFonts w:cs="Times New Roman" w:ascii="Times New Roman" w:hAnsi="Times New Roman"/>
          <w:i/>
          <w:sz w:val="28"/>
          <w:szCs w:val="28"/>
          <w:lang w:val="en-US"/>
        </w:rPr>
        <w:t>selokrasnotur</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2.7.2. Порядок обращения в</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ю для подачи документов при получ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 подтверждения направления документов по почте лежит на заявителе. </w:t>
      </w:r>
    </w:p>
    <w:p>
      <w:pPr>
        <w:pStyle w:val="Normal"/>
        <w:shd w:fill="FFFFFF" w:val="clear"/>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Датой обращения и предоставления документов является день поступления и регистрации документов должностным лицом, ответственным за прием и регистрацию документов.</w:t>
      </w:r>
    </w:p>
    <w:p>
      <w:pPr>
        <w:pStyle w:val="Normal"/>
        <w:shd w:fill="FFFFFF" w:val="clear"/>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Прием заявителей для подачи документов осуществляется в соответствии с графиком работы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не в полном объеме предусмотренных подпунктом 2.7.1. пункта 2.7. административного регламента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которые не подтверждают право соответствующих граждан состоять на учете в качестве нуждающихся в жилых помещ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е истек срок (5 лет) со дня совершения намеренного ухудшения гражданами своих жилищных усло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в здании администрации, для заполнения запросов о предоставлении муниципальной услуги, должны иметь средства пожаротушения и оказания первой медицинской помощи (аптеч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муниципальная услуга, должны содержать залы для ожидания и приема заяв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л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Требования к взиманию с заявителя платы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актики применения административного регламента проводится должностными лицами администрации один раз в г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процедур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выполнение следующих административных процед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 с приложенными документами должностным лицом администрации, ответственным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представленных документов перечню документов, установленному настоящим административным регламен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проверка содержащихся в них сведений, подготовка по результатам рассмотрения документов материалов к заседанию жилищной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заседания жилищной комиссии по вопросу предоставления муниципальной услуги, составление и подписание протокола заседания жилищной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остановке на учет, отказе в принятии на учет, перерегистрации или о снятии с учета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е до заявителя сведений о принятом администрацией решении, утвержденном постановлением администрации о постановке на учет, отказе в принятии на учет, перерегистрации или о снятии с учета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регистрация заявления с приложенными документами должностным лицом администрации, ответственным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снованием для начала данного административного действия </w:t>
      </w:r>
      <w:r>
        <w:rPr>
          <w:rFonts w:cs="Times New Roman" w:ascii="Times New Roman" w:hAnsi="Times New Roman"/>
          <w:sz w:val="28"/>
          <w:szCs w:val="28"/>
        </w:rPr>
        <w:t>является личное письменное обращение заявителя в администрацию либо направление заявления по форме установленной приложением № 1 к настоящему административному регламенту по поч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должностное лицо производит их регистрацию в соответствии с порядком установленным администрац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при предоставлении заявителем документов для постановки на учет оформляет расписку в получении документов с указанием их перечня и даты их получения в 2-х экземплярах по форме, установленной приложением № 2 к настоящему административному регламенту. Первый экземпляр расписки в получении документов передается заявителю, а второй экземпляр прикрепляется к поступившему заявл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документов по почте заказным письмом (бандеролью с описью вложенных документов и уведомлением о вручении) (далее - заказное письмо) должностное лицо администрации вскрывает конверт и регистрирует документы в соответствии с порядком установленным администраци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 производится в день их поступления в администра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данной административной процедуры является регистрация документов должностным лицом администра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не более 1 рабочего д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оверка соответствия представленных документов перечню документов, установленному настоящим административным регламен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исполнение данного административного действия является должностное лицо, ответственное за предоставление муниципальной услуг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роверяет документы на соответствие перечню документов, установленному настоящим административным регламентом, путем сопоставления представленных заявителем документов с перечнем документов, установленных подпунктом 2.7.1 пункта 2.7 административного регламента посредством визуального осмотра представленных заявителем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представленных документов перечню документов указанных в подпункте 2.7.1 пункта 2.7 настоящего административного регламента, должностное лицо, ответственное за предоставление муниципальной услуги, подготавливает уведомление об отказе в предоставлении муниципальной услуги с указанием причин отказа, которое подписывается главой администрации, регистрируется должностным лицом, ответственным за прием и регистрацию документов и вручается им заявителю под расписку лично или направляется заявителю по почте заказным письмом с уведомлением о вручении либо, в случае взаимодействия с заявителем в электронном виде, уведомление об отказе направляется также в электронном виде, если об этом указано в заявлен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Результатом исполнения данного административного действия является </w:t>
      </w:r>
      <w:r>
        <w:rPr>
          <w:rFonts w:cs="Times New Roman" w:ascii="Times New Roman" w:hAnsi="Times New Roman"/>
          <w:sz w:val="28"/>
          <w:szCs w:val="28"/>
        </w:rPr>
        <w:t>установление соответствия представленных заявителем документов перечню документов, установленному подпунктом 2.7.1 пункта 2.7 настоящего административного регламента или направление заявителю уведомления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го административного действия составляет не более 1 рабочего д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документов и проверка содержащихся в них сведений, подготовка по результатам рассмотрения документов материалов к заседанию жилищной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снованием для начала данного административного действия </w:t>
      </w:r>
      <w:r>
        <w:rPr>
          <w:rFonts w:cs="Times New Roman" w:ascii="Times New Roman" w:hAnsi="Times New Roman"/>
          <w:sz w:val="28"/>
          <w:szCs w:val="28"/>
        </w:rPr>
        <w:t>является установление должностным лицом, ответственным за предоставление муниципальной услуги соответствия представленных заявителем документов требованиям подпункта 2.7.1 пункта 2.7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исполнение данного административного действия является должностное лицо, ответственное за предоставление муниципальной услуг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устанавливает следующие фак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ы общей площади жилого помещения, занимаемого заявителем и членами его семь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лиц, зарегистрированных в жилых помещениях в качестве членов семь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обственнике (нанимателе) жилого помещения, в котором зарегистрирован заявител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или отсутствие в собственности заявителя каких-либо жилых помещений, земельных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должностное лицо, ответственное за предоставление муниципальной услуги, вправе проверять представленные документы и сведения путем направления официальных запросов в органы государственной власти, налоговые и таможенные органы, иные органы и организ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Результатом исполнения данного административного действия является принятие решения</w:t>
      </w:r>
      <w:r>
        <w:rPr>
          <w:rFonts w:cs="Times New Roman" w:ascii="Times New Roman" w:hAnsi="Times New Roman"/>
          <w:sz w:val="28"/>
          <w:szCs w:val="28"/>
        </w:rPr>
        <w:t xml:space="preserve"> должностным лицом, ответственным за предоставление муниципальной услуги,</w:t>
      </w:r>
      <w:r>
        <w:rPr>
          <w:rFonts w:cs="Times New Roman" w:ascii="Times New Roman" w:hAnsi="Times New Roman"/>
          <w:color w:val="000000"/>
          <w:sz w:val="28"/>
          <w:szCs w:val="28"/>
        </w:rPr>
        <w:t xml:space="preserve"> о передаче </w:t>
      </w:r>
      <w:r>
        <w:rPr>
          <w:rFonts w:cs="Times New Roman" w:ascii="Times New Roman" w:hAnsi="Times New Roman"/>
          <w:sz w:val="28"/>
          <w:szCs w:val="28"/>
        </w:rPr>
        <w:t>материалов для рассмотрения на заседании жилищной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го административного действия составляет не более 10 рабочих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дготовка и проведение заседания жилищной комиссии по вопросу предоставления муниципальной услуги, составление и подписание протокола заседания жилищной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снованием для начала данного административного действия </w:t>
      </w:r>
      <w:r>
        <w:rPr>
          <w:rFonts w:cs="Times New Roman" w:ascii="Times New Roman" w:hAnsi="Times New Roman"/>
          <w:sz w:val="28"/>
          <w:szCs w:val="28"/>
        </w:rPr>
        <w:t>является принятие должностным лицом, ответственным за предоставление муниципальной услуги, решения о передаче материалов для рассмотрения на заседании жилищной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выполняет следующие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ывает с председателем жилищной комиссии дату, время и место проведения заседания жилищной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овещает посредством телефонной связи членов жилищной комиссии о дате, времени и месте проведения заседания жилищной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результатам проведенного заседания жилищной комиссии подготавливает протокол заседания жилищной комиссии и отдает на подпись председателю жилищной комисс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ая комиссия рассматривает поступившие документы, а также материалы, подготовленные должностным лицом, ответственным за предоставление муниципальной услуги, и принимает решение о постановке заявителя на учет или об отказе в принятии заявителя на учет, о перерегистрации заявителя или о снятии его с уч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голосов, члены комиссии, несогласные с мнением большинства, вправе отразить свою позицию в виде особого м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оведения заседания жилищной комиссии является составление протокола заседания жилищной комиссии, который содержит следующие с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та, время, место проведения заседания жилищной комисс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 участников жилищной комисс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ое решение о предоставлении муниципальной услуги либо об отказе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Результатом исполнения данного административного действия является </w:t>
      </w:r>
      <w:r>
        <w:rPr>
          <w:rFonts w:cs="Times New Roman" w:ascii="Times New Roman" w:hAnsi="Times New Roman"/>
          <w:sz w:val="28"/>
          <w:szCs w:val="28"/>
        </w:rPr>
        <w:t>подписание протокола заседания жилищной комиссии о принятии решения о предоставлении муниципальной услуги либо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го административного действия составляет не более 10 рабочих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дготовка проекта постановления администрации о постановке на учет, отказе в принятии на учет, перерегистрации или о снятии с учета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го административного действия является протокол заседания жилищной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готовит проект постановления и направляет его на согласование в установленном порядке. После согласования проект постановления представляется на подпись главе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е на учет граждане включаются в Книгу учета граждан (приложение № 3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ниге учета граждан не допускаются подчистки. Поправки и изменения, вносимые на основании представляемых документов, заверяются должностным лицом, на которое возложена ответственность за ведение учета граждан в качестве нуждающихся в жилых помещ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го гражданина, принятого на учет, заводится учетное дело, в котором содержатся документы, представленные в соответствии с пунктом 2.7 настоящего административного регламента. Учетному делу присваивается номер, соответствующий номеру в Книге учета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го административного действия является подписание постановления главой администрации и его регистрация в установлен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го административного действия составляет не более 5 рабочих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Доведение до заявителя сведений о принятом решении, утвержденном постановлением администрации о постановке на учет, отказе в принятии на учет, перерегистрации или о снятии с учета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го административного действия является принятое постановление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Должностное лицо, ответственное за предоставление муниципальной услуги, уведомляет заявителя о необходимости получения</w:t>
      </w:r>
      <w:r>
        <w:rPr>
          <w:rFonts w:cs="Times New Roman" w:ascii="Times New Roman" w:hAnsi="Times New Roman"/>
          <w:color w:val="000000"/>
          <w:sz w:val="28"/>
          <w:szCs w:val="28"/>
        </w:rPr>
        <w:t xml:space="preserve"> уведомления о принятии на учет</w:t>
      </w:r>
      <w:r>
        <w:rPr>
          <w:rFonts w:cs="Times New Roman" w:ascii="Times New Roman" w:hAnsi="Times New Roman"/>
          <w:sz w:val="28"/>
          <w:szCs w:val="28"/>
        </w:rPr>
        <w:t xml:space="preserve">, об отказе в принятии на учет,  выдаёт или направляет заявителю </w:t>
      </w:r>
      <w:r>
        <w:rPr>
          <w:rFonts w:cs="Times New Roman" w:ascii="Times New Roman" w:hAnsi="Times New Roman"/>
          <w:color w:val="000000"/>
          <w:sz w:val="28"/>
          <w:szCs w:val="28"/>
        </w:rPr>
        <w:t>по почте либо в электронном виде уведомление на учет</w:t>
      </w:r>
      <w:r>
        <w:rPr>
          <w:rFonts w:cs="Times New Roman" w:ascii="Times New Roman" w:hAnsi="Times New Roman"/>
          <w:sz w:val="28"/>
          <w:szCs w:val="28"/>
        </w:rPr>
        <w:t xml:space="preserve"> о постановке на учет, об отказе в принятии на учет, а также о перерегистрации или о снятии с учета граждан в случае существенных изменений в составе сведений о гражданине, предоставленных при постановке на учет, либо проводит ознакомление заявителей с новым перечнем граждан, состоящих на учете в качестве нуждающихся в жилых помещениях, в случае несущественных изменений в составе сведений о гражданине, предоставленных при постановке на уч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го административного действия является выдача или направление заявителю информации о предоставлении муниципальной услуги или об отказе в ее предоставл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го административного действия составляет не более 3 рабочих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должностным лицом, ответственным за предоставление муниципальной услуг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Должностное лицо, ответственное за прием и регистрацию документов несет персональную ответственность 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 и прилагаем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у или направление заявителю информации о предоставлении муниципальной услуги или об отказе в ее предоставл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несет персональную ответственность 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ие уведомления об отказе в предоставлении муниципальной услуги и результата предоставления муниципальной услуг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полноты и качества предоставления муниципальной услуги осуществляется главой администрации, в его отсутствие и.о. главы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28"/>
          <w:szCs w:val="28"/>
        </w:rPr>
        <w:t>5. Досудебный (внесудебный) порядок обжалования решений и действий (бездействий) местной администрации, должностных лиц, муниципальных служащих</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бездействия) и решений должностных лиц, принятых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на действия (бездействие) и решения должностного лица (далее - жалоба) может быть подана как в форме устного обращения, так и в письменной (в том числе электронной) фор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адресу: 662662 Красноярский край, Краснотуранский район, с. Краснотуранск, ул. Ленина, д. 3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факсу: 8 (39134) 21-2-71;</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selokrasnotur</w:t>
      </w:r>
      <w:r>
        <w:rPr>
          <w:rFonts w:cs="Times New Roman" w:ascii="Times New Roman" w:hAnsi="Times New Roman"/>
          <w:sz w:val="28"/>
          <w:szCs w:val="28"/>
        </w:rPr>
        <w:t>@</w:t>
      </w:r>
      <w:r>
        <w:rPr>
          <w:rFonts w:cs="Times New Roman" w:ascii="Times New Roman" w:hAnsi="Times New Roman"/>
          <w:sz w:val="28"/>
          <w:szCs w:val="28"/>
          <w:lang w:val="en-US"/>
        </w:rPr>
        <w:t>kras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Жалоба может быть подана в форме устного личного обращения. Личный прием заявителей в администрации осуществляют глава администрации, а в его отсутствие - и.о. главы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роводится по понедельникам - пятницам с 8-00 час. по 16-00 час., перерыв на обед с 12-00 до 13-00 ча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В остальных случаях дается письменный от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заявителем в обязательном порядке указывается либо наименование муниципального органа,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жалобе в электронном виде, аналогичны требованиям к жалобе  в письменной фор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Письменная жалоба и жалоба по электронной почте должны быть рассмотрены администрацией в течение 30 дней со дня их регистрации. Допускается продление главой администрации или и.о. главы администрации сроков ее рассмотрения, но не более чем на 30 дней, о чем сообщается лицу, подавшему жалобу, в письменной форме с указанием причин прод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hd w:fill="FFFFFF" w:val="clear"/>
        <w:spacing w:lineRule="auto" w:line="240" w:before="0" w:after="0"/>
        <w:ind w:firstLine="709"/>
        <w:jc w:val="both"/>
        <w:rPr/>
      </w:pPr>
      <w:r>
        <w:rPr>
          <w:rFonts w:cs="Times New Roman" w:ascii="Times New Roman" w:hAnsi="Times New Roman"/>
          <w:sz w:val="28"/>
          <w:szCs w:val="28"/>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w:t>
      </w:r>
      <w:r>
        <w:rPr>
          <w:rFonts w:cs="Times New Roman" w:ascii="Times New Roman" w:hAnsi="Times New Roman"/>
          <w:sz w:val="24"/>
          <w:szCs w:val="24"/>
        </w:rPr>
        <w:t>гласия заявител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type w:val="nextPage"/>
          <w:pgSz w:w="11906" w:h="16838"/>
          <w:pgMar w:left="1701" w:right="851" w:gutter="0" w:header="709" w:top="765" w:footer="0" w:bottom="899"/>
          <w:pgNumType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hd w:fill="FFFFFF" w:val="clear"/>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дминистративному регламенту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Краснотуранского сельсовета</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  являющегося   заяви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ИНЯТИИ НА УЧЕТ В КАЧЕСТВЕ НУЖДАЮЩЕГОСЯ В ЖИЛО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И МУНИЦИПАЛЬНОГО ЖИЛИЩНОГО ФОНД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ДОГОВОРУ СОЦИАЛЬНОГО НАЙ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ое 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Члены семьи (с указанием  фамилии,  имени,  отчества,  даты рождения и отношения к заявит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заявлением представляю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Согласны на проверку органом,  осуществляющим  принятие  на учет, представленных нами сведен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 предоставлял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язуемс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жилищного фонда по договору социального найм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 "___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совершеннолетних членов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shd w:fill="FFFFFF" w:val="clear"/>
        <w:spacing w:lineRule="auto" w:line="240" w:before="0" w:after="0"/>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hd w:fill="FFFFFF" w:val="clear"/>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дминистративному регламенту </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b/>
          <w:b/>
          <w:sz w:val="22"/>
          <w:szCs w:val="22"/>
        </w:rPr>
      </w:pPr>
      <w:r>
        <w:rPr>
          <w:b/>
          <w:sz w:val="22"/>
          <w:szCs w:val="22"/>
        </w:rPr>
        <w:t>РАСПИСКА</w:t>
      </w:r>
    </w:p>
    <w:p>
      <w:pPr>
        <w:pStyle w:val="ConsPlusNonformat"/>
        <w:widowControl/>
        <w:jc w:val="center"/>
        <w:rPr/>
      </w:pPr>
      <w:r>
        <w:rPr>
          <w:sz w:val="22"/>
          <w:szCs w:val="22"/>
        </w:rPr>
        <w:t>в получении заявления о постановке на учет в качестве нуждающегося в жилом помещении по договору социального найма и приложенных к нему документов</w:t>
      </w:r>
    </w:p>
    <w:p>
      <w:pPr>
        <w:pStyle w:val="ConsPlusNonformat"/>
        <w:widowControl/>
        <w:rPr>
          <w:sz w:val="22"/>
          <w:szCs w:val="22"/>
        </w:rPr>
      </w:pPr>
      <w:r>
        <w:rPr>
          <w:sz w:val="22"/>
          <w:szCs w:val="22"/>
        </w:rPr>
      </w:r>
    </w:p>
    <w:p>
      <w:pPr>
        <w:pStyle w:val="ConsPlusNonformat"/>
        <w:widowControl/>
        <w:rPr/>
      </w:pPr>
      <w:r>
        <w:rPr>
          <w:rFonts w:eastAsia="Courier New"/>
        </w:rPr>
        <w:t xml:space="preserve">    </w:t>
      </w:r>
      <w:r>
        <w:rPr/>
        <w:t>Я, ___________________________________________________________________________,</w:t>
      </w:r>
    </w:p>
    <w:p>
      <w:pPr>
        <w:pStyle w:val="ConsPlusNonformat"/>
        <w:widowControl/>
        <w:jc w:val="center"/>
        <w:rPr/>
      </w:pPr>
      <w:r>
        <w:rPr/>
        <w:t>(фамилия, имя, отчество, должность лица, принявшего заявление)</w:t>
      </w:r>
    </w:p>
    <w:p>
      <w:pPr>
        <w:pStyle w:val="ConsPlusNonformat"/>
        <w:widowControl/>
        <w:jc w:val="center"/>
        <w:rPr/>
      </w:pPr>
      <w:r>
        <w:rPr/>
        <w:t>получил от _______________________________________________________________________                                           (фамилия, имя, отчество, паспортные данные заявителя)</w:t>
      </w:r>
    </w:p>
    <w:p>
      <w:pPr>
        <w:pStyle w:val="ConsPlusNonformat"/>
        <w:widowControl/>
        <w:rPr/>
      </w:pPr>
      <w:r>
        <w:rPr/>
        <w:t>_________________________________________________________________________________</w:t>
      </w:r>
    </w:p>
    <w:p>
      <w:pPr>
        <w:pStyle w:val="ConsPlusNonformat"/>
        <w:widowControl/>
        <w:rPr/>
      </w:pPr>
      <w:r>
        <w:rPr/>
      </w:r>
    </w:p>
    <w:p>
      <w:pPr>
        <w:pStyle w:val="ConsPlusNonformat"/>
        <w:widowControl/>
        <w:rPr/>
      </w:pPr>
      <w:r>
        <w:rPr/>
        <w:t>следующие документы: ______________________________________________________________</w:t>
      </w:r>
    </w:p>
    <w:p>
      <w:pPr>
        <w:pStyle w:val="ConsPlusNonformat"/>
        <w:widowControl/>
        <w:rPr/>
      </w:pPr>
      <w:r>
        <w:rPr>
          <w:rFonts w:eastAsia="Courier New"/>
        </w:rPr>
        <w:t xml:space="preserve">                       </w:t>
      </w:r>
      <w:r>
        <w:rPr/>
        <w:t>(точное наименование документов и их реквизиты)</w:t>
      </w:r>
    </w:p>
    <w:p>
      <w:pPr>
        <w:pStyle w:val="ConsPlusNonformat"/>
        <w:widowControl/>
        <w:rPr/>
      </w:pPr>
      <w:r>
        <w:rPr/>
        <w:t>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rPr/>
      </w:pPr>
      <w:r>
        <w:rPr/>
      </w:r>
    </w:p>
    <w:p>
      <w:pPr>
        <w:pStyle w:val="ConsPlusNonformat"/>
        <w:widowControl/>
        <w:rPr/>
      </w:pPr>
      <w:r>
        <w:rPr/>
        <w:t>Номер регистрации в Книге регистрации заявлений - _________________________________</w:t>
      </w:r>
    </w:p>
    <w:p>
      <w:pPr>
        <w:pStyle w:val="ConsPlusNonformat"/>
        <w:widowControl/>
        <w:rPr/>
      </w:pPr>
      <w:r>
        <w:rPr/>
      </w:r>
    </w:p>
    <w:p>
      <w:pPr>
        <w:pStyle w:val="ConsPlusNonformat"/>
        <w:widowControl/>
        <w:rPr/>
      </w:pPr>
      <w:r>
        <w:rPr/>
        <w:t>__________________________________   ______________________________________________</w:t>
      </w:r>
    </w:p>
    <w:p>
      <w:pPr>
        <w:pStyle w:val="ConsPlusNonformat"/>
        <w:widowControl/>
        <w:rPr/>
      </w:pPr>
      <w:r>
        <w:rPr/>
        <w:t>(время и дата получения заявления)              (подпись должностного лица)</w:t>
      </w:r>
    </w:p>
    <w:p>
      <w:pPr>
        <w:pStyle w:val="ConsPlusNonformat"/>
        <w:widowControl/>
        <w:rPr/>
      </w:pPr>
      <w:r>
        <w:rPr/>
      </w:r>
    </w:p>
    <w:p>
      <w:pPr>
        <w:pStyle w:val="Normal"/>
        <w:shd w:fill="FFFFFF" w:val="clear"/>
        <w:spacing w:lineRule="auto" w:line="240" w:before="0" w:after="0"/>
        <w:ind w:firstLine="709"/>
        <w:jc w:val="both"/>
        <w:rPr>
          <w:rFonts w:ascii="Times New Roman" w:hAnsi="Times New Roman" w:cs="Times New Roman"/>
          <w:sz w:val="24"/>
          <w:szCs w:val="24"/>
        </w:rPr>
      </w:pPr>
      <w:r>
        <w:rPr/>
        <w:t>М.П.</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6"/>
          <w:type w:val="nextPage"/>
          <w:pgSz w:w="11906" w:h="16838"/>
          <w:pgMar w:left="1260" w:right="851" w:gutter="0" w:header="0" w:top="1134" w:footer="0" w:bottom="426"/>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hd w:fill="FFFFFF" w:val="clear"/>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А ГРАЖДАН, НУЖДАЮЩИХСЯ В ЖИЛЫХ ПОМЕЩЕН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й пункт___________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_____________</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___________</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985" w:type="dxa"/>
        <w:jc w:val="left"/>
        <w:tblInd w:w="-7" w:type="dxa"/>
        <w:tblLayout w:type="fixed"/>
        <w:tblCellMar>
          <w:top w:w="0" w:type="dxa"/>
          <w:left w:w="70" w:type="dxa"/>
          <w:bottom w:w="0" w:type="dxa"/>
          <w:right w:w="70" w:type="dxa"/>
        </w:tblCellMar>
      </w:tblPr>
      <w:tblGrid>
        <w:gridCol w:w="1134"/>
        <w:gridCol w:w="1620"/>
        <w:gridCol w:w="1256"/>
        <w:gridCol w:w="1620"/>
        <w:gridCol w:w="2065"/>
        <w:gridCol w:w="1843"/>
        <w:gridCol w:w="2126"/>
        <w:gridCol w:w="1701"/>
        <w:gridCol w:w="1620"/>
      </w:tblGrid>
      <w:tr>
        <w:trPr>
          <w:trHeight w:val="14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учетного д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е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членов</w:t>
              <w:br/>
              <w:t>семьи,</w:t>
              <w:br/>
              <w:t>родственные</w:t>
              <w:br/>
              <w:t>отношени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емого жило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 и количество комнат</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изнания  </w:t>
              <w:br/>
              <w:t>нуждающимися</w:t>
              <w:br/>
              <w:t>в предоставлении жилых</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Решение о предоставлении жило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ного жилого помещ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снятии с уч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8"/>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Century Gothic"/>
      </w:rPr>
    </w:pPr>
    <w:r>
      <w:rPr>
        <w:rFonts w:eastAsia="Calibri;Century Gothic"/>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ConsPlusNormal">
    <w:name w:val="ConsPlusNormal Знак"/>
    <w:basedOn w:val="Style14"/>
    <w:qFormat/>
    <w:rPr>
      <w:rFonts w:ascii="Arial" w:hAnsi="Arial" w:cs="Arial"/>
      <w:sz w:val="22"/>
      <w:szCs w:val="22"/>
      <w:lang w:val="ru-RU" w:bidi="ar-SA"/>
    </w:rPr>
  </w:style>
  <w:style w:type="character" w:styleId="1">
    <w:name w:val=" Знак1"/>
    <w:basedOn w:val="Style14"/>
    <w:qFormat/>
    <w:rPr>
      <w:rFonts w:ascii="Calibri;Century Gothic" w:hAnsi="Calibri;Century Gothic" w:cs="Calibri;Century Gothic"/>
      <w:sz w:val="22"/>
      <w:szCs w:val="22"/>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mra-adm@yandex.ru" TargetMode="External"/><Relationship Id="rId3" Type="http://schemas.openxmlformats.org/officeDocument/2006/relationships/hyperlink" Target="http://mo.astrobl.ru/ahmatovskijselsov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29:00Z</dcterms:created>
  <dc:creator>ВУС1</dc:creator>
  <dc:description/>
  <dc:language>en-US</dc:language>
  <cp:lastModifiedBy>ВУС1</cp:lastModifiedBy>
  <dcterms:modified xsi:type="dcterms:W3CDTF">2010-11-17T07:30:00Z</dcterms:modified>
  <cp:revision>1</cp:revision>
  <dc:subject/>
  <dc:title>ПРОЕКТ</dc:title>
</cp:coreProperties>
</file>