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 ЛЕБЯЖЕ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;Century Gothic" w:cs="Calibri;Century Gothic"/>
        </w:rPr>
        <w:t xml:space="preserve"> </w:t>
      </w:r>
      <w:r>
        <w:rPr/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ая услуга предоставляется администрацией Лебяженского 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Краснотур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ыми подразделениями Администрации Краснотуранского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: телефон </w:t>
      </w:r>
      <w:r>
        <w:rPr>
          <w:rFonts w:cs="Times New Roman" w:ascii="Times New Roman" w:hAnsi="Times New Roman"/>
          <w:color w:val="FF0000"/>
          <w:sz w:val="28"/>
          <w:szCs w:val="28"/>
        </w:rPr>
        <w:t>8 (391 34) 71-3-29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 Краснотуранского район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электронной почты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___________@__________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662653, Красноярский край, Краснотуранский район, с. Лебяжье, , ул. Юности,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9-00 до 12-00 и с 13-00 до 16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Краснотуранского  района. </w:t>
      </w:r>
      <w:r>
        <w:rPr>
          <w:rFonts w:cs="Times New Roman" w:ascii="Times New Roman" w:hAnsi="Times New Roman"/>
          <w:sz w:val="28"/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3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журнале выдачи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4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ела по делам архитектуры, строительства и ЖКХ Администрации Краснотура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:                                                   А.Н.Б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Лебяженского сельсовета Краснотур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      Лебяженского   сельсовета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62653, с.Лебяж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Юности, д. 14,  этаж 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бинет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лектронная почта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FF0000"/>
                </w:rPr>
                <w:t>_________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@__________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л.: 8(391 34 ) 71-3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а администрации Лебяженского сельсовета 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.Н.Ба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Лебяженского сельсовета Краснотур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бяж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тур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@__________.ru" TargetMode="External"/><Relationship Id="rId3" Type="http://schemas.openxmlformats.org/officeDocument/2006/relationships/hyperlink" Target="mailto:_________@__________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Админ</dc:creator>
  <dc:description/>
  <cp:keywords/>
  <dc:language>en-US</dc:language>
  <cp:lastModifiedBy>Home</cp:lastModifiedBy>
  <cp:lastPrinted>2010-09-01T12:54:00Z</cp:lastPrinted>
  <dcterms:modified xsi:type="dcterms:W3CDTF">2010-11-17T09:35:00Z</dcterms:modified>
  <cp:revision>6</cp:revision>
  <dc:subject/>
  <dc:title>ПРОЕКТ</dc:title>
</cp:coreProperties>
</file>