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</w:t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</w:t>
      </w:r>
      <w:r>
        <w:rPr>
          <w:color w:val="FF0000"/>
          <w:sz w:val="28"/>
          <w:szCs w:val="28"/>
        </w:rPr>
        <w:t>Лебяженского сельсовет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иему документов, а также выдачи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1. Административный регламент предоставления муниципальной услуги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 xml:space="preserve">«Прием документов, а также выдача решений о переводе или об отказе в переводе жилого помещения   в нежилое  или   нежилого помещения в жилое помещение»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(далее –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1.2. Предоставление муниципальной услуги осуществляется  в 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- Федеральным законом от 06.10.2003 № 131-ФЗ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  <w:lang w:bidi="zxx"/>
        </w:rPr>
        <w:t xml:space="preserve">-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 в нежилое (жилое) помещение» </w:t>
      </w:r>
      <w:r>
        <w:rPr>
          <w:rFonts w:cs="Times New Roman" w:ascii="Times New Roman" w:hAnsi="Times New Roman"/>
          <w:color w:val="FF0000"/>
          <w:sz w:val="28"/>
          <w:szCs w:val="28"/>
        </w:rPr>
        <w:t>и т.д.)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3. Муниципальная услуга предоставляется администрацией Лебяженского сельсовета Краснотуранского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>района Красноярского края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4. Получателями муниципальной услуги, являются физические и юридические лица - собственники помещений, обратившиеся с заявлением о переводе жилых помещений в нежилые помещения и нежилых помещений в жилые помещения, приемке завершенных работ по перепланировке и переустройству.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5. Муниципальная услуга  о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>переводе или об отказе в переводе жилого помещения   в нежилое  или   нежилого помещения в жилое помещение оказывается бесплатно.</w:t>
      </w:r>
    </w:p>
    <w:p>
      <w:pPr>
        <w:pStyle w:val="ConsNormal"/>
        <w:widowControl/>
        <w:tabs>
          <w:tab w:val="clear" w:pos="709"/>
          <w:tab w:val="left" w:pos="426" w:leader="none"/>
        </w:tabs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6. Конечным результатом предоставления муниципальной услуги является  выдача заинтересованным лицам 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омещения в виде уведомления по установленной форме (приложение № 2 к настоящему административному регламенту).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2.1. Информирование о порядке предоставления муниципальной услуги осуществляется непосредственно Администрацией с использованием средств телефонной связи, электронного информирования, а так же при личном обращении.</w:t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порядке предоставления муниципальной услуги можно получить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от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ециалис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: телефон 8 (39100) 0-00-00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ти Интернет на официальном сайте администрации ______________ рай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электронной почт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________@_______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в здании, в котором располагается Администрация</w:t>
      </w:r>
      <w:r>
        <w:rPr>
          <w:rFonts w:cs="Times New Roman" w:ascii="Times New Roman" w:hAnsi="Times New Roman"/>
          <w:bCs/>
          <w:sz w:val="28"/>
          <w:szCs w:val="28"/>
        </w:rPr>
        <w:t>, по адресу:</w:t>
      </w:r>
      <w:r>
        <w:rPr>
          <w:rFonts w:cs="Times New Roman" w:ascii="Times New Roman" w:hAnsi="Times New Roman"/>
          <w:sz w:val="28"/>
          <w:szCs w:val="28"/>
        </w:rPr>
        <w:t xml:space="preserve"> 662653, Красноярский край, Краснотуранский район, с. Лебяжье, ул. Юности, д. 1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риемные  дни: ежедневно с 8-00 до 12-00 и с 13-00 до 16-00 часов.                               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>3. Порядок получения консультаций  (справок) по процедуре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1. Консультации по процедуре предоставления муниципальной услуги осуществляе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ри личном обращени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ри письменном обращени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о телефону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электронном информ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1.1. Консультирование по процедуре предоставления муниципальной услуги осуществляется Специалис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1.2. При устных обращениях и ответах на телефонные звонки Специалистом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одробно, четко и в вежливой форме  осуществляется консультирование (информирование) обратившихся по существу интересующего их вопроса. Время разговора не должно превышать 1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4. Телефонный звонок может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димую информацию по следующим вопросам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информацию о входящих номерах, под которыми зарегистрированы заявления на предоставление муниципальной услуги;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информацию о принятии решения по конкретному заявлению о предоставлении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сведения о правовых актах, регулирующих предоставление муниципальной услуги;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перечень необходимых документов для получения муниципальной услуги.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3.2.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1. Прием получателей</w:t>
      </w: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муниципальной услуги осуществляется в кабинете № 2 Администрации.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2. Места  предоставления муниципальной услуги оборуду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 - информационными стендам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 - стульями и столами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3. Рабочие места сотрудников должны быть оборудованы необходимой мебелью, телефонной связью, компьютерной и оргтехник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3.2.4. Требования к помещению должны соответствовать санитарно-эпидемиологическим правилам и нормативам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Помещение должно быть оснащено системой противопожарной сиг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3.2.5. На информационном стенде, расположенном в помещении Администрации в хорошо просматриваемом месте размещается следующая информация: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извлечения из текста Административного регламента;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перечень документов, необходимых для предоставления муниципальной услуги, и требования, предъявляемые к этим документам;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месторасположение, график  (режим)  работы, номера телефонов,  организаций, в которых заявители могут получить документы, необходимые для предоставления муниципальной услуги;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режим приема заявителей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таблица сроков предоставления муниципальной услуги в целом и максимальных сроков выполнения отдельных  административных процедур;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основания отказа в предоставлении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порядок информирования о ходе предоставления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орядок получения консультаций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орядок     обжалования    постановлений,    действия    или     бездействия     сотрудников  Администрации предоставляющих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3.2.6. Информирование о ходе предоставления муниципальной услуги осуществляется Специалистом при личном контакте с заявителями, с использованием средств Интернета, почтовой и телефонной связи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7. Заявители, представившие документы для предоставления муниципальной услуги, в обязательном порядке информиру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об основаниях для отказа  в предоставлении муниципальной услуги;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о сроке завершения оформления документов и возможности их получения.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3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3.1. Для получения муниципальной услуги заявитель обращается к Специалисту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Предоставление муниципальной услуги осуществля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ереводе помещения (приложение № 1 к настоящему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собственности на данное помещение и отсутствие ограничений (обременении)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(по данным на день обращения),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нежилы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ение органа по охране памятников  архитектуры, истории и культуры о допустимости проведения переустройства и (или) перепланировки  жилого помещения, если такое жилое помещение  или дом, в котором оно находится, является памятником  архитектуры, истории или культур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Условия и сроки предоставления муниципальной услуги, включая все условия и максимально допустимые сро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Администрация не позднее чем через 45 дней со дня представления указанных документов в данный орган  получателем муниципальной  услуги  принимает постановление о переводе жилого помещения в нежилое помещение и нежилого помещения в жилое помещение либо об отказе в переводе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Уведомление о переводе либо об отказе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в переводе 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 в нежилое помещение и нежилого помещения в жилое помещение (установленной формы) Администрация выдает или направляет получателю муниципальной услуги по адресу, указанному в заявлении о переводе помещения, не позднее чем через три рабочих дня со дня принятия  постановления о переводе помещен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 3.4.3. Основаниями для отказа в переводе жилого помещения в нежил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е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  являются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непредставления  документов,  определенных в п. 3.3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предоставления документов в ненадлежащий орган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несоответствие проекта переустройства и (или) перепланировки жилого помещ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требованиям законодательства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если доступ к переводимому помещению невозможен без использования помещений,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еревод квартиры в многоквартирном доме в нежилое помещение не допускается,  если такая квартира расположена  выше первого этажа и помещения, расположенные непосредственно под квартирой, переводимой в нежилое помещение,  являются жилы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4.4. Отказ в переводе нежилого помещения в жилое допускается в случае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непредставления определенных  в  п. 3.3. настоящего регламента документов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предоставления документов в ненадлежащий орган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если такое помещение не отвечает установленным требованиям или отсутствует возможность обеспечить  соответствие  такого помещения 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4. Административные процедуры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1. Предоставление муниципальной услуги включает в себя  следующие административные процедуры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ием заявления и документов, указанных  в п. 3.3.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регистрация заявления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выдача   заявителю расписки  о  принятии  заявления и пакета документов с описью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представленных документов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рассмотрение заявлен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оверка представленных документов на их соответствие установленному перечню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проверка сведений, содержащихся в представленных документах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рассмотрение документов на Комиссии по переводу жилых помещений в нежилые помещения и нежилых помещений в жилые помещения, переустройству и перепланировке  жилых помещений, приемке завершенных работ по перепланировке и переустройству   (далее - Комиссия)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одготовка проекта постановления администрации Лебяженского сельсовета Краснотуранского района Красноярского края о переводе помещения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подготовка уведомления о переводе (отказе в переводе) помещен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информирование заявителя о принятом постановлении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выдача  заявителю постановления о переводе (отказе в переводе) помещ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направление постановления о переводе помещения и акта приемочной комиссии, подтверждающего завершение переустройства и (или) перепланировки помещения, в случае их проведения, в</w:t>
      </w: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орган технической инвентаризации и технического учета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для внесения изменения в документы по учету объектов недвижимости по результатам перевода помеще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2. Прием и регистрация заявления и документов для предоставления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2.1. Основанием для начала предоставления муниципальной услуги является обращение заявителя к  Специалисту с заявлением и документами, указанными в настоящем  Административном регламент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2.2. Специалистом, ответственным за прием документов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 устанавливается личность заявител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осуществляется сверка копий документов с оригиналами и заверение их своей подписью и печатью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осуществляется выдача заявителю расписки в получении документов с указанием их перечн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оводится подготовка пакета документов для рассмотрения на заседании Комиссии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3. Рассмотрение документов на Комиссии по переводу жилых помещений в нежилые помещения и нежилых помещений в жилые помещ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3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3.2. Комиссия вправе привлекать к участию в работе заинтересованных лиц, как физических, так и юридически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В случае необходимости запрашивается дополнительная информация по вопросам, относящимся к предоставлению муниципальной услуги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4.3.3.  Комиссией принимается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4.3.4. Решение оформляется протоколом, который подписывается всеми присутствующими членами Комиссии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4.4. Принятие постановления о предоставлении  либо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lang w:bidi="zxx"/>
        </w:rPr>
        <w:tab/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4.4.5. Основанием для начала административной процедуры является оформление Специалистом протокола Комиссии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4.6.  По результатам  принятого Комиссией решения Специалист готовит проект постановления  администрации Лебяженского сельсовета  Краснотуран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воде жилого помещения в нежилое помещение и нежилого помещения в жилое помещение либо уведомление об отказе в переводе помещения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5. Порядок  формы контроля за предоставлением </w:t>
      </w: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>муниципальной услуги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tabs>
          <w:tab w:val="clear" w:pos="709"/>
          <w:tab w:val="left" w:pos="0" w:leader="none"/>
        </w:tabs>
        <w:ind w:left="0" w:right="99"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5.1. Текущий контроль за  соблюдением последовательности действий, определенных административными процедурами по предоставлению муниципальной услуги  и принятием постановлений, осуществляется Главой Администрации, ответственным за организацию работы по предоставлению муниципальной услуги.</w:t>
      </w:r>
    </w:p>
    <w:p>
      <w:pPr>
        <w:pStyle w:val="321"/>
        <w:tabs>
          <w:tab w:val="clear" w:pos="709"/>
          <w:tab w:val="left" w:pos="0" w:leader="none"/>
        </w:tabs>
        <w:ind w:left="0" w:right="99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5.2. Персональная ответственность Специалиста  закрепляется в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бжалования действий (бездействия) должностных лиц и постановлений, принятых в ходе исполн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6.1. Получатели муниципальной услуги имеют право на обжалование действий (бездействия) должностных лиц Администрации в досудебном и судебном порядке в установленные действующим законодательством сроки.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А.Н.Батин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ПРИЛОЖЕНИЕ № 1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ЕРЕВОДЕ 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6521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Nonformat"/>
        <w:widowControl/>
        <w:tabs>
          <w:tab w:val="clear" w:pos="709"/>
          <w:tab w:val="left" w:pos="6521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бяженского сельсов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Краснотуранского района                              Красноярского кр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жилого помещения в нежилое помещ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илого в жилое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обственники    жилого помещения, находящегося в общей собственности двух и более лиц,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в установленном порядке представлять их интересы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.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 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перевести жилое помещение в нежилое помещение; нежилое помещение в жилое помещение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-  нужное указа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нимаемого на основании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ава собственности, договора найма – нужное указать согласно прилагаемому  проекту    (проектной    документации) переустройства 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змещения 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__ 20__ г.  по «__» 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__часов 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свободный доступ к   месту   проведения   ремонтно- 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данное помещение и отсутствие ограничений (обременений) на переводимое помещение (подлинники или засвидетельствованные в нотариальном порядке копии)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бщего собрания собственников помещений в многоквартирном доме на проведение работ (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7) иные документы: 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 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 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иками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«__» ________________ 20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                                                   «__» ________________ 20__ 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у получил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_____ 20__ г.           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         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(должность, Ф.И.О. должностного лица,  принявшего заявление)                            (подпись)</w:t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ПРИЛОЖЕНИЕ № 2</w:t>
      </w:r>
    </w:p>
    <w:p>
      <w:pPr>
        <w:pStyle w:val="Normal"/>
        <w:widowControl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ЕРЕВОДЕ (ОТКАЗЕ В ПЕРЕВОДЕ)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амилия, имя, отчество – для граждан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почтовый индекс и адрес заявителя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согласно заявлению о перевод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мещения в нежилое (жилое)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лное наименование органа местного самоуправления, осуществляющего перевод помещения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улицы, площади, проспекта, бульвара,   проезда и т.п.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 ______,  </w:t>
      </w:r>
      <w:r>
        <w:rPr>
          <w:rFonts w:cs="Times New Roman" w:ascii="Times New Roman" w:hAnsi="Times New Roman"/>
          <w:sz w:val="28"/>
          <w:szCs w:val="28"/>
          <w:u w:val="single"/>
        </w:rPr>
        <w:t>корпус (владение, строение)</w:t>
      </w:r>
      <w:r>
        <w:rPr>
          <w:rFonts w:cs="Times New Roman" w:ascii="Times New Roman" w:hAnsi="Times New Roman"/>
          <w:sz w:val="28"/>
          <w:szCs w:val="28"/>
        </w:rPr>
        <w:t>,  кв. ______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sz w:val="28"/>
          <w:szCs w:val="28"/>
        </w:rPr>
        <w:t xml:space="preserve">  в   целях   исполь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мещения в качестве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 (________________________________________________________________)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еревести из </w:t>
      </w:r>
      <w:r>
        <w:rPr>
          <w:rFonts w:cs="Times New Roman" w:ascii="Times New Roman" w:hAnsi="Times New Roman"/>
          <w:sz w:val="28"/>
          <w:szCs w:val="28"/>
          <w:u w:val="single"/>
        </w:rPr>
        <w:t>жилого (нежилого) в нежилое (жилое)</w:t>
      </w:r>
      <w:r>
        <w:rPr>
          <w:rFonts w:cs="Times New Roman" w:ascii="Times New Roman" w:hAnsi="Times New Roman"/>
          <w:sz w:val="28"/>
          <w:szCs w:val="28"/>
        </w:rPr>
        <w:t xml:space="preserve">   без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х услов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еревести из жилого (нежилого) в  нежилое    (жилое)    пр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и проведения в установленном порядке следующих видов рабо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(перечень работ по переустройству (перепланировке) помещ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  <w:tab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казать в переводе указанного    помещения    из    жил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в нежилое (жилое) в связи 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_____________  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 лица,                    (подпись)                   (расшифровка подписи) подписавшего уведомл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2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overflowPunct w:val="false"/>
      <w:autoSpaceDE w:val="false"/>
      <w:ind w:left="0" w:right="0" w:hanging="0"/>
      <w:jc w:val="right"/>
      <w:textAlignment w:val="baseline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540" w:right="-104" w:hanging="0"/>
      <w:jc w:val="right"/>
      <w:outlineLvl w:val="5"/>
    </w:pPr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54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extBodyIndent">
    <w:name w:val="Body Text Indent"/>
    <w:basedOn w:val="Normal"/>
    <w:pPr>
      <w:widowControl/>
      <w:ind w:left="0" w:right="0" w:firstLine="900"/>
      <w:jc w:val="both"/>
    </w:pPr>
    <w:rPr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993"/>
      <w:jc w:val="right"/>
    </w:pPr>
    <w:rPr>
      <w:kern w:val="2"/>
      <w:sz w:val="26"/>
      <w:szCs w:val="26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Arial" w:hAnsi="Arial" w:eastAsia="Lucida Sans Unicode" w:cs="Tahoma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@_______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6:00Z</dcterms:created>
  <dc:creator>Trofimova</dc:creator>
  <dc:description/>
  <cp:keywords/>
  <dc:language>en-US</dc:language>
  <cp:lastModifiedBy>Home</cp:lastModifiedBy>
  <cp:lastPrinted>2010-10-05T13:29:00Z</cp:lastPrinted>
  <dcterms:modified xsi:type="dcterms:W3CDTF">2010-11-23T01:53:00Z</dcterms:modified>
  <cp:revision>7</cp:revision>
  <dc:subject/>
  <dc:title>Об утверждении административного регламента предоставления</dc:title>
</cp:coreProperties>
</file>