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 Лебя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карточки учета собственника жилого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карточки учета собственника жилого помещения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карточки учета собственника жилого помещения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Лебяженского сельсовета -  газете « Ведомости органов местного самоуправления села Лебяжь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Лебяженский 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 Лебяже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FF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FF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ом муниципального Образования Лебяженский сельсовет Краснотуранского района Красноярского края 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53, Красноярский  край, Краснотуранский район, село Лебяжье, улица Юности, дом 1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1-3-29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 __________@____________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53, Красноярский  край, Краснотуранский район, село Лебяжье, улица Юности, дом 14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карточку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арточку учета собственника жилого помещения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карточки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карточки учета собственника жилого помещения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арточки учета собственника жилого помещ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карточки учета собственника жилого помещения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53, Красноярский  край, Краснотуранский район, село Юности, улица Юности, дом 1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1-3-29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электронной почте: ___________@___________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3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А.Н.Бати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Лебяженский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Home</cp:lastModifiedBy>
  <cp:lastPrinted>2010-10-19T13:56:00Z</cp:lastPrinted>
  <dcterms:modified xsi:type="dcterms:W3CDTF">2010-11-17T10:05:00Z</dcterms:modified>
  <cp:revision>7</cp:revision>
  <dc:subject/>
  <dc:title>Утвержден</dc:title>
</cp:coreProperties>
</file>