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енского сельсовета Краснотур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е 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я и выдаче документов о согласовании переустройства и (или) перепланировке 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ая услуга предоставляется администрацией Восточенского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Краснотуран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т С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73-2-44, 73-2-43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ти Интернет на официальном сайте администрации Краснотура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электронной почты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___________@__________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51, Красноярский край, Краснотуранский район, с. Восточное, ул. Советская, д.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8-00 до 12-00 и с 13-00 до 16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</w:t>
      </w:r>
      <w:r>
        <w:rPr>
          <w:rFonts w:cs="Times New Roman" w:ascii="Times New Roman" w:hAnsi="Times New Roman"/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журнале выдачи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4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ела по делам архитектуры, строительства и ЖКХ Администрации Краснотур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Контроль за применением настоящего административного регламента осуществляет Глава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____________       А.П. Широ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      Восточенского сельсовета Крас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62651, с. Восточ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Советская, д. 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Электронная почта -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емная 8(39134) 73-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 тел.: (39134) 73-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а администрации Восточенского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ироченко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           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точ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Широч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__ г.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__________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Админ</dc:creator>
  <dc:description/>
  <cp:keywords/>
  <dc:language>en-US</dc:language>
  <cp:lastModifiedBy>пользователь</cp:lastModifiedBy>
  <cp:lastPrinted>2010-09-01T12:54:00Z</cp:lastPrinted>
  <dcterms:modified xsi:type="dcterms:W3CDTF">2010-11-19T08:29:00Z</dcterms:modified>
  <cp:revision>9</cp:revision>
  <dc:subject/>
  <dc:title>ПРОЕКТ</dc:title>
</cp:coreProperties>
</file>