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widowControl/>
        <w:ind w:firstLine="4185"/>
        <w:jc w:val="right"/>
        <w:rPr>
          <w:rFonts w:ascii="Times New Roman" w:hAnsi="Times New Roman" w:eastAsia="Times New Roman" w:cs="Tahoma"/>
          <w:b/>
          <w:b/>
          <w:sz w:val="22"/>
          <w:szCs w:val="22"/>
          <w:u w:val="single"/>
          <w:lang w:bidi="zxx"/>
        </w:rPr>
      </w:pPr>
      <w:r>
        <w:rPr>
          <w:rFonts w:eastAsia="Times New Roman" w:cs="Tahoma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Normal"/>
        <w:widowControl/>
        <w:ind w:firstLine="4185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точенского сельсовета Краснотура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ему документов, а также выдачи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1. Административный регламент предоставления муниципальной услуги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 xml:space="preserve">«Прием документов, а также выдача решений о переводе или об отказе в переводе жилого помещения   в нежилое  или   нежилого помещения в жилое помещение»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(далее –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1.2. Предоставление муниципальной услуги осуществляется  в 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Жилищным кодексом Российской Федерации от 29.12.2004 № 189-ФЗ («Российская газета», № 1, 12.01.2005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- Федеральным законом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bidi="zxx"/>
        </w:rPr>
        <w:t xml:space="preserve">- постановлением Правительства Российской Федерации от 10.08.2005 г. № 502 «Об утверждении формы уведомления о переводе (отказе в переводе) жилого (нежилого) помещения  в нежилое (жилое) помещение» </w:t>
      </w:r>
      <w:r>
        <w:rPr>
          <w:rFonts w:cs="Times New Roman" w:ascii="Times New Roman" w:hAnsi="Times New Roman"/>
          <w:color w:val="FF0000"/>
          <w:sz w:val="28"/>
          <w:szCs w:val="28"/>
        </w:rPr>
        <w:t>и т.д.)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3. Муниципальная услуга предоставляется администрацией Восточенского сельсовета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Краснотуранского района Красноярского края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4. Получателями муниципальной услуги, являются физические и юридические лица - собственники помещений, обратившиеся с заявлением о переводе жилых помещений в нежилые помещения и нежилых помещений в жилые помещения, приемке завершенных работ по перепланировке и переустройству.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5. Муниципальная услуга  о </w:t>
      </w:r>
      <w:r>
        <w:rPr>
          <w:rFonts w:eastAsia="Times New Roman CYR" w:cs="Times New Roman" w:ascii="Times New Roman" w:hAnsi="Times New Roman"/>
          <w:bCs/>
          <w:sz w:val="28"/>
          <w:szCs w:val="28"/>
          <w:lang w:bidi="zxx"/>
        </w:rPr>
        <w:t>переводе или об отказе в переводе жилого помещения   в нежилое  или   нежилого помещения в жилое помещение оказывается бесплатно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1.6. Конечным результатом предоставления муниципальной услуги является  выдача заинтересованным лицам 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мещения в виде уведомления по установленной форме (приложение № 2 к настоящему административному регламенту). 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2.1. Информирование о порядке предоставления муниципальной услуги осуществляется непосредственно Администрацией с использованием средств телефонной связи, электронного информирования, а так же при личном обращении.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орядке предоставления муниципальной услуги можно получить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от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: телефон 8 (39134) 73-2-44, 73-2-43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ети Интернет на официальном сайте администрации Краснотуран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ktr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электронной поч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________@_______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8"/>
          <w:szCs w:val="28"/>
        </w:rPr>
        <w:t>, по адресу:</w:t>
      </w:r>
      <w:r>
        <w:rPr>
          <w:rFonts w:cs="Times New Roman" w:ascii="Times New Roman" w:hAnsi="Times New Roman"/>
          <w:sz w:val="28"/>
          <w:szCs w:val="28"/>
        </w:rPr>
        <w:t xml:space="preserve"> 662651, Красноярский край, Краснотуранский район, с. Восточное, ул. Советская, д. 2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риемные  дни: ежедневно с 8-00 до 12-00 и с 13-00 до 16-00 часов.                     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3. Порядок получения консультаций  (справок) по процедур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 Консультации по процедуре предоставления муниципальной услуги осуществляется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лич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ри письменном обращени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 телефону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электронном информ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1. Консультирование по процедуре предоставления муниципальной услуги осуществляется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1.2. При устных обращениях и ответах на телефонные звонки Специалистом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подробно, четко и в вежливой форме  осуществляется консультирование (информирование) обратившихся по существу интересующего их вопроса. Время разговора не должно превышать 1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 Телефонный звонок может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димую информацию по следующим вопросам: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входящих номерах, под которыми зарегистрированы заявления на предоставление муниципальной услуги;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нформацию о принятии решения по конкретному заявлению о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сведения о правовых актах, регулирующих предоставление муниципальной услуги;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перечень необходимых документов для получения муниципальной услуги.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3.2. Требования к мес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1. Прием получателей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муниципальной услуги осуществляется в кабинете № 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  <w:lang w:bidi="zxx"/>
        </w:rPr>
        <w:t>____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Администрации.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2. Места  предоставления муниципальной услуги оборудуют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информационными стендами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- стульями и столами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3. Рабочие места сотрудников должны быть оборудованы необходимой мебелью, телефонной связью, компьютерной и оргтехни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4. Требования к помещению должны соответствовать санитарно-эпидемиологическим правилам и нормативам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Помещение должно быть оснащено системой противопожарной сиг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5. На информационном стенде, расположенном в помещении Администрации в хорошо просматриваемом месте размещается следующая информация: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извлечения из текста Административного регламента;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еречень документов, необходимых для предоставления муниципальной услуги, и требования, предъявляемые к этим документам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месторасположение, график  (режим)  работы, номера телефонов,  организаций, в которых заявители могут получить документы, необходимые для предоставления муниципальной услуги;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режим приема заявителей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таблица сроков предоставления муниципальной услуги в целом и максимальных сроков выполнения отдельных  административных процедур;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основания отказа в предоставлении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- порядок информирования о ходе предоставления муниципальной услуги;    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получения консультаци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- порядок     обжалования    постановлений,    действия    или     бездействия     сотрудников  Администрации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3.2.6. Информирование о ходе предоставления муниципальной услуги осуществляется Специалистом при личном контакте с заявителями, с использованием средств Интернета, почтовой и телефонной связ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2.7. Заявители, представившие документы для предоставления муниципальной услуги, в обязательном порядке информиру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б основаниях для отказа  в предоставлении муниципальной услуги;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 сроке завершения оформления документов и возможности их получения.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3.1. Для получения муниципальной услуги заявитель обращается к Специалисту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оставление муниципальной услуги осуществля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ереводе помещения (приложение №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данное помещение и отсутствие ограничений (обременении)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(по данным на день обращения),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нежилы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лючение органа по охране памятников  архитектуры, истории и культуры о допустимости проведения переустройства и (или) перепланировки  жилого помещения, если такое жилое помещение  или дом, в котором оно находится, является памятником  архитектуры, истории или куль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словия и сроки предоставления муниципальной услуги, включая все условия и максимально допустимые сро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Администрация не позднее чем через 45 дней со дня представления указанных документов в данный орган  получателем муниципальной  услуги  принимает постановление о переводе жилого помещения в нежилое помещение и нежилого помещения в жилое помещение либо об отказе в переводе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ведомление о переводе либо об отказе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в переводе 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 в нежилое помещение и нежилого помещения в жилое помещение (установленной формы) Администрация выдает или направляет получателю муниципальной услуги по адресу, указанному в заявлении о переводе помещения, не позднее чем через три рабочих дня со дня принятия  постановления о переводе помещ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 xml:space="preserve"> 3.4.3. Основаниями для отказа в переводе жилого помещения в нежил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е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  являютс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представления  документов,  определенных в п. 3.3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едоставления документов в ненадлежащий орган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несоответствие проекта переустройства и (или) перепланировки жилого помещ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требованиям законодательств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доступ к переводимому помещению невозможен без использования помещений,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если переводимое помещение является частью жилого помещения либо используется собственником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еревод квартиры в многоквартирном доме в нежилое помещение не допускается,  если такая квартира расположена  выше первого этажа и помещения, расположенные непосредственно под квартирой, переводимой в нежилое помещение,  являются жилым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3.4.4. Отказ в переводе нежилого помещения в жилое допускается в случа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епредставления определенных  в  п. 3.3. настоящего регламента документ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редо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если такое помещение не отвечает установленным требованиям или отсутствует возможность обеспечить  соответствие  такого помещения 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  <w:t>4. Административные процедуры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1. Предоставление муниципальной услуги включает в себя  следующие административные процедур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ием заявления и документов, указанных  в п. 3.3. настоящего регламента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егистрация заявления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 заявителю расписки  о  принятии  заявления и пакета документов с описью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представленных документов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рассмотрение заявл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ерка представленных документов на их соответствие установленному перечню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проверка сведений, содержащихся в представленных документах;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рассмотрение документов на Комиссии по переводу жилых помещений в нежилые помещения и нежилых помещений в жилые помещения, переустройству и перепланировке  жилых помещений, приемке завершенных работ по перепланировке и переустройству   (далее - Комиссия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одготовка проекта постановления администрации Восточенского сельсовета Краснотуранского района Красноярского края о переводе помещ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подготовка уведомления о переводе (отказе в переводе) помещен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информирование заявителя о принятом постановлении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выдача  заявителю постановления о переводе (отказе в переводе) помещ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направление постановления о переводе помещения и акта приемочной комиссии, подтверждающего завершение переустройства и (или) перепланировки помещения, в случае их проведения, в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рган технической инвентаризации и технического учета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для внесения изменения в документы по учету объектов недвижимости по результатам перевода помещени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 Прием и регистрация заявления и документов для предоставления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1. Основанием для начала предоставления муниципальной услуги является обращение заявителя к  Специалисту с заявлением и документами, указанными в настоящем  Административном регламент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2.2. Специалистом, ответственным за прием документов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   устанавливается личность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- осуществляется сверка копий документов с оригиналами и заверение их своей подписью и печатью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осуществляется выдача заявителю расписки в получении документов с указанием их перечн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- проводится подготовка пакета документов для рассмотрения на заседании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 Рассмотрение документов на Комиссии по переводу жилых помещений в нежилые помещения и нежилых помещений в жилые помещ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3.2. Комиссия вправе привлекать к участию в работе заинтересованных лиц, как физических, так и юридических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В случае необходимости запрашивается дополнительная информация по вопросам, относящимся к предоставлению муниципальной услуг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3.  Комиссией принима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3.4. Решение оформляется протоколом, который подписывается всеми присутствующими членами Комиссии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ab/>
        <w:t>4.4. Принятие постановления о предоставлении  либо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b/>
          <w:lang w:bidi="zxx"/>
        </w:rPr>
        <w:tab/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4.4.5. Основанием для начала административной процедуры является оформление Специалистом протокола Комиссии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 либо об отказе в переводе помещени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4.4.6.  По результатам  принятого Комиссией решения Специалист готовит проект постановления  администрации Восточенского сельсовета Краснотура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ереводе жилого помещения в нежилое помещение и нежилого помещения в жилое помещение либо уведомление об отказе в переводе помещения. 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321"/>
        <w:ind w:left="0" w:right="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5. Порядок  формы контроля за предоставлением </w:t>
      </w: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  <w:t>муниципальной услуги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1. Текущий контроль за  соблюдением последовательности действий, определенных административными процедурами по предоставлению муниципальной услуги  и принятием постановлений, осуществляется Главой Администрации, ответственным за организацию работы по предоставлению муниципальной услуги.</w:t>
      </w:r>
    </w:p>
    <w:p>
      <w:pPr>
        <w:pStyle w:val="321"/>
        <w:tabs>
          <w:tab w:val="clear" w:pos="709"/>
          <w:tab w:val="left" w:pos="0" w:leader="none"/>
        </w:tabs>
        <w:ind w:left="0" w:right="99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5.2. Персональная ответственность Специалиста  закрепляется в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й (бездействия) должностных лиц и постановлений, принятых в ходе исполнения муниципальной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6.1. Получатели муниципальной услуги имеют право на обжалование действий (бездействия) должностных лиц Администрации в досудебном и судебном порядке в установленные действующим законодательством сроки.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____________       А.П. Широченко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1</w:t>
      </w:r>
    </w:p>
    <w:p>
      <w:pPr>
        <w:pStyle w:val="321"/>
        <w:ind w:left="0" w:right="9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ЕРЕВОДЕ 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Nonformat"/>
        <w:widowControl/>
        <w:tabs>
          <w:tab w:val="clear" w:pos="709"/>
          <w:tab w:val="left" w:pos="6521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точенского сельсовет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 xml:space="preserve">Краснотуранского район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 CYR" w:cs="Times New Roman"/>
          <w:sz w:val="28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Красноярского края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  <w:lang w:bidi="zxx"/>
        </w:rPr>
        <w:t>А.П. широченко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помещения в нежилое поме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ого в жилое помещ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обственники    жилого помещения, находящегося в общей собственности двух и более лиц,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двух и более лиц, в случае, если ни один из собственников либо иных лиц не уполномоче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в установленном порядке представлять их интересы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. Для физических лиц указываются:   фамилия,    имя, отчество, реквизиты документа, удостоверяющего  личность   (серия, номер, кем и когда выдан), место жительства, номер телефона;   для представителя физического лица указываются: фамилия, имя, отчество представителя, реквизиты доверенности,   которая   прилагается  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организационно- правовая форма, адрес места нахождения, номер телефона,   фамилия, имя, отчество лица,    уполномоченного    представлять    интересы юридического   лица,    с    указанием    реквизитов    документа, удостоверяющего эти правомочия и прилагаемого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(перевести жилое помещение в нежилое помещение; нежилое помещение в жилое помещение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нимаемого на основании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 договора найма – нужное указать согласно прилагаемому  проекту    (проектной    документации) переустройства и (или) перепланировки переводимого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мещения 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__ 20__ г.  по «__» _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часов 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ить свободный доступ к   месту   проведения   ремонтно- строительных работ должностных лиц органа местного  самоуправления муниципального образования либо уполномоченного  им   органа   для проверки хода работ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данное помещение и отсутствие ограничений (обременений) на переводимое помещение (подлинники или засвидетельствованные в нотариальном порядке копии)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хнический паспорт (по данным на день обращения) с указанием износа основных элементов и строения в целом либо технического состояния отдельного помещения, о котором возбуждается ходатайство (в случае, если переводимое помещение является жилым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нежилым)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 и   (или) перепланировки переводимого помещения (в случае, если требуется переустройство и (или) перепланировка для использования такого помещения в качестве жилого или нежилого помещения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общего собрания собственников помещений в многоквартирном доме на проведение работ ((в случае, если  переустройство и (или) перепланировка переводимого помещения заключается в проведении следующих работ: изменение формы оконных и наружных дверных проемов, ликвидация оконных и наружных дверных проемов, устройство оконных и наружных дверных проемов, изменение входа в помещение с улицы, устройство входа в помещение с улицы, пристройка тамбуров входов, ликвидация и изменение формы тамбуров)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7) иные документы: 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 __________ 20__ г.        ____________      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(подпись заявителя)                   (расшифровка подписи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бственниками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«__» ________________ 20_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                                                   «__» ________________ 20__ г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у получил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_____ 20__ г.    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______________________________________________________________________         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должность, Ф.И.О. должностного лица,  принявшего заявление)                            (подпись)</w:t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321"/>
        <w:ind w:left="0" w:right="9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ПРИЛОЖЕНИЕ № 2</w:t>
      </w:r>
    </w:p>
    <w:p>
      <w:pPr>
        <w:pStyle w:val="Normal"/>
        <w:widowControl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ПЕРЕВОДЕ (ОТКАЗЕ В ПЕРЕВОДЕ) ЖИЛ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</w:t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амилия, имя, отчество – для граждан;</w:t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Nonformat"/>
        <w:widowControl/>
        <w:ind w:right="0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</w:t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заявителя </w:t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Nonformat"/>
        <w:widowControl/>
        <w:ind w:right="0"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Nonformat"/>
        <w:widowControl/>
        <w:ind w:right="0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нежилое (жилое) поме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 осуществляющего перевод помещения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 кв. м, находящегося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лицы, площади, проспекта, бульвара,   проезда и т.п.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 ______,  </w:t>
      </w:r>
      <w:r>
        <w:rPr>
          <w:rFonts w:cs="Times New Roman" w:ascii="Times New Roman" w:hAnsi="Times New Roman"/>
          <w:sz w:val="28"/>
          <w:szCs w:val="28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8"/>
          <w:szCs w:val="28"/>
        </w:rPr>
        <w:t>,  кв. ______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в   целях   исполь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__)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перевести из </w:t>
      </w:r>
      <w:r>
        <w:rPr>
          <w:rFonts w:cs="Times New Roman" w:ascii="Times New Roman" w:hAnsi="Times New Roman"/>
          <w:sz w:val="28"/>
          <w:szCs w:val="28"/>
          <w:u w:val="single"/>
        </w:rPr>
        <w:t>жилого (нежилого) в нежилое (жилое)</w:t>
      </w:r>
      <w:r>
        <w:rPr>
          <w:rFonts w:cs="Times New Roman" w:ascii="Times New Roman" w:hAnsi="Times New Roman"/>
          <w:sz w:val="28"/>
          <w:szCs w:val="28"/>
        </w:rPr>
        <w:t xml:space="preserve">   без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_____________  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лица,                    (подпись)                   (расшифровка подписи) подписавшего уведомле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2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overflowPunct w:val="false"/>
      <w:autoSpaceDE w:val="false"/>
      <w:ind w:left="0" w:right="0" w:hanging="0"/>
      <w:jc w:val="right"/>
      <w:textAlignment w:val="baseline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540" w:right="-104" w:hanging="0"/>
      <w:jc w:val="right"/>
      <w:outlineLvl w:val="5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54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ind w:left="0" w:right="0" w:firstLine="900"/>
      <w:jc w:val="both"/>
    </w:pPr>
    <w:rPr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left="0" w:right="0" w:firstLine="993"/>
      <w:jc w:val="right"/>
    </w:pPr>
    <w:rPr>
      <w:kern w:val="2"/>
      <w:sz w:val="26"/>
      <w:szCs w:val="2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Tahoma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Verdana" w:hAnsi="Verdana" w:eastAsia="Times New Roman" w:cs="Verdan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@_______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6:00Z</dcterms:created>
  <dc:creator>Trofimova</dc:creator>
  <dc:description/>
  <cp:keywords/>
  <dc:language>en-US</dc:language>
  <cp:lastModifiedBy>пользователь</cp:lastModifiedBy>
  <cp:lastPrinted>2010-10-05T13:29:00Z</cp:lastPrinted>
  <dcterms:modified xsi:type="dcterms:W3CDTF">2010-11-19T08:30:00Z</dcterms:modified>
  <cp:revision>7</cp:revision>
  <dc:subject/>
  <dc:title>Об утверждении административного регламента предоставления</dc:title>
</cp:coreProperties>
</file>