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енского сельсовета Краснотур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 xml:space="preserve">местного самоуправления Восточенского сельсовета -  газете </w:t>
      </w:r>
      <w:r>
        <w:rPr>
          <w:sz w:val="28"/>
          <w:szCs w:val="28"/>
        </w:rPr>
        <w:t>«Импульс» (ведомости органов местного самоуправления Восточенского сельсовет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Восточен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Восточе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Восточенский сельсовет Краснотуранского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1, Красноярский  край, Краснотуранский район, село Восточное, ул. Советская, д. 2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3-2-44, 73-24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__________@____________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1, Красноярский  край, Краснотуранский район, с. Восточное, ул. Советская, д. 2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1, Красноярский  край, Краснотуранский район, с. Восточное, ул. Советская, 2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3-2-43/73-2-44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электронной почте: ___________@___________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3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____________       А.П. Широ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Восточенского сельсовета 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Краснотуранского района Красноярского края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А.П. Широ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!</cp:lastModifiedBy>
  <cp:lastPrinted>2010-10-19T13:56:00Z</cp:lastPrinted>
  <dcterms:modified xsi:type="dcterms:W3CDTF">2010-11-17T03:25:00Z</dcterms:modified>
  <cp:revision>6</cp:revision>
  <dc:subject/>
  <dc:title>Утвержден</dc:title>
</cp:coreProperties>
</file>