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точенского сельсовета Краснотуран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карточки учета собственника жилого помещ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карточки учета собственника жилого помещения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карточки учета собственника жилого помещения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 xml:space="preserve">местного самоуправления Восточенского сельсовета -  газете </w:t>
      </w:r>
      <w:r>
        <w:rPr>
          <w:sz w:val="28"/>
          <w:szCs w:val="28"/>
        </w:rPr>
        <w:t>«Импульс» (ведомости органов местного самоуправления Восточенского сельсовета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Восточенский сельсовет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Восточенского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FF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FF0000"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FF0000"/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ставом муниципального образования Восточенский сельсовет Краснотуранского района Красноярского края и т.д.)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2651, Красноярский  край, Краснотуранский район, село Восточное, ул. Советская, д. 2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73-2-44, 73-243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электронной почты: __________@____________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Документы, указанные в пункте 2.2, направляются в Администрацию по адресу: 662651, Красноярский  край, Краснотуранский район, село Восточное, ул. Советская, д. 2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карточку учета собственник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карточку учета собственника жилого помещения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карточки учета собственник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опроводительное письмо с приложением карточки учета собственника жилого помещения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арточки учета собственника жилого помещени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карточки учета собственника жилого помещения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адресу: 662651, Красноярский  край, Краснотуранский район, село Восточное, ул. Советская, д. 2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телефону: 8(39134) 73-2-44, 73-243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электронной почте: __________@____________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заявителей проводится ежедневно с 13.00 до 16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____________       А.П. Широченк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даче карточки учета собственник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даче карточки учета собственник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 xml:space="preserve">Восточенского сельсовета </w:t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>Краснотуранского района Красноярского края</w:t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>А.П. Широ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cp:keywords/>
  <dc:language>en-US</dc:language>
  <cp:lastModifiedBy>!</cp:lastModifiedBy>
  <cp:lastPrinted>2010-10-19T13:56:00Z</cp:lastPrinted>
  <dcterms:modified xsi:type="dcterms:W3CDTF">2010-11-17T03:30:00Z</dcterms:modified>
  <cp:revision>7</cp:revision>
  <dc:subject/>
  <dc:title>Утвержден</dc:title>
</cp:coreProperties>
</file>