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Салб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>1.1. Настоящий административный регламент по предоставлению муниципальной услуги по 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оставление муниципальной услуги осуществляется в соответствии с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ским кодексом Российской Федерации (первоначальный текст документа опубликован в изданиях 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достроительным кодексом Российской Федерации (первоначальный текст документа опубликован в изданиях «Российская газета», № 290, 30.12.2004, «Собрание законодательства РФ», 03.01.2005, № 1 (часть 1), ст. 16, «Парламентская газета», № 5-6, 14.01.2005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става Салбинского сельсове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3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Муниципальная услуга предоставляется администрацией Салбинского  сельсовета Краснотуранского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  <w:lang w:bidi="zxx"/>
        </w:rPr>
        <w:t>района Красноярского кра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о согласовании переустройства и (или) перепланировки жилого помещения подписываются Главой Администрации или на основании его поручения - заместителе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реоборудование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планировку чердачного помещения для функционального использования без изменения технических показателей объекта, конструктивных элементов кровли и перекрытия над верхним этажом (устройство мансард оформляется в порядке, установленном для реконструкции объектов);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ерепланировка помещ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планировку, переоборудование помещений; реконструктивные работы по объекту, строительные работы по использованию,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5. При предоставлении муниципальной услуги Администрация взаимодействует с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ными подразделениями Администрации    Краснотуранского  района Краснояр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ми предприятиями и организациями, осуществляющими эксплуатацию объектов благоустройства, сетей инженерно-технического обеспечения, которые осуществляют выдачу технических усло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о-изыскательскими института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Требования к порядку предоставления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ешения о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выдаче решения о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 Перечень документов, прилагаемых к заявлению о выдаче решения о согласовании переустройства и (или) перепланировки жилого помещени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о переустройстве и (или) перепланировке жилого помещения (согласно приложения № 2 к настоящему Административному регламент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Порядок информирования о муниципальной усл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1. Информацию о порядке предоставления муниципальной услуги можно получить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посредственно 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: телефон 8 (39134) 24 – 9 – 49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ети Интернет на официальном сайте администраци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tr</w:t>
      </w:r>
      <w:r>
        <w:rPr>
          <w:rFonts w:cs="Times New Roman" w:ascii="Times New Roman" w:hAnsi="Times New Roman"/>
          <w:color w:val="000000"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туранского район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__________@__________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информационном стенде в здании, в котором располагается Администр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62663, Красноярский край, Краснотуранский район,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Салба, ул. Советская, д. 68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  <w:t xml:space="preserve">Приемные  дни: ежедневно с 9-00 до 12-00 и с 14-00 до 16-00 часов.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ые сведения о местонахождении и контактных телефонах Администрации представлены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 Получение заявителями консультаций по процедуре предостав-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редством письменных обращений по поч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электронного ин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3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4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4.1. При консультировании по телефон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4.2.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4.3.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Информационные материалы, указанные в настоящем административном регламенте опубликовываются на официальном сайте администрации Большеулуйского района. Кроме указанных информационных материалов на интернет-сайте размещаются также бланки документов, необходимых для запол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Условия и сроки предоставления муниципальной услуги, включая все условия и максимально допустим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1. Администр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в течение четырнадцати дней со дня получения заявления о выдаче решения о согласовании переустройства и (или) перепланировки жилого помещения проводит проверку наличия документов, прилагаемых к зая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ляет заявителю уведомление  о согласовании переустройства и (или) перепланировки жилого помещения. Срок принятия решения о согласовании переустройства и (или) перепланировки жилого помещения не позднее 45 календарных дней со дня принятия документов Администраци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чем через три рабочих дня со дня принятия решения о согласовании переустройства и (или)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 – направляет копию уведомления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я документов, указанных в пункте 2.2. настоящего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прочие условия, предусмотренные действующим законодательств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 Администрация осуществляет выдачу решения о согласовании переустройства и (или) перепланировки жилого помещения 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Административные процедуры при предоставлении администрацией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Описание последовательности действий при подготовке и выдаче решений о согласовании переустройства и (или) перепланировки жилого поме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. Юридическим фактом, служащим основанием для начала подготовки и выдачи решения о согласовании переустройства и (или) перепланировки жилого помещения, является подача заявления о выдаче та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.2. Ответственным за подготовку и выдачу решений о согласовании переустройства и (или) перепланировки жилого помещения является уполномоченный специалист Админ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3. Специалист, уполномоченный на подготовку проектов решений о переводе жилого помещения в нежилое или нежилого помещения в жилое помещ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проверку наличия документов, прилагаемых к заявления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вает изготовление документации, необходимой для выдачи решений о согласовании переустройства и (или) перепланировки жилого поме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хранение копий материалов и проект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сведения о решении согласования переустройства и (или) перепланировки жилого помещения и о заявителе в журнал выданных решений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4. К заявлению о выдаче решения о согласовании переустройства и (или) перепланировки жилого помещения прилагаются документы, указанные в п.2.2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5. Документы, необходимые для получения решения о согласовании переустройства и (или) перепланировки жилого помещения представляются в двух экземплярах. После выдачи решений о переводе жилого помещения в нежилое или нежилого помещения в жилое помещение, копии документов остаются в деле, а подлинник возвращается заявителю.</w:t>
      </w:r>
    </w:p>
    <w:p>
      <w:pPr>
        <w:pStyle w:val="Style16"/>
        <w:rPr>
          <w:color w:val="000000"/>
        </w:rPr>
      </w:pPr>
      <w:r>
        <w:rPr>
          <w:color w:val="000000"/>
        </w:rPr>
        <w:tab/>
        <w:t>3.1.6. Специалист готовит проект решения о согласовании переустройства и (или) перепланировки жилого помещения в одном экземпляре, который визируется исполнителем и согласовывается с заместителе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7. При наличии согласований проекта постановления о согласовании переустройства и (или) перепланировки жилого помещения всеми уполномоченными лицами, постановление направляется на подпись Главе Администрации или на основании его поручения - заместителю Главы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8. Решение о согласовании переустройства и (или) перепланировки жилого помещения изготавливается в четырех экземплярах, один из которых хранится в архиве, а другие выдаются заявителю - 3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9. В случае направления лицу решения об отказе в выдаче решения о согласовании переустройства и (или) перепланировки жилого помещения, представленные им копии документов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0. Отказ в выдаче решения о согласовании переустройства и (или) перепланировки жилого помещения может быть оспорен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.11. Решение о согласовании переустройства и (или) перепланировки жилого помещения, предусмотренного проектом переустройства и (или) перепланировки переводимого помещения, выдается не более чем на один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2. Срок действия решения о согласовании переустройства и (или) перепланировки жилого помещения при переходе права на земельный участок и на объекты индивидуального жилищного строительства сохра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3. Внесение изменений в решение о согласовании переустройства и (или) перепланировки жилого помещения осуществляется на основании заявления застройщика. Застройщик подает заявление с приложением обосновывающих документов на имя Главы Администрации. Уполномоченное должностное лицо на выдачу решения о согласовании переустройства и (или) перепланировки жилого помещения рассматривает представленные материалы и в течение 10 дней вносит изменения в решения о переводе жилого помещения в нежилое или нежилого помещения в жилое помещение или готовит мотивированный отказ. Внесение изменений в решение о согласовании переустройства и (или) перепланировки жилого помещения оформляется соответствующей записью в решении и удостоверяется печатью и подписью уполномоченного должностного лица на выдачу решения о переводе жилого помещения в нежилое или нежилого помещения в жилое помещение. В журнале выдачи решения о согласовании переустройства и (или) перепланировки жилого помещения производится запись с указанием основания внесения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4. Не допускается переустройство и (или) перепланировка помещений, при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едусматривается ликвидация, уменьшение сечения каналов естественной вентиля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жилых домах типовых серий не допуск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иемником, а при их отсутствии - без дополнительн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Завершение переустройства и (или) перепланировки и (или) иных работ подтверждается актом специально созданной приемочной комиссии, состав которой утверждается Главой Администрации. В состав приемочной комиссии включ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Главы Админист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отела по делам архитектуры, строительства и ЖКХ Администрации Краснотуран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итель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ственник поме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.  Приемка помещений после переустройства и (или) перепланировки завершается подписанием акта членами комиссии и утверждением акта заявителем. Акт приемочной комиссии заявителем должен быть направлен в орган технической инвентаризации объектов недвижимости, подтверждает окончание перевода помещения и является основанием использования переустроенного и (или) перепланированного помещения в качестве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При использовании помещения после его переустройства и (или) перепланировки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Результаты выполнения действий по организации выдачи решения о согласовании переустройства и (или) перепланировки жилого помещения фиксируются непосредственно в форме выдан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Ответственность за своевременность передачи документов с приема на рассмотрение, за своевременность и полноту рассмотрения документов   и своевременность принятия соответствующих решений несет уполномоченный специалист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и формы контроля за предоставлением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луги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 Контроль за применением настоящего административного регламента осуществляет Глава Администрации.</w:t>
        <w:br/>
        <w:tab/>
        <w:t xml:space="preserve">4.2.  </w:t>
        <w:tab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Специалист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рядок обжалования действий (бездействия) и/или решений, осуществляемых и принятых в ходе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>5.1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1. Заявитель или получатель услуги может обратиться с заявлением и жалобой (далее - обращение) на осуществленные (принятые) в ходе предоставления муниципальной услуги решения, действия (бездействия) исполнителя в администр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2. Обращения заявителей, содержащие обжалование решений, действий (бездействия) конкретных должностных лиц Администрации, не могут направляться этим должностным лицам для рассмотрения и (или) ответа.</w:t>
        <w:br/>
        <w:tab/>
        <w:t>5.1.3. В случае получения неудовлетворительного решения, принятого в ходе рассмотрения обращения в Администрацию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4. Заявитель может обратиться с обращением в письменной форме, или в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  <w:br/>
        <w:tab/>
        <w:t>5.1.5. В случае, если обращение содержит вопросы, решение которых не входит в компетенцию Администрации, заявителю дается ответ, разъясняющий порядок обращения в другие органы в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Порядок подачи и рассмотрения обращения в письменной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2.1. Письменная жалоба (обращение) должна содерж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ые сведения обратившегося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ереадресации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жало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изложенные обстоя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2. Письменное обращение может быть передано в канцелярию Администрации или направлено 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3. Письменное обращение подлежит обязательной регистрации в течение одного дня с момента поступления в канцелярию Администрации.</w:t>
        <w:br/>
        <w:tab/>
        <w:t>5.2.4. Поступившее письменное обращение в зависимости от содержания направляется ответственному лицу для рассмотрения и подготовки письменного ответа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5. 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6. В рассмотрении обращения получателю муниципальной услуги отказыв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сведений об обжалуемом решении, действии, бездействии (в чем выразилось, кем принято), об обратившемся лице (фамилия, имя, отчество физического лица, подпись, наименование юридического лица, почтовый адрес для ответ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екст письменного обращения не поддается прочтению, содержит нецензурные выра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олучателем представлено дубликатное обращение (второй и последующие экземпляры одного обращения, направленные заявителем в различные органы государственной власти, или обращения, повторяющие текст предыдущего обращения, на которое дан ответ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заявителю могут направляться уведомления о ранее данных ответах или копии этих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 Порядок подачи и рассмотрения устного личного обращ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  <w:tab/>
        <w:t xml:space="preserve">5.3.1. Личный прием заявителей осуществляется в рабочие дни. </w:t>
        <w:br/>
        <w:tab/>
        <w:t>5.3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3. В случае,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7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5.4. Порядок подачи и рассмотрения обращения в форме электронного сообщения.</w:t>
        <w:br/>
        <w:tab/>
        <w:t>5.4.1.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интересованным лицом реквизитов, необходимых для работы с обращениями и для письменного ответа. В случае незаполнения указанных реквизитов заинтересованное лицо автоматически информируется о невозможности принятия его обращения. Адрес электронной почты заинтересованного лица и электронная цифровая подпись являются дополнительной информацией. В случае если в Интернет-обращении заявителем указан адрес электронной почты, по этому адресу направляется уведомление о приеме обращения или об отказе в его рассмотрении (с обоснованием причин отказа), после чего обращение распечатывается, и дальнейшая работа с ним ведется как с письменным обращением в порядке, определяемом пунктом 5.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5.4.2. Основаниями для отказа в рассмотрении Интернет-обращения, помимо оснований, указанных в пункте 5.3.4 настоящего административного регламента, такж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указание заявителем недостоверных сведений о себе и (или) адресе для ответа;</w:t>
        <w:br/>
        <w:t xml:space="preserve">         - поступление дубликата уже принятого электронного сообщения;</w:t>
        <w:br/>
        <w:t>некорректность содержания электронного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евозможность рассмотрения обращения без необходимых документов.</w:t>
        <w:br/>
        <w:tab/>
        <w:t>5.4.3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5.5. Дубликатные обращения рассматриваются только в случае выявления новых обстоятельств или изменения нормативного правового регулирования в сфере, касающейся вопросов, затронутых в указанных обращениях. В иных случаях дубликатные обращения не рассматриваются, а заинтересованному лицу направляется уведомление о ранее данных ответах или копии этих ответов.</w:t>
        <w:br/>
        <w:tab/>
        <w:t>5.6. Все обращения об обжаловании действий (бездействия) и (или) решений, осуществляемых и (или) принятых в ходе предоставления государствен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ринятых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роведенных действий по предоставлению заинтересованному лицу ответа на обра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римененных мер ответственности к допустившему нарушение уполномоченному должностному лицу, ответственному за действие (бездействие) и (или) решение, осуществленные и (или) принятые в ходе предоставления государственной услуги, повлекшие за собой жалобу заинтересованного лица.</w:t>
        <w:br/>
        <w:t xml:space="preserve">         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  <w:br/>
        <w:tab/>
        <w:t>5.7. Отказ в выдаче разрешения на строительство может быть оспорен заявителем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лбинского сельсовета                                                       Г.В.Ваганова</w:t>
      </w: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№ 1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о предоставлению муниципальной услуги по приему заявлений, документов, а также постановке граждан на учет в качестве нуждающихся в жилых помещениях администрацией Салбинского сельсовета Краснотуранского района   Красноярского кра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естонахождении, контактных телефона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, участвующих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89"/>
        <w:gridCol w:w="30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, номера контактных телефонов, электронный адре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    Салбинского  сельсовета Краснотура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ого кра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туран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62663, с. Салб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оветская, д. 68 г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ж 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ная 8(39134) 24 – 9 - 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39134) 24 – 9 - 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Салбинского сельсовета Краснотура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ого кра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№ 2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о предоставлению муниципальной услуги по приему заявлений, документов, а также постановке граждан на учет в качестве нуждающихся в жилых помещениях администраци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лбинского сельсовета Краснотуранского района   Красноярского края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 Администрац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лби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туранск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ярского кра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  физических   лиц   указываются:   фамилия,  имя, отчество,   реквизиты    документа,    удостоверяющего 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жилого помещения: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(и) жилого помещения: 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разрешить 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переустройство, перепланировку, переустройство и перепланировку - нужное указа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, занимаемого на основании 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ава собственности,  договора найм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договора аренды -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изводства ремонтно-строительных работ с «__» _________200_ г. по «__» 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производства ремонтно-строительных работ с _____ по 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ов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ить ремонтно-строительные работы  в   соответствии  с проектом (проектной документацией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__» ____________ г. № ____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1843"/>
        <w:gridCol w:w="1937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</w:t>
              <w:br/>
              <w:t xml:space="preserve">отчество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&lt;*&gt;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 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&lt;*&gt; Подписи  ставятся   в   присутствии   должностного   лиц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щего документы. В ином случае представляется оформленное в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м виде согласие члена семьи, заверенное нотариально,    с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авлением отметки об этом в графе 5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 на ___ листах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жилое помещение (с отметкой: подлинник или нотариально заверенная коп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заключение органа по охране памятников архитектуры, истории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документы, подтверждающие   согласие   временно   отсутствующих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ов семьи нанимателя на переустройство и (или)   перепланировк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, на _____ листах (при необходимости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6) иные документы: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следующие позиции заполняются должностным лицом, 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едставлены на приеме     «__» _______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ящий номер регистрации заявления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а расписка в получен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                           «__» ________________ 200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ку получил                 «__» ________________ 200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олж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Ф.И.О. должностного лица, (подпись)    принявшего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@__________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6:00Z</dcterms:created>
  <dc:creator>Админ</dc:creator>
  <dc:description/>
  <cp:keywords/>
  <dc:language>en-US</dc:language>
  <cp:lastModifiedBy>пользователь</cp:lastModifiedBy>
  <cp:lastPrinted>2010-09-01T12:54:00Z</cp:lastPrinted>
  <dcterms:modified xsi:type="dcterms:W3CDTF">2010-11-19T06:38:00Z</dcterms:modified>
  <cp:revision>9</cp:revision>
  <dc:subject/>
  <dc:title>ПРОЕКТ</dc:title>
</cp:coreProperties>
</file>