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>АДМИНИСТРАЦИЯ САЛБИНСКОГО СЕЛЬСОВЕТА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. </w:t>
        <w:tab/>
        <w:t>Салба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15.11.2010 </w:t>
        <w:tab/>
        <w:tab/>
        <w:tab/>
        <w:tab/>
        <w:tab/>
        <w:tab/>
        <w:tab/>
        <w:tab/>
        <w:tab/>
        <w:tab/>
        <w:t xml:space="preserve">   № ______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регламен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Краснотуранского района Красноярского края: </w:t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административные регламенты для Салбинского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информации    об очередности предоставления жилых помещений на условиях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еме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 приеме заявлений и выдаче документов о согласовании переустройства и                  (или) перепланировки жилого помещ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приеме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аче документа - копия финансово-лицевого 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аче документа – выписки из домов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выдаче документа – карточки учета собственника жилого помещ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ложить на Заместителя главы Салбинского сельсовета обязанность по исполнению вышеназванных регламентов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местить настоящие регламенты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Глава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Салбинского сельсовета                                         Г.В.Ваганова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9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03:00Z</dcterms:created>
  <dc:creator>Седикова</dc:creator>
  <dc:description/>
  <cp:keywords/>
  <dc:language>en-US</dc:language>
  <cp:lastModifiedBy>пользователь</cp:lastModifiedBy>
  <cp:lastPrinted>2010-11-17T14:18:00Z</cp:lastPrinted>
  <dcterms:modified xsi:type="dcterms:W3CDTF">2010-11-19T06:42:00Z</dcterms:modified>
  <cp:revision>10</cp:revision>
  <dc:subject/>
  <dc:title>                                     РОССИЙСКАЯ  ФЕДЕРАЦИЯ    </dc:title>
</cp:coreProperties>
</file>