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я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2. Предоставление муниципальной услуги осуществляется  в 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3. Муниципальная услуга предоставляется администрацией Саянского  сельсовета Краснотуранского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5. Муниципальная услуга  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т  специали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77-3-25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Краснотур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sayansk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selsovet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662654, Красноярский край, Краснотуранский  район, с. Саянск, ул. Ленина,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8-00 до 12-00 и с 13-00 до 16-00 часов.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2. При устных обращениях и ответах на телефонные звонки Специалистом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1. Прием получателей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ой услуги осуществляется в кабинете заместителя Главы Саянского сельсовета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3.4.3. Основаниями для отказа в переводе жилого помещения в нежил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доступ к переводимому помещению невозможен без использования помещений,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4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одготовка проекта постановления администрации Саянского сельсовета Краснотур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lang w:bidi="zxx"/>
        </w:rPr>
        <w:tab/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4.6.  По результатам  принятого Комиссией решения Специалист готовит проект постановления  администрации Саянского сельсовета  Краснотур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5. Порядок  формы контроля за предоставлением 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муниципальной услуги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янского сельсовета:                             Н.В.Бойко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1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ян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Краснотуранского района Красноя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2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 ______, 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8"/>
          <w:szCs w:val="28"/>
        </w:rPr>
        <w:t>,  кв. 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 без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sk_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53:00Z</dcterms:created>
  <dc:creator>Trofimova</dc:creator>
  <dc:description/>
  <cp:keywords/>
  <dc:language>en-US</dc:language>
  <cp:lastModifiedBy>User</cp:lastModifiedBy>
  <cp:lastPrinted>2010-10-05T13:29:00Z</cp:lastPrinted>
  <dcterms:modified xsi:type="dcterms:W3CDTF">2010-11-17T06:39:00Z</dcterms:modified>
  <cp:revision>5</cp:revision>
  <dc:subject/>
  <dc:title>Об утверждении административного регламента предоставления</dc:title>
</cp:coreProperties>
</file>