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я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и т.д.)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Муниципальная услуга предоставляется администрацией Саянского сельсовета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Краснотуранского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реоборудование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ерепланировка помещ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ными подразделениями Администрации Краснотуранского района Краснояр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о-изыскательскими института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Требования к порядку предоставления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Перечень документов, прилагаемых к заявлению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Порядок информирования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т специалис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 связи: телефон </w:t>
      </w:r>
      <w:r>
        <w:rPr>
          <w:rFonts w:cs="Times New Roman" w:ascii="Times New Roman" w:hAnsi="Times New Roman"/>
          <w:color w:val="000000"/>
          <w:sz w:val="28"/>
          <w:szCs w:val="28"/>
        </w:rPr>
        <w:t>8 (39134) 77-3-25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ти Интернет на официальном сайте администрации Краснотуранского район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ya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l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,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62654 Красноярский край, Краснотуранский район, с. Саянск, ул. Ленина, 2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емные  дни: ежедневно с 8-00 до 12-00 и с 13-00 до 16-00 часов.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письменных обращений по поч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4.1. При консультировании по телефону </w:t>
      </w: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Большеулуйского района. </w:t>
      </w:r>
      <w:r>
        <w:rPr>
          <w:rFonts w:cs="Times New Roman" w:ascii="Times New Roman" w:hAnsi="Times New Roman"/>
          <w:sz w:val="28"/>
          <w:szCs w:val="28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1. 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течение четырнадцати дней со дня получения заявления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яет заявителю у</w:t>
      </w:r>
      <w:r>
        <w:rPr>
          <w:rFonts w:cs="Times New Roman" w:ascii="Times New Roman" w:hAnsi="Times New Roman"/>
          <w:sz w:val="28"/>
          <w:szCs w:val="28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рочие условия, предусмотренные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Администрация осуществляет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Описание последовательности действий при подготовке и выдаче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Юридическим фактом, служащим основанием для начала подготовки 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ется подача заявления о выдаче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2. Ответственным за подготовку и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й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уполномоченный специалист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3. Специалист, уполномоченный на подготовку проектов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зготовление документации, необходимой для выдачи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хранение копий материалов 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я о р</w:t>
      </w:r>
      <w:r>
        <w:rPr>
          <w:rFonts w:cs="Times New Roman" w:ascii="Times New Roman" w:hAnsi="Times New Roman"/>
          <w:sz w:val="28"/>
          <w:szCs w:val="28"/>
        </w:rPr>
        <w:t xml:space="preserve">ешении согласования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 заявителе в журнал выданных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4. К заявлению о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5. Документы, необходимые для получения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в двух экземплярах. После выдачи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</w:rPr>
      </w:pPr>
      <w:r>
        <w:rPr>
          <w:color w:val="000000"/>
        </w:rPr>
        <w:tab/>
      </w:r>
      <w:r>
        <w:rPr/>
        <w:t xml:space="preserve">3.1.6. Специалист готовит проект </w:t>
      </w:r>
      <w:r>
        <w:rPr>
          <w:color w:val="000000"/>
        </w:rPr>
        <w:t>р</w:t>
      </w:r>
      <w:r>
        <w:rPr/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При наличии согласований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8. Ре</w:t>
      </w:r>
      <w:r>
        <w:rPr>
          <w:rFonts w:cs="Times New Roman" w:ascii="Times New Roman" w:hAnsi="Times New Roman"/>
          <w:sz w:val="28"/>
          <w:szCs w:val="28"/>
        </w:rPr>
        <w:t xml:space="preserve">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9. В случае направления лицу решения об отказе в выдаче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енные им копии документов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0. Отказ в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оспорен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1. Р</w:t>
      </w:r>
      <w:r>
        <w:rPr>
          <w:rFonts w:cs="Times New Roman" w:ascii="Times New Roman" w:hAnsi="Times New Roman"/>
          <w:sz w:val="28"/>
          <w:szCs w:val="28"/>
        </w:rPr>
        <w:t>ешение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2. Срок действия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3. Внесение изменений в р</w:t>
      </w:r>
      <w:r>
        <w:rPr>
          <w:rFonts w:cs="Times New Roman" w:ascii="Times New Roman" w:hAnsi="Times New Roman"/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представленные материалы и в течение 10 дней вносит изменения в р</w:t>
      </w:r>
      <w:r>
        <w:rPr>
          <w:rFonts w:cs="Times New Roman" w:ascii="Times New Roman" w:hAnsi="Times New Roman"/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готовит мотивированный отказ. Внесение изменений в р</w:t>
      </w:r>
      <w:r>
        <w:rPr>
          <w:rFonts w:cs="Times New Roman" w:ascii="Times New Roman" w:hAnsi="Times New Roman"/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rFonts w:cs="Times New Roman" w:ascii="Times New Roman" w:hAnsi="Times New Roman"/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В журнале выдачи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запись с указанием основания 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14. </w:t>
      </w:r>
      <w:r>
        <w:rPr>
          <w:rFonts w:cs="Times New Roman" w:ascii="Times New Roman" w:hAnsi="Times New Roman"/>
          <w:sz w:val="28"/>
          <w:szCs w:val="28"/>
        </w:rPr>
        <w:t>Не допускается переустройство и (или) перепланировка помещений, пр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жилых домах типовых серий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ела по делам архитектуры, строительства и ЖКХ Администрации 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Результаты выполнения действий по организаци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уются непосредственно в форме вы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нтроль за применением настоящего административного регламента осуществляет Глава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братившегося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изложенные обстоя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Порядок подачи и рассмотрения устного личного обращ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иняты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  <w:t>5.7. Отказ в выдаче разрешения на строительство может быть оспорен заявителем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янского сельсовета:                            Н.В.Бо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_______________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, 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9"/>
        <w:gridCol w:w="30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номера контактных телефонов, электронный адре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аянского  сельсовета Краснотура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тура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2654, с. Сая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y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lso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ная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9134) 77-3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91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Саянского сельсовета Краснотура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ого кра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Надежда В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_______________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 договора най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а аренды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200_ г. по «__» 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«__» ____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ов          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 должностного лица, (подпись)    принявшего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sk_selsovet@mail.ru" TargetMode="External"/><Relationship Id="rId3" Type="http://schemas.openxmlformats.org/officeDocument/2006/relationships/hyperlink" Target="mailto:sayansk_selsove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Админ</dc:creator>
  <dc:description/>
  <cp:keywords/>
  <dc:language>en-US</dc:language>
  <cp:lastModifiedBy>User</cp:lastModifiedBy>
  <cp:lastPrinted>2010-11-17T15:11:00Z</cp:lastPrinted>
  <dcterms:modified xsi:type="dcterms:W3CDTF">2010-11-17T08:39:00Z</dcterms:modified>
  <cp:revision>6</cp:revision>
  <dc:subject/>
  <dc:title>ПРОЕКТ</dc:title>
</cp:coreProperties>
</file>