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ТУРАН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ОРТУЗСКОГО СЕЛЬСОВЕТ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2010г.                                  с.Кортуз                                № ____-п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ему заявлений и выдаче документов о 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и переустройства и (или) 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перепланировки жилого поме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27.07.2010 </w:t>
        <w:br/>
        <w:t>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(в ред. распоряжения Правительства РФ от 07.09.2010 N 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предоставления  муниципальной услуги по приему заявлений и выдаче документов о согласовании переустройств и (или) перепланировки жилого поме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ртузского сельсовета Краснотуранского района Красноярского края: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муниципального образования Кортузский сельсовет  Красноярского края  по предоставлению муниципальной услуги по приему заявлений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ий регламент в сети Интернет на официальном сайте Администрации Краснотуранского района  Красноя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через 10 дней после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тузского сельсовета                                 Л.И.Паш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туз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 по приему заявлений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 xml:space="preserve">1.1. Настоящий административный регламент по предоставлению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ему заявления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нятию документов, а также по приему заявления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муниципальная услуга),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оставление муниципальной услуги осуществляется в соответствии с: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первоначальный текст документа опубликован в изданиях 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радостроительным кодексом Российской Федерации (первоначальный текст документа опубликован в изданиях «Российская газета», № 290, 30.12.2004, «Собрание законодательства РФ», 03.01.2005, № 1 (часть 1), ст. 16, «Парламентская газета», № 5-6, 14.01.2005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и т.д.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3.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Муниципальная услуга предоставляется администрацией Кортузского сельсовета Краснотуранского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 xml:space="preserve"> района Красноярского края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ются Главой Администрации или на основании его поручения - заместителе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настоящем Административном регламенте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ереоборудование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ведение строительных работ в отдельных помещениях здания при изменении его функционального назначения, без нарушения несущей способности капитальных конструкций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итие прое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технологического, инженерного и сантехнического оборудования помещения (не влекущую переоборудования по всему зд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планировку чердачного помещения для функционального использования без изменения технических показателей объекта, конструктивных элементов кровли и перекрытия над верхним этажом (устройство мансард оформляется в порядке, установленном для реконструкции объектов);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перепланировка помещ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итие проемов в ненесущих перегород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планировку, переоборудование помещений; реконструктивные работы по объекту, строительные работы по использованию, благоустройству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5. При предоставлении муниципальной услуги Администрация взаимодействует с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ными подразделениями Администрации Краснотуранского района Краснояр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ми предприятиями и организациями, осуществляющими эксплуатацию объектов благоустройства, сетей инженерно-технического обеспечения, которые осуществляют выдачу технических усло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о-изыскательскими институтами 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Требования к порядку предоставления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аз в выдаче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 решения утверждена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. Перечень документов, прилагаемых к заявлению о выдаче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ереустройстве и (или) перепланировке жилого помещения (согласно приложения № 2 к настоящему Административному регламент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Порядок информирования о муниципальной услу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1. Информацию о порядке предоставления муниципальной услуги можно получить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о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ециалист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: телефон 8 (39134) 2-43-98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ти Интернет на официальном сайте администрации Краснотуранского район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редством электронной почт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ortuz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elsov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)$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в здании, в котором располагается Администрация</w:t>
      </w:r>
      <w:r>
        <w:rPr>
          <w:rFonts w:cs="Times New Roman" w:ascii="Times New Roman" w:hAnsi="Times New Roman"/>
          <w:bCs/>
          <w:sz w:val="28"/>
          <w:szCs w:val="28"/>
        </w:rPr>
        <w:t>, по адресу:</w:t>
      </w:r>
      <w:r>
        <w:rPr>
          <w:rFonts w:cs="Times New Roman" w:ascii="Times New Roman" w:hAnsi="Times New Roman"/>
          <w:sz w:val="28"/>
          <w:szCs w:val="28"/>
        </w:rPr>
        <w:t xml:space="preserve"> 662662, Красноярский край, Краснотуранский район, с.Кортуз, ул.Советская, д.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риемные  дни: ежедневно с 9-00 до 12-00 и с 14-00 до 17-00 часов.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ые сведения о местонахождении и контактных телефонах Администрации представлены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 Получение заявителями консультаций по процедуре предостав-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редством письменных обращений по поч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электронного инфор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3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4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4.1. При консультировании по телефону </w:t>
      </w:r>
      <w:r>
        <w:rPr>
          <w:rFonts w:cs="Times New Roman" w:ascii="Times New Roman" w:hAnsi="Times New Roman"/>
          <w:bCs/>
          <w:sz w:val="28"/>
          <w:szCs w:val="28"/>
        </w:rPr>
        <w:t>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4.2.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4.3. 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30 дней с момента поступления письменного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Информационные материалы, указанные в настоящем административном регламенте опубликовываются на официальном сайте администрации Краснотуранского района. </w:t>
      </w:r>
      <w:r>
        <w:rPr>
          <w:rFonts w:cs="Times New Roman" w:ascii="Times New Roman" w:hAnsi="Times New Roman"/>
          <w:sz w:val="28"/>
          <w:szCs w:val="28"/>
        </w:rPr>
        <w:t>Кроме указанных информационных материалов на интернет-сайте размещаются также бланки документов, необходимых для запол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Условия и сроки предоставления муниципальной услуги, включая все условия и максимально допустим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1. Администр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течение четырнадцати дней со дня получения заявления о выдаче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 проверку наличия документов, прилагаемых к зая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ляет заявителю у</w:t>
      </w:r>
      <w:r>
        <w:rPr>
          <w:rFonts w:cs="Times New Roman" w:ascii="Times New Roman" w:hAnsi="Times New Roman"/>
          <w:sz w:val="28"/>
          <w:szCs w:val="28"/>
        </w:rPr>
        <w:t>ведомление  о согласовании переустройства и (или) перепланировки жилого помещения. Срок принятия решения о согласовании переустройства и (или) перепланировки жилого помещения не позднее 45 календарных дней со дня принятия документов Администраци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через три рабочих дня со дня принятия решения о согласовании переустройства и (или) перепланировки жилого помещения Администрация выдает или направляет его заявителю и одновременно информирует о принятии указанного решения собственников помещений, примыкающих к помещению, в отношении которого принято указанное решение – направляет копию уведомления поч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6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представления документов, указанных в пункте 2.2. настоящего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прочие условия, предусмотренные действующим законодательств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7. Администрация осуществляет выдачу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зимания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Административные процедуры при предоставлении администрацией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Описание последовательности действий при подготовке и выдаче р</w:t>
      </w:r>
      <w:r>
        <w:rPr>
          <w:rFonts w:cs="Times New Roman" w:ascii="Times New Roman" w:hAnsi="Times New Roman"/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. Юридическим фактом, служащим основанием для начала подготовки и выдачи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ется подача заявления о выдаче так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2. Ответственным за подготовку и выдачу р</w:t>
      </w:r>
      <w:r>
        <w:rPr>
          <w:rFonts w:cs="Times New Roman" w:ascii="Times New Roman" w:hAnsi="Times New Roman"/>
          <w:sz w:val="28"/>
          <w:szCs w:val="28"/>
        </w:rPr>
        <w:t xml:space="preserve">ешений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уполномоченный специалист Админ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3. Специалист, уполномоченный на подготовку проектов р</w:t>
      </w:r>
      <w:r>
        <w:rPr>
          <w:rFonts w:cs="Times New Roman" w:ascii="Times New Roman" w:hAnsi="Times New Roman"/>
          <w:sz w:val="28"/>
          <w:szCs w:val="28"/>
        </w:rPr>
        <w:t>ешений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проверку наличия документов, прилагаемых к заявления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изготовление документации, необходимой для выдачи р</w:t>
      </w:r>
      <w:r>
        <w:rPr>
          <w:rFonts w:cs="Times New Roman" w:ascii="Times New Roman" w:hAnsi="Times New Roman"/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хранение копий материалов и проектной докум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сведения о р</w:t>
      </w:r>
      <w:r>
        <w:rPr>
          <w:rFonts w:cs="Times New Roman" w:ascii="Times New Roman" w:hAnsi="Times New Roman"/>
          <w:sz w:val="28"/>
          <w:szCs w:val="28"/>
        </w:rPr>
        <w:t xml:space="preserve">ешении согласования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о заявителе в журнал выданных р</w:t>
      </w:r>
      <w:r>
        <w:rPr>
          <w:rFonts w:cs="Times New Roman" w:ascii="Times New Roman" w:hAnsi="Times New Roman"/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4. К заявлению о выдаче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ются документы, указанные в п.2.2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5. Документы, необходимые для получения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тся в двух экземплярах. После выдачи р</w:t>
      </w:r>
      <w:r>
        <w:rPr>
          <w:rFonts w:cs="Times New Roman" w:ascii="Times New Roman" w:hAnsi="Times New Roman"/>
          <w:sz w:val="28"/>
          <w:szCs w:val="28"/>
        </w:rPr>
        <w:t>ешений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копии документов остаются в деле, а подлинник возвращается заявителю.</w:t>
      </w:r>
    </w:p>
    <w:p>
      <w:pPr>
        <w:pStyle w:val="Style16"/>
        <w:rPr>
          <w:color w:val="000000"/>
        </w:rPr>
      </w:pPr>
      <w:r>
        <w:rPr>
          <w:color w:val="000000"/>
        </w:rPr>
        <w:tab/>
      </w:r>
      <w:r>
        <w:rPr/>
        <w:t xml:space="preserve">3.1.6. Специалист готовит проект </w:t>
      </w:r>
      <w:r>
        <w:rPr>
          <w:color w:val="000000"/>
        </w:rPr>
        <w:t>р</w:t>
      </w:r>
      <w:r>
        <w:rPr/>
        <w:t>ешения о согласовании переустройства и (или) перепланировки жилого помещения в одном экземпляре, который визируется исполнителем и согласовывается с заместителе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При наличии согласований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 жилого помещения всеми уполномоченными лицами, постановление направляется на подпись Главе Администрации или на основании его поручения - заместителю Главы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8. Ре</w:t>
      </w:r>
      <w:r>
        <w:rPr>
          <w:rFonts w:cs="Times New Roman" w:ascii="Times New Roman" w:hAnsi="Times New Roman"/>
          <w:sz w:val="28"/>
          <w:szCs w:val="28"/>
        </w:rPr>
        <w:t xml:space="preserve">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авливается в четырех экземплярах, один из которых хранится в архиве, а другие выдаются заявителю - 3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9. В случае направления лицу решения об отказе в выдаче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ленные им копии документов не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0. Отказ в выдаче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быть оспорен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1. Р</w:t>
      </w:r>
      <w:r>
        <w:rPr>
          <w:rFonts w:cs="Times New Roman" w:ascii="Times New Roman" w:hAnsi="Times New Roman"/>
          <w:sz w:val="28"/>
          <w:szCs w:val="28"/>
        </w:rPr>
        <w:t>ешение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отренного проектом переустройства и (или) перепланировки переводимого помещения, выдается не более чем на один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2. Срок действия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ереходе права на земельный участок и на объекты индивидуального жилищного строительства сохра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3. Внесение изменений в р</w:t>
      </w:r>
      <w:r>
        <w:rPr>
          <w:rFonts w:cs="Times New Roman" w:ascii="Times New Roman" w:hAnsi="Times New Roman"/>
          <w:sz w:val="28"/>
          <w:szCs w:val="28"/>
        </w:rPr>
        <w:t xml:space="preserve">е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на основании заявления застройщика. Застройщик подает заявление с приложением обосновывающих документов на имя Главы Администрации. Уполномоченное должностное лицо на выдачу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представленные материалы и в течение 10 дней вносит изменения в р</w:t>
      </w:r>
      <w:r>
        <w:rPr>
          <w:rFonts w:cs="Times New Roman" w:ascii="Times New Roman" w:hAnsi="Times New Roman"/>
          <w:sz w:val="28"/>
          <w:szCs w:val="28"/>
        </w:rPr>
        <w:t>ешения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готовит мотивированный отказ. Внесение изменений в р</w:t>
      </w:r>
      <w:r>
        <w:rPr>
          <w:rFonts w:cs="Times New Roman" w:ascii="Times New Roman" w:hAnsi="Times New Roman"/>
          <w:sz w:val="28"/>
          <w:szCs w:val="28"/>
        </w:rPr>
        <w:t xml:space="preserve">е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соответствующей записью в решении и удостоверяется печатью и подписью уполномоченного должностного лица на выдачу р</w:t>
      </w:r>
      <w:r>
        <w:rPr>
          <w:rFonts w:cs="Times New Roman" w:ascii="Times New Roman" w:hAnsi="Times New Roman"/>
          <w:sz w:val="28"/>
          <w:szCs w:val="28"/>
        </w:rPr>
        <w:t>ешения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 В журнале выдачи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ся запись с указанием основания внесения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.14. </w:t>
      </w:r>
      <w:r>
        <w:rPr>
          <w:rFonts w:cs="Times New Roman" w:ascii="Times New Roman" w:hAnsi="Times New Roman"/>
          <w:sz w:val="28"/>
          <w:szCs w:val="28"/>
        </w:rPr>
        <w:t>Не допускается переустройство и (или) перепланировка помещений, при ко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усматривается ликвидация, уменьшение сечения каналов естественной вентиля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жилых домах типовых серий не допуск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иемником, а при их отсутствии - без дополнительной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Завершение переустройства и (или) перепланировки и (или) иных работ подтверждается актом специально созданной приемочной комиссии, состав которой утверждается Главой Администрации. В состав приемочной комиссии включ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ела по делам архитектуры, строительства и ЖКХ Администрации Краснотуран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 помещ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очная комиссия начинает работу с момента представления заявителем в Администрацию нового технического паспорта БТИ на помещение с внесенными изменениями.  Приемка помещений после переустройства и (или) перепланировки завершается подписанием акта членами комиссии и утверждением акта заявителем. Акт приемочной комиссии заявителем должен быть направлен в орган технической инвентаризации объектов недвижимости, подтверждает окончание перевода помещения и является основанием использования переустроенного и (или) перепланированного помещения в качестве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 использовании помещения после его переустройства и (или) перепланировки должны соблюдаться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Результаты выполнения действий по организации выдачи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ксируются непосредственно в форме выдан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Ответственность за своевременность передачи документов с приема на рассмотрение, за своевременность и полноту рассмотрения документов   и своевременность принятия соответствующих решений несет уполномоченный специалист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Контроль за применением настоящего административного регламента осуществляет Глава Администрации.</w:t>
        <w:br/>
        <w:tab/>
        <w:t xml:space="preserve">4.2.  </w:t>
        <w:tab/>
        <w:t>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Специалист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/или решений, осуществляемых и принятых в ходе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.1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1. Заявитель или получатель услуги может обратиться с заявлением и жалобой (далее - обращение) на осуществленные (принятые) в ходе предоставления муниципальной услуги решения, действия (бездействия) исполнителя в администр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2. Обращения заявителей, содержащие обжалование решений, действий (бездействия) конкретных должностных лиц Администрации, не могут направляться этим должностным лицам для рассмотрения и (или) ответа.</w:t>
        <w:br/>
        <w:tab/>
        <w:t>5.1.3. В случае получения неудовлетворительного решения, принятого в ходе рассмотрения обращения в Администрацию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4. Заявитель может обратиться с обращением в письменной форме, или в форме устного личного обращения к должностному лицу в часы приема в течение трех месяцев со дня принятия соответствующих решений, совершения действий (бездействия) в ходе предоставления муниципальной услуги.</w:t>
        <w:br/>
        <w:tab/>
        <w:t>5.1.5. В случае, если обращение содержит вопросы, решение которых не входит в компетенцию Администрации, заявителю дается ответ, разъясняющий порядок обращения в другие органы в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 Порядок подачи и рассмотрения обращения в письменной фор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2.1. Письменная жалоба (обращение) должна содержа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именование уполномоченного органа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ые сведения обратившегося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ереадресации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жало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у несогласия с обжалуемым решением, действием (бездейств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изложенные обстоя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2. Письменное обращение может быть передано в канцелярию Администрации или направлено по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3. Письменное обращение подлежит обязательной регистрации в течение одного дня с момента поступления в канцелярию Администрации.</w:t>
        <w:br/>
        <w:tab/>
        <w:t>5.2.4. Поступившее письменное обращение в зависимости от содержания направляется ответственному лицу для рассмотрения и подготовки письменного ответа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5. Ответ на обращение подготавливается и направляется заявителю в срок до 30 рабочих дней со дня регистрации обращения. При необходимости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6. В рассмотрении обращения получателю муниципальной услуги отказывае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сведений об обжалуемом решении, действии, бездействии (в чем выразилось, кем принято), об обратившемся лице (фамилия, имя, отчество физического лица, подпись, наименование юридического лица, почтовый адрес для ответ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екст письменного обращения не поддается прочтению, содержит нецензурные выра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олучателем представлено дубликатное обращение (второй и последующие экземпляры одного обращения, направленные заявителем в различные органы государственной власти, или обращения, повторяющие текст предыдущего обращения, на которое дан ответ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заявителю могут направляться уведомления о ранее данных ответах или копии этих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 Порядок подачи и рассмотрения устного личного обращ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  <w:tab/>
        <w:t xml:space="preserve">5.3.1. Личный прием заявителей осуществляется в рабочие дни. </w:t>
        <w:br/>
        <w:tab/>
        <w:t>5.3.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3. В случае,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3.2.7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4. Порядок подачи и рассмотрения обращения в форме электронного сообщения.</w:t>
        <w:br/>
        <w:tab/>
        <w:t>5.4.1.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интересованным лицом реквизитов, необходимых для работы с обращениями и для письменного ответа. В случае незаполнения указанных реквизитов заинтересованное лицо автоматически информируется о невозможности принятия его обращения. Адрес электронной почты заинтересованного лица и электронная цифровая подпись являются дополнительной информацией. В случае если в Интернет-обращении заявителем указан адрес электронной почты, по этому адресу направляется уведомление о приеме обращения или об отказе в его рассмотрении (с обоснованием причин отказа), после чего обращение распечатывается, и дальнейшая работа с ним ведется как с письменным обращением в порядке, определяемом пунктом 5.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4.2. Основаниями для отказа в рассмотрении Интернет-обращения, помимо оснований, указанных в пункте 5.3.4 настоящего административного регламента, такж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- указание заявителем недостоверных сведений о себе и (или) адресе для ответа;</w:t>
        <w:br/>
        <w:t xml:space="preserve">         - поступление дубликата уже принятого электронного сообщения;</w:t>
        <w:br/>
        <w:t>некорректность содержания электронного со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евозможность рассмотрения обращения без необходимых документов.</w:t>
        <w:br/>
        <w:tab/>
        <w:t>5.4.3. Ответ на Интернет-обращение может направляться как в письменной форме, так и в форме электронного 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5. Дубликатные обращения рассматриваются только в случае выявления новых обстоятельств или изменения нормативного правового регулирования в сфере, касающейся вопросов, затронутых в указанных обращениях. В иных случаях дубликатные обращения не рассматриваются, а заинтересованному лицу направляется уведомление о ранее данных ответах или копии этих ответов.</w:t>
        <w:br/>
        <w:tab/>
        <w:t>5.6. Все обращения об обжаловании действий (бездействия) и (или) решений, осуществляемых и (или) принятых в ходе предоставления государственной услуги на основании настоящего административного регламента, фиксируются в книге учета обращений с указ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принятых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проведенных действий по предоставлению заинтересованному лицу ответа на обра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примененных мер ответственности к допустившему нарушение уполномоченному должностному лицу, ответственному за действие (бездействие) и (или) решение, осуществленные и (или) принятые в ходе предоставления государственной услуги, повлекшие за собой жалобу заинтересованного лица.</w:t>
        <w:br/>
        <w:t xml:space="preserve">          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  <w:br/>
        <w:tab/>
        <w:t>5.7. Отказ в выдаче разрешения на строительство может быть оспорен заявителем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ортузского сельсовета</w:t>
        <w:tab/>
        <w:tab/>
        <w:t>Л.И.Пашкова</w:t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по приему заявлений, документов, а также постановке граждан на учет в качестве нуждающихся в жилых помещениях администрацией Кортузского сельсовета Краснотуранского района   Красноярского края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онахождении, контактных телефона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ов, участвующих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89"/>
        <w:gridCol w:w="30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номера контактных телефонов, электронный адре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 Кортузского  сельсовета Краснотур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ан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662, с.Кортуз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rtu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lsov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 8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1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тел.: 8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134) 2-43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ортузского сельсовета Краснотуран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Людмил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по приему заявлений, документов, а также постановке граждан на учет в качестве нуждающихся в жилых помещениях администрацией Кортузского сельсовета Краснотуранского района   Красноярского края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 Администраци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ртузского 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туранск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собственников либо иных лиц не уполномочен  в установленном порядке представлять их интерес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  физических   лиц   указываются:   фамилия,  имя, отчество,   реквизиты    документа,    удостоверяющего 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(и) жилого помещения: 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переустройство, перепланировку, переустройство и перепланировку - нужное указа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занимаемого на основании 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ава собственности,  договора найм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говора аренды - нужное указа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» _________200_ г. по «__» _________ 20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_________ д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 в   соответствии  с проектом (проектной документацией)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«__» ____________ г. № ____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1843"/>
        <w:gridCol w:w="1937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&lt;*&gt;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одписи  ставятся   в   присутствии   должностного   лиц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щего документы. В ином случае представляется оформленное в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исьменном виде согласие члена семьи, заверенное нотариально,    с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ением отметки об этом в графе 5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на ___ листах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жилое помещение (с отметкой: подлинник или нотариально заверенная копи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заключение органа по охране памятников архитектуры, истории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документы, подтверждающие   согласие   временно   отсутствующих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членов семьи нанимателя на переустройство и (или)   перепланировк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на _____ листах (при необходимости)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иные документы: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&lt;*&gt;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следующие позиции заполняются должностным лицом,  принявшим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«__» ________________ 20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ов                           «__» ________________ 200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«__» ________________ 200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олж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.И.О. должностного лица, (подпись)    принявшего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6:00Z</dcterms:created>
  <dc:creator>Админ</dc:creator>
  <dc:description/>
  <cp:keywords/>
  <dc:language>en-US</dc:language>
  <cp:lastModifiedBy>home</cp:lastModifiedBy>
  <cp:lastPrinted>2010-09-01T12:54:00Z</cp:lastPrinted>
  <dcterms:modified xsi:type="dcterms:W3CDTF">2010-11-17T17:53:00Z</dcterms:modified>
  <cp:revision>9</cp:revision>
  <dc:subject/>
  <dc:title>ПРОЕКТ</dc:title>
</cp:coreProperties>
</file>