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КРАСНОТУРАНСКИЙ РАЙОН</w:t>
      </w:r>
    </w:p>
    <w:p>
      <w:pPr>
        <w:pStyle w:val="Normal"/>
        <w:jc w:val="center"/>
        <w:rPr/>
      </w:pPr>
      <w:r>
        <w:rPr/>
        <w:t>АДМИНИСТРАЦИЯ КОРТУЗ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10г.                                  с.Кортуз                                      № 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Об административном регламен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даче документа – карточк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а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 муниципальной услуги по выдаче документа – карточки учета  собственника жилого помещения, в соответствии с Уставом Кортузского сельсовета Краснотуранского района Красноярского края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муниципального образования Кортузский сельсовета  Красноярского края  по предоставлению муниципальной услуги информации     по выдаче документа – карточки учета  собственника жилого поме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ий регламент в сети Интернет на официальном сайте Администрации Краснотуранского района 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тузского сельсовета</w:t>
        <w:tab/>
        <w:tab/>
        <w:tab/>
        <w:t>Л.И.Паш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ртуз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арточки учета собственника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Кортузского сельсовета -  газете «Ведомости ОМС Кортуз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Кортузского сельсове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Кортуз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вом Кортузского сельсовета Краснотуранского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62, Красноярский  край, Краснотуранский район, село Кортуз, улица Советская, дом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43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kortuz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62, Красноярский  край, Краснотуранский район, село Кортуз, улица Советская, дом 2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62, Красноярский  край, Краснотуранский район, село Кортуз, улица Советская, дом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2-43-98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kortuz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    </w:t>
      </w:r>
    </w:p>
    <w:p>
      <w:pPr>
        <w:pStyle w:val="Normal"/>
        <w:tabs>
          <w:tab w:val="clear" w:pos="708"/>
          <w:tab w:val="left" w:pos="10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Кортузского сельсовета</w:t>
        <w:tab/>
        <w:tab/>
        <w:tab/>
        <w:t>Л.И.Пашко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Кортузский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home</cp:lastModifiedBy>
  <cp:lastPrinted>2010-10-19T13:56:00Z</cp:lastPrinted>
  <dcterms:modified xsi:type="dcterms:W3CDTF">2010-11-17T18:15:00Z</dcterms:modified>
  <cp:revision>7</cp:revision>
  <dc:subject/>
  <dc:title>Утвержден</dc:title>
</cp:coreProperties>
</file>