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ТУБИНСКОГО 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ТУРАНСКОГО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2010г.                                  с.Тубинск                                      № ____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5" w:leader="none"/>
        </w:tabs>
        <w:autoSpaceDE w:val="false"/>
        <w:jc w:val="both"/>
        <w:outlineLvl w:val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Об административном регламент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5" w:leader="none"/>
        </w:tabs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5" w:leader="none"/>
        </w:tabs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иему документов, а также выдач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5" w:leader="none"/>
        </w:tabs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й о переводе или об отказе в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5" w:leader="none"/>
        </w:tabs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де жилого помещения в нежилое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5" w:leader="none"/>
        </w:tabs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ежилого помещения в жилое помещ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5" w:leader="none"/>
        </w:tabs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5" w:leader="none"/>
        </w:tabs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Федерального закона от 27.07.2010 </w:t>
        <w:br/>
        <w:t>№ 210-ФЗ «Об организации предоставления государственных и муниципальных услуг», распоряжения Правительства Российской Федерации от 17 декабря 2009 г. N 1993-р (в ред. распоряжения Правительства РФ от 07.09.2010 N 1506-р) 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 в части обеспечения условий для предоставления  муниципальной услуги по приему документов, а также выдачи решений о переводе или об отказе в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униципального образования  Тубинский сельсовет Красноярского края: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муниципального образования Тубинский сельсовет  Красноярского края  по предоставлению муниципальной услуги      по приему документов, а также выдачи решений о переводе или об отказе в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ий регламент в сети Интернет на официальном сайте Администрации Краснотуранского района  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 вступает в силу через 10 дней после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 оставляю за собо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бинского сельсовета                                                      А.В. Песк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Normal"/>
        <w:widowControl/>
        <w:ind w:firstLine="4185"/>
        <w:jc w:val="right"/>
        <w:rPr>
          <w:rFonts w:ascii="Times New Roman" w:hAnsi="Times New Roman" w:eastAsia="Times New Roman" w:cs="Tahoma"/>
          <w:sz w:val="22"/>
          <w:szCs w:val="22"/>
          <w:lang w:bidi="zxx"/>
        </w:rPr>
      </w:pPr>
      <w:r>
        <w:rPr>
          <w:rFonts w:eastAsia="Times New Roman" w:cs="Tahoma" w:ascii="Times New Roman" w:hAnsi="Times New Roman"/>
          <w:sz w:val="22"/>
          <w:szCs w:val="22"/>
          <w:lang w:bidi="zxx"/>
        </w:rPr>
      </w:r>
    </w:p>
    <w:p>
      <w:pPr>
        <w:pStyle w:val="Normal"/>
        <w:widowControl/>
        <w:ind w:firstLine="4185"/>
        <w:jc w:val="center"/>
        <w:rPr>
          <w:rFonts w:cs="Tahoma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Тубинского сельсовет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иему документов, а также выдачи решений о переводе или об отказе в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8"/>
          <w:lang w:bidi="zxx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8"/>
          <w:lang w:bidi="zxx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                                            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lang w:bidi="zxx"/>
        </w:rPr>
        <w:t>1. Общие положения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1.1. Административный регламент предоставления муниципальной услуги </w:t>
      </w:r>
      <w:r>
        <w:rPr>
          <w:rFonts w:eastAsia="Times New Roman CYR" w:cs="Times New Roman" w:ascii="Times New Roman" w:hAnsi="Times New Roman"/>
          <w:bCs/>
          <w:sz w:val="28"/>
          <w:szCs w:val="28"/>
          <w:lang w:bidi="zxx"/>
        </w:rPr>
        <w:t xml:space="preserve">«Прием документов, а также выдача решений о переводе или об отказе в переводе жилого помещения   в нежилое  или   нежилого помещения в жилое помещение»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(далее – Административный регламент и муниципальная услуга соответственно) разработан в целях повышения качества предоставления и доступности муниципальной услуги, определяет требования к порядку предоставления муниципальной услуги, сроки и последовательность действий получателя муниципальной услуги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firstLine="360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1.2. Предоставление муниципальной услуги осуществляется  в  соответствии с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от 29.12.2004 № 189-ФЗ («Российская газета», № 1, 12.01.2005)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Федеральным законом от 06.10.2003 № 131-ФЗ «Об общих принципах организации местного самоуправления в Российской Федерации» (с учетом изменений и дополнений) («Парламентская газета», № 186, 08.10.2003, «Российская газета», № 202, 08.10.2003);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- постановлением Правительства Российской Федерации от 10.08.2005 г. № 502 «Об утверждении формы уведомления о переводе (отказе в переводе) жилого (нежилого) помещения  в нежилое (жилое) помещение» </w:t>
      </w:r>
      <w:r>
        <w:rPr>
          <w:rFonts w:cs="Times New Roman" w:ascii="Times New Roman" w:hAnsi="Times New Roman"/>
          <w:sz w:val="28"/>
          <w:szCs w:val="28"/>
        </w:rPr>
        <w:t>и т.д.).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1.3. Муниципальная услуга предоставляется администрацией  Тубинского сельсовета Краснотуранского </w:t>
      </w:r>
      <w:r>
        <w:rPr>
          <w:rFonts w:eastAsia="Times New Roman CYR" w:cs="Times New Roman" w:ascii="Times New Roman" w:hAnsi="Times New Roman"/>
          <w:bCs/>
          <w:sz w:val="28"/>
          <w:szCs w:val="28"/>
          <w:lang w:bidi="zxx"/>
        </w:rPr>
        <w:t>района Красноярского края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 (далее – Администрация) и осуществляется через специалиста Администрации (далее – Специалист)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1.4. Получателями муниципальной услуги, являются физические и юридические лица - собственники помещений, обратившиеся с заявлением о переводе жилых помещений в нежилые помещения и нежилых помещений в жилые помещения, приемке завершенных работ по перепланировке и переустройству. 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1.5. Муниципальная услуга  о </w:t>
      </w:r>
      <w:r>
        <w:rPr>
          <w:rFonts w:eastAsia="Times New Roman CYR" w:cs="Times New Roman" w:ascii="Times New Roman" w:hAnsi="Times New Roman"/>
          <w:bCs/>
          <w:sz w:val="28"/>
          <w:szCs w:val="28"/>
          <w:lang w:bidi="zxx"/>
        </w:rPr>
        <w:t>переводе или об отказе в переводе жилого помещения   в нежилое  или   нежилого помещения в жилое помещение оказывается бесплатно.</w:t>
      </w:r>
    </w:p>
    <w:p>
      <w:pPr>
        <w:pStyle w:val="ConsNormal"/>
        <w:widowControl/>
        <w:tabs>
          <w:tab w:val="clear" w:pos="709"/>
          <w:tab w:val="left" w:pos="426" w:leader="none"/>
        </w:tabs>
        <w:ind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1.6. Конечным результатом предоставления муниципальной услуги является  выдача заинтересованным лицам 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ереводе жилого помещения в нежилое помещение и нежилого помещения в жилое помещение либо об отказе в переводе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помещения в виде уведомления по установленной форме (приложение № 2 к настоящему административному регламенту). 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bidi="zxx"/>
        </w:rPr>
        <w:t>2. Требования к порядку предоставления муниципальной услуги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2.1. Информирование о порядке предоставления муниципальной услуги осуществляется непосредственно Администрацией с использованием средств телефонной связи, электронного информирования, а так же при личном обращении.</w:t>
      </w:r>
    </w:p>
    <w:p>
      <w:pPr>
        <w:pStyle w:val="Normal"/>
        <w:ind w:firstLine="36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о порядке предоставления муниципальной услуги можно получить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осредственно от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пециалис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: телефон 8 (39134) 75-2-34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ети Интернет на официальном сайте администрации  Краснотуранского  района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rasnotu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ras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редством электронной почты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tubins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elsove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 в здании, в котором располагается Администрация</w:t>
      </w:r>
      <w:r>
        <w:rPr>
          <w:rFonts w:cs="Times New Roman" w:ascii="Times New Roman" w:hAnsi="Times New Roman"/>
          <w:bCs/>
          <w:sz w:val="28"/>
          <w:szCs w:val="28"/>
        </w:rPr>
        <w:t>, по адресу:</w:t>
      </w:r>
      <w:r>
        <w:rPr>
          <w:rFonts w:cs="Times New Roman" w:ascii="Times New Roman" w:hAnsi="Times New Roman"/>
          <w:sz w:val="28"/>
          <w:szCs w:val="28"/>
        </w:rPr>
        <w:t xml:space="preserve"> 662655, Красноярский край, Краснотуранский район, с. Тубинск, ул. Советская , д.1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Приемные  дни: понедельник по четверг с 8-00 до 12-00.                               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" w:ascii="Times New Roman" w:hAnsi="Times New Roman"/>
          <w:b/>
          <w:sz w:val="28"/>
          <w:szCs w:val="28"/>
          <w:lang w:bidi="zxx"/>
        </w:rPr>
        <w:t>3. Порядок получения консультаций  (справок) по процедуре предоставления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3.1. Консультации по процедуре предоставления муниципальной услуги осуществляется: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>- при личном обращении;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>- при письменном обращении;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>- по телефону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>- электронном информиров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3.1.1. Консультирование по процедуре предоставления муниципальной услуги осуществляется Специалис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3.1.2. При устных обращениях и ответах на телефонные звонки Специалистом</w:t>
      </w:r>
      <w:r>
        <w:rPr>
          <w:rFonts w:eastAsia="Times New Roman CYR" w:cs="Times New Roman" w:ascii="Times New Roman" w:hAnsi="Times New Roman"/>
          <w:color w:val="FF0000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подробно, четко и в вежливой форме  осуществляется консультирование (информирование) обратившихся по существу интересующего их вопроса. Время разговора не должно превышать 10 минут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3.4. Телефонный звонок может быть переадресован (переведен) на другое должностное лицо, или же обратившемуся гражданину должен быть сообщен телефонный номер, по которому можно получить необходимую информацию по следующим вопросам: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 xml:space="preserve">- информацию о входящих номерах, под которыми зарегистрированы заявления на предоставление муниципальной услуги;     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 xml:space="preserve">- информацию о принятии решения по конкретному заявлению о предоставлении муниципальной услуги;    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 xml:space="preserve">- сведения о правовых актах, регулирующих предоставление муниципальной услуги;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- перечень необходимых документов для получения муниципальной услуги.    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>3.2. Требования к мест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3.2.1. Прием получателей</w:t>
      </w:r>
      <w:r>
        <w:rPr>
          <w:rFonts w:eastAsia="Times New Roman CYR" w:cs="Times New Roman" w:ascii="Times New Roman" w:hAnsi="Times New Roman"/>
          <w:b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муниципальной услуги осуществляется в кабинете заместителя главы  Администрации.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3.2.2. Места  предоставления муниципальной услуги оборудуются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 xml:space="preserve"> - информационными стендами;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 xml:space="preserve"> - стульями и столами.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3.2.3. Рабочие места сотрудников должны быть оборудованы необходимой мебелью, телефонной связью, компьютерной и оргтехник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3.2.4. Требования к помещению должны соответствовать санитарно-эпидемиологическим правилам и нормативам.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>Помещение должно быть оснащено системой противопожарной сигн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3.2.5. На информационном стенде, расположенном в помещении Администрации в хорошо просматриваемом месте размещается следующая информация: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>-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 xml:space="preserve">- извлечения из текста Административного регламента;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 xml:space="preserve">- перечень документов, необходимых для предоставления муниципальной услуги, и требования, предъявляемые к этим документам;   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 xml:space="preserve">- месторасположение, график  (режим)  работы, номера телефонов,  организаций, в которых заявители могут получить документы, необходимые для предоставления муниципальной услуги; 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>- режим приема заявителей;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 xml:space="preserve">- таблица сроков предоставления муниципальной услуги в целом и максимальных сроков выполнения отдельных  административных процедур;   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 xml:space="preserve">- основания отказа в предоставлении муниципальной услуги;    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 xml:space="preserve">- порядок информирования о ходе предоставления муниципальной услуги;    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>- порядок получения консультаций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>- порядок     обжалования    постановлений,    действия    или     бездействия     сотрудников  Администрации предоставляющих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3.2.6. Информирование о ходе предоставления муниципальной услуги осуществляется Специалистом при личном контакте с заявителями, с использованием средств Интернета, почтовой и телефонной связи.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3.2.7. Заявители, представившие документы для предоставления муниципальной услуги, в обязательном порядке информируются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- об основаниях для отказа  в предоставлении муниципальной услуги;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- о сроке завершения оформления документов и возможности их получения.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3.3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3.3.1. Для получения муниципальной услуги заявитель обращается к Специалисту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Предоставление муниципальной услуги осуществляется на основании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ереводе помещения (приложение № 1 к настоящему административному регламент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аво собственности на данное помещение и отсутствие ограничений (обременении) на переводимое помещение (подлинники или засвидетельствованные в нотариальном порядке коп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паспорт (по данным на день обращения), с указанием износа основных элементов и строения в целом либо технического состояния отдельного помещения, о котором возбуждается ходатайство (в случае, если переводимое помещение является жилы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переводимого помещения с его техническим описанием (в случае, если переводимое помещение является нежилы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этажный план дома, в котором находится переводимое помещ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требуется переустройство и (или) перепланировка для использования такого помещения в качестве жилого или нежилого помещения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ключение органа по охране памятников  архитектуры, истории и культуры о допустимости проведения переустройства и (или) перепланировки  жилого помещения, если такое жилое помещение  или дом, в котором оно находится, является памятником  архитектуры, истории или культур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Условия и сроки предоставления муниципальной услуги, включая все условия и максимально допустимые срок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Администрация не позднее чем через 45 дней со дня представления указанных документов в данный орган  получателем муниципальной  услуги  принимает постановление о переводе жилого помещения в нежилое помещение и нежилого помещения в жилое помещение либо об отказе в переводе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4.2. Уведомление о переводе либо об отказе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в переводе  </w:t>
      </w:r>
      <w:r>
        <w:rPr>
          <w:rFonts w:cs="Times New Roman" w:ascii="Times New Roman" w:hAnsi="Times New Roman"/>
          <w:color w:val="000000"/>
          <w:sz w:val="28"/>
          <w:szCs w:val="28"/>
        </w:rPr>
        <w:t>жилого помещения в нежилое помещение и нежилого помещения в жилое помещение (установленной формы) Администрация выдает или направляет получателю муниципальной услуги по адресу, указанному в заявлении о переводе помещения, не позднее чем через три рабочих дня со дня принятия  постановления о переводе помещения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 xml:space="preserve"> 3.4.3. Основаниями для отказа в переводе жилого помещения в нежил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мещение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  являются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 непредставления  документов,  определенных в п. 3.3 настоящего регламента;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 предоставления документов в ненадлежащий орган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 несоответствие проекта переустройства и (или) перепланировки жилого помещения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требованиям законодательства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если доступ к переводимому помещению невозможен без использования помещений,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обеспечивающих доступ к жилым помещениям, или отсутствует техническая возможность оборудовать такой доступ к данному помещению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если переводимое помещение является частью жилого помещения либо используется собственником помещения или иным гражданином в качестве места постоянного проживания, а также, если право собственности на переводимое помещение обременено правами каких-либо лиц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перевод квартиры в многоквартирном доме в нежилое помещение не допускается,  если такая квартира расположена  выше первого этажа и помещения, расположенные непосредственно под квартирой, переводимой в нежилое помещение,  являются жилым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3.4.4. Отказ в переводе нежилого помещения в жилое допускается в случае: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непредставления определенных  в  п. 3.3. настоящего регламента документов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предоставления документов в ненадлежащий орган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 если такое помещение не отвечает установленным требованиям или отсутствует возможность обеспечить  соответствие  такого помещения 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bidi="zxx"/>
        </w:rPr>
        <w:t>4. Административные процедуры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4.1. Предоставление муниципальной услуги включает в себя  следующие административные процедуры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прием заявления и документов, указанных  в п. 3.3. настоящего регламента;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регистрация заявления;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- выдача   заявителю расписки  о  принятии  заявления и пакета документов с описью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представленных документов;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рассмотрение заявления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проверка представленных документов на их соответствие установленному перечню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 проверка сведений, содержащихся в представленных документах;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 рассмотрение документов на Комиссии по переводу жилых помещений в нежилые помещения и нежилых помещений в жилые помещения, переустройству и перепланировке  жилых помещений, приемке завершенных работ по перепланировке и переустройству   (далее - Комиссия)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подготовка проекта постановления администрации Тубинского сельсовета Краснотуранского района Красноярского края о переводе помещения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подготовка уведомления о переводе (отказе в переводе) помещения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информирование заявителя о принятом постановлении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- выдача  заявителю постановления о переводе (отказе в переводе) помещения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направление постановления о переводе помещения и акта приемочной комиссии, подтверждающего завершение переустройства и (или) перепланировки помещения, в случае их проведения, в</w:t>
      </w:r>
      <w:r>
        <w:rPr>
          <w:rFonts w:eastAsia="Times New Roman CYR" w:cs="Times New Roman" w:ascii="Times New Roman" w:hAnsi="Times New Roman"/>
          <w:b/>
          <w:sz w:val="28"/>
          <w:szCs w:val="28"/>
          <w:lang w:bidi="zxx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орган технической инвентаризации и технического учета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для внесения изменения в документы по учету объектов недвижимости по результатам перевода помещения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4.2. Прием и регистрация заявления и документов для предоставления муниципальной услуги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4.2.1. Основанием для начала предоставления муниципальной услуги является обращение заявителя к  Специалисту с заявлением и документами, указанными в настоящем  Административном регламенте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4.2.2. Специалистом, ответственным за прием документов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  устанавливается личность заявител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проводится проверка представленных документов на предмет соответствия их установленным законодательством требованиям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- осуществляется сверка копий документов с оригиналами и заверение их своей подписью и печатью;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осуществляется выдача заявителю расписки в получении документов с указанием их перечня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проводится подготовка пакета документов для рассмотрения на заседании Комиссии.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color w:val="FF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4.3. Рассмотрение документов на Комиссии по переводу жилых помещений в нежилые помещения и нежилых помещений в жилые помещен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4.3.1. Основанием для начала административной процедуры является поступление заявления с пакетом документов на Комиссию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4.3.2. Комиссия вправе привлекать к участию в работе заинтересованных лиц, как физических, так и юридических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В случае необходимости запрашивается дополнительная информация по вопросам, относящимся к предоставлению муниципальной услуги.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4.3.3.  Комиссией принимается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ереводе жилого помещения в нежилое помещение и нежилого помещения в жилое помещение либо об отказе в переводе помещ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4.3.4. Решение оформляется протоколом, который подписывается всеми присутствующими членами Комиссии.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>4.4. Принятие постановления о предоставлении  либо об отказе в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  <w:lang w:bidi="zxx"/>
        </w:rPr>
        <w:tab/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4.4.5. Основанием для начала административной процедуры является оформление Специалистом протокола Комиссии </w:t>
      </w:r>
      <w:r>
        <w:rPr>
          <w:rFonts w:cs="Times New Roman" w:ascii="Times New Roman" w:hAnsi="Times New Roman"/>
          <w:sz w:val="28"/>
          <w:szCs w:val="28"/>
        </w:rPr>
        <w:t xml:space="preserve">о переводе жилого помещения в нежилое помещение и нежилого помещения в жилое помещение либо об отказе в переводе помещения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4.4.6.  По результатам  принятого Комиссией решения Специалист готовит проект постановления  администрации Тубинского сельсовета  Краснотуранского  района Краснояр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ереводе жилого помещения в нежилое помещение и нежилого помещения в жилое помещение либо уведомление об отказе в переводе помещения.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321"/>
        <w:ind w:left="0" w:right="9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5. Порядок  формы контроля за предоставлением </w:t>
      </w:r>
      <w:r>
        <w:rPr>
          <w:rFonts w:eastAsia="Times New Roman CYR" w:cs="Times New Roman" w:ascii="Times New Roman" w:hAnsi="Times New Roman"/>
          <w:b/>
          <w:sz w:val="28"/>
          <w:szCs w:val="28"/>
          <w:lang w:bidi="zxx"/>
        </w:rPr>
        <w:t>муниципальной услуги</w:t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tabs>
          <w:tab w:val="clear" w:pos="709"/>
          <w:tab w:val="left" w:pos="0" w:leader="none"/>
        </w:tabs>
        <w:ind w:left="0" w:right="99" w:firstLine="426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5.1. Текущий контроль за  соблюдением последовательности действий, определенных административными процедурами по предоставлению муниципальной услуги  и принятием постановлений, осуществляется Главой Администрации, ответственным за организацию работы по предоставлению муниципальной услуги.</w:t>
      </w:r>
    </w:p>
    <w:p>
      <w:pPr>
        <w:pStyle w:val="321"/>
        <w:tabs>
          <w:tab w:val="clear" w:pos="709"/>
          <w:tab w:val="left" w:pos="0" w:leader="none"/>
        </w:tabs>
        <w:ind w:left="0" w:right="99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5.2. Персональная ответственность Специалиста  закрепляется в должностных инструкциях в соответствии с требованиями законодательств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bidi="zxx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обжалования действий (бездействия) должностных лиц и постановлений, принятых в ходе исполнения муниципальной услуг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>6.1. Получатели муниципальной услуги имеют право на обжалование действий (бездействия) должностных лиц Администрации в досудебном и судебном порядке в установленные действующим законодательством сроки.</w:t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0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убинского сельсовета                                                            А.В. Пескина </w:t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ПРИЛОЖЕНИЕ № 1</w:t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 ПЕРЕВОДЕ  ЖИЛОГ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ЖИЛОГО) ПОМЕЩЕНИЯ В НЕЖИЛОЕ (ЖИЛОЕ) ПОМЕЩЕ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9"/>
          <w:tab w:val="left" w:pos="6521" w:leader="none"/>
        </w:tabs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ConsNonformat"/>
        <w:widowControl/>
        <w:tabs>
          <w:tab w:val="clear" w:pos="709"/>
          <w:tab w:val="left" w:pos="6521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 сельсовета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_________________ района Красноярского кр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воде жилого помещения в нежилое помещ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жилого в жилое помеще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</w:rPr>
        <w:t>(указывается наниматель, либо арендатор, либо собственник жилого помещения, либ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собственники    жилого помещения, находящегося в общей собственности двух и более лиц,</w:t>
      </w:r>
      <w:r>
        <w:rPr>
          <w:rFonts w:cs="Times New Roman" w:ascii="Times New Roman" w:hAnsi="Times New Roman"/>
          <w:sz w:val="28"/>
          <w:szCs w:val="28"/>
        </w:rPr>
        <w:t xml:space="preserve">                    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</w:rPr>
        <w:t>двух и более лиц, в случае, если ни один из собственников либо иных лиц не уполномочен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в установленном порядке представлять их интересы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мечание. Для физических лиц указываются:   фамилия,    имя, отчество, реквизиты документа, удостоверяющего  личность   (серия, номер, кем и когда выдан), место жительства, номер телефона;   для представителя физического лица указываются: фамилия, имя, отчество представителя, реквизиты доверенности,   которая   прилагается   к заявлению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ля юридических лиц указываются: наименование, организационно- правовая форма, адрес места нахождения, номер телефона,   фамилия, имя, отчество лица,    уполномоченного    представлять    интересы юридического   лица,    с    указанием    реквизитов    документа, удостоверяющего эти правомочия и прилагаемого к заявлению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жилого помещения: 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указывается полный адрес: субъект Российской Федерации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обственник(и) жилого помещения: 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(перевести жилое помещение в нежилое помещение; нежилое помещение в жилое помещение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-  нужное указать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занимаемого на основании 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ава собственности, договора найма – нужное указать согласно прилагаемому  проекту    (проектной    документации) переустройства и (или) перепланировки переводимого помещения 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размещения ________________________________________________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производства ремонтно-строительных работ с «__» _________ 20__ г.  по «__» _________ 20_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жим производства ремонтно-строительных работ с _____ по _____часов  в ___________________ дн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язуюсь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уществить ремонтно-строительные работы  в   соответствии   с проектом (проектной документацией)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еспечить свободный доступ к   месту   проведения   ремонтно- строительных работ должностных лиц органа местного  самоуправления муниципального образования либо уполномоченного  им   органа   для проверки хода работ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окументы, подтверждающие право собственности на данное помещение и отсутствие ограничений (обременений) на переводимое помещение (подлинники или засвидетельствованные в нотариальном порядке копии).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хнический паспорт (по данным на день обращения) с указанием износа основных элементов и строения в целом либо технического состояния отдельного помещения, о котором возбуждается ходатайство (в случае, если переводимое помещение является жилым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лан переводимого помещения с его техническим описанием (в случае, если переводимое помещение является нежилым).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этажный план дома, в котором находится переводимое помещение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готовленный и оформленный в установленном порядке проект переустройства  и   (или) перепланировки переводимого помещения (в случае, если требуется переустройство и (или) перепланировка для использования такого помещения в качестве жилого или нежилого помещения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шение общего собрания собственников помещений в многоквартирном доме на проведение работ ((в случае, если  переустройство и (или) перепланировка переводимого помещения заключается в проведении следующих работ: изменение формы оконных и наружных дверных проемов, ликвидация оконных и наружных дверных проемов, устройство оконных и наружных дверных проемов, изменение входа в помещение с улицы, устройство входа в помещение с улицы, пристройка тамбуров входов, ликвидация и изменение формы тамбуров)</w:t>
      </w:r>
    </w:p>
    <w:p>
      <w:pPr>
        <w:pStyle w:val="ConsNonformat"/>
        <w:widowControl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7) иные документы: 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доверенности, выписки из уставов и др.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одавших заявление &lt;*&gt;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» __________ 20__ г.        ____________     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</w:rPr>
        <w:t>(дата)                                       (подпись заявителя)                   (расшифровка подписи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» __________ 20__ г.        ____________      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дата)                                      (подпись заявителя)                   (расшифровка подписи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» __________ 20__ г.        ____________     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</w:rPr>
        <w:t>(дата)                                       (подпись заявителя)                   (расшифровка подписи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» __________ 20__ г.        ____________      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дата)                                      (подпись заявителя)                   (расшифровка подписи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При пользовании жилым помещением на   основании   договора социального найма заявление подписывается нанимателем, указанным в договоре в качестве стороны, при пользовании жилым помещением   на основании договора аренды - арендатором, при   пользовании   жилым помещением    на    праве    собственности     -     собственником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бственниками)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следующие позиции заполняются должностным лицом, принявшим заявле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Документы представлены на приеме         «__» ________________ 20__ 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   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расписка в получен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                                                    «__» ________________ 20__ г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иску получил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»_______________ 20__ г.           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>______________________________________________________________________         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</w:rPr>
        <w:t>(должность, Ф.И.О. должностного лица,  принявшего заявление)                            (подпись)</w:t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ПРИЛОЖЕНИЕ № 2</w:t>
      </w:r>
    </w:p>
    <w:p>
      <w:pPr>
        <w:pStyle w:val="Normal"/>
        <w:widowControl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ПЕРЕВОДЕ (ОТКАЗЕ В ПЕРЕВОДЕ) ЖИЛОГ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ЖИЛОГО) ПОМЕЩЕНИЯ В НЕЖИЛОЕ (ЖИЛОЕ) ПОМЕЩ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у 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фамилия, имя, отчество – для граждан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полное наименование организации -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для юридических лиц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да 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(почтовый индекс и адрес заявителя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согласно заявлению о переводе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 переводе (отказе в переводе) жилого (нежилого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мещения в нежилое (жилое) помещ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лное наименование органа местного самоуправления, осуществляющего перевод помещения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е в соответствии с частью 2   статьи    23 Жилищного кодекса Российской Федерации  документы    о    переводе помещения общей площадью __ кв. м, находящегося по адресу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наименование городского или сельского поселени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наименование улицы, площади, проспекта, бульвара,   проезда и т.п.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м ______,  </w:t>
      </w:r>
      <w:r>
        <w:rPr>
          <w:rFonts w:cs="Times New Roman" w:ascii="Times New Roman" w:hAnsi="Times New Roman"/>
          <w:sz w:val="28"/>
          <w:szCs w:val="28"/>
          <w:u w:val="single"/>
        </w:rPr>
        <w:t>корпус (владение, строение)</w:t>
      </w:r>
      <w:r>
        <w:rPr>
          <w:rFonts w:cs="Times New Roman" w:ascii="Times New Roman" w:hAnsi="Times New Roman"/>
          <w:sz w:val="28"/>
          <w:szCs w:val="28"/>
        </w:rPr>
        <w:t>,  кв. ______,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з жилого (нежилого) в нежилое (жилое)</w:t>
      </w:r>
      <w:r>
        <w:rPr>
          <w:rFonts w:cs="Times New Roman" w:ascii="Times New Roman" w:hAnsi="Times New Roman"/>
          <w:sz w:val="28"/>
          <w:szCs w:val="28"/>
        </w:rPr>
        <w:t xml:space="preserve">  в   целях   использования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мещения в качестве 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вид использования помещения в соответствии с заявлением о переводе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 (________________________________________________________________)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</w:rPr>
        <w:t>(наименование акта, дата его принятия и номер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омещение на основании приложенных к заявлению документов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перевести из </w:t>
      </w:r>
      <w:r>
        <w:rPr>
          <w:rFonts w:cs="Times New Roman" w:ascii="Times New Roman" w:hAnsi="Times New Roman"/>
          <w:sz w:val="28"/>
          <w:szCs w:val="28"/>
          <w:u w:val="single"/>
        </w:rPr>
        <w:t>жилого (нежилого) в нежилое (жилое)</w:t>
      </w:r>
      <w:r>
        <w:rPr>
          <w:rFonts w:cs="Times New Roman" w:ascii="Times New Roman" w:hAnsi="Times New Roman"/>
          <w:sz w:val="28"/>
          <w:szCs w:val="28"/>
        </w:rPr>
        <w:t xml:space="preserve">   без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х условий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перевести из жилого (нежилого) в  нежилое    (жилое)    пр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и проведения в установленном порядке следующих видов работ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</w:rPr>
        <w:t>(перечень работ по переустройству (перепланировке) помещ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</w:rPr>
        <w:t>или иных необходимых работ по ремонту, реконструкции, реставрации помещения)</w:t>
        <w:tab/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тказать в переводе указанного    помещения    из    жилого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жилого) в нежилое (жилое) в связи с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основание(я), установленное частью 1 статьи 24 Жилищного кодекса Российской Федерации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_____________  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олжность лица,                    (подпись)                   (расшифровка подписи) подписавшего уведомление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 20___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720" w:right="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</w:tabs>
      <w:overflowPunct w:val="false"/>
      <w:autoSpaceDE w:val="false"/>
      <w:ind w:left="0" w:right="0" w:hanging="0"/>
      <w:jc w:val="right"/>
      <w:textAlignment w:val="baseline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ind w:left="540" w:right="-104" w:hanging="0"/>
      <w:jc w:val="right"/>
      <w:outlineLvl w:val="5"/>
    </w:pPr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ind w:left="0" w:right="0" w:firstLine="540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TextBodyIndent">
    <w:name w:val="Body Text Indent"/>
    <w:basedOn w:val="Normal"/>
    <w:pPr>
      <w:widowControl/>
      <w:ind w:left="0" w:right="0" w:firstLine="900"/>
      <w:jc w:val="both"/>
    </w:pPr>
    <w:rPr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left="0" w:right="0" w:firstLine="993"/>
      <w:jc w:val="right"/>
    </w:pPr>
    <w:rPr>
      <w:kern w:val="2"/>
      <w:sz w:val="26"/>
      <w:szCs w:val="26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0" w:right="0" w:firstLine="851"/>
      <w:jc w:val="both"/>
    </w:pPr>
    <w:rPr>
      <w:rFonts w:ascii="Arial" w:hAnsi="Arial" w:eastAsia="Lucida Sans Unicode" w:cs="Tahoma"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suppressAutoHyphens w:val="false"/>
      <w:spacing w:lineRule="atLeast" w:line="360"/>
      <w:jc w:val="both"/>
      <w:textAlignment w:val="baseline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uppressAutoHyphens w:val="false"/>
      <w:spacing w:lineRule="atLeast" w:line="360"/>
      <w:jc w:val="both"/>
    </w:pPr>
    <w:rPr>
      <w:rFonts w:ascii="Verdana" w:hAnsi="Verdana" w:eastAsia="Times New Roman" w:cs="Verdana"/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11:00Z</dcterms:created>
  <dc:creator>Trofimova</dc:creator>
  <dc:description/>
  <cp:keywords/>
  <dc:language>en-US</dc:language>
  <cp:lastModifiedBy>Home</cp:lastModifiedBy>
  <cp:lastPrinted>2010-10-05T13:29:00Z</cp:lastPrinted>
  <dcterms:modified xsi:type="dcterms:W3CDTF">2010-11-16T08:40:00Z</dcterms:modified>
  <cp:revision>6</cp:revision>
  <dc:subject/>
  <dc:title>Об утверждении административного регламента предоставления</dc:title>
</cp:coreProperties>
</file>