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ТУБИН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ТУРАН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2010г.                             с.Тубинск                                      № ____-п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регламент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положений Федерального закона от 27.07.2010 </w:t>
        <w:br/>
        <w:t xml:space="preserve">№ 210-ФЗ «Об организации предоставления государственных и муниципальных услуг», распоряжения Правительства Российской Федерации от 17 декабря 2009 г. N 1993-р (в ред. распоряжения Правительства РФ от 07.09.2010 N 1506-р) о сводном перечне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 в части обеспечения условий для предоставления информации о  предоставлении жилищно-коммунальных услуг населению, в соответствии с Уставом  Тубинского  сельсовета :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 Утвердить регламенты по выдаче документов в сфере ЖК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3" w:leader="none"/>
        </w:tabs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 выдаче документа – справки об отсутствии задолженности, приложение 2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3" w:leader="none"/>
        </w:tabs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 о выдаче документа – справки о нормативе потребления  коммунальных услуг, приложение 4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3" w:leader="none"/>
        </w:tabs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Возложить на ЗАО «Тубинск» обязанность по исполнению регламентов, указанных в п.1 настоящего постанов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Разместить настоящие регламенты в сети Интернет на официальном сайте Краснотуранского района Красноярского кра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Постановление  вступает в силу через 10 дней после его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Контроль за выполнением настоящего постановления  оставляю за собо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а Тубинского сельсовета                                                      А.В. Пески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3:42:00Z</dcterms:created>
  <dc:creator>Home</dc:creator>
  <dc:description/>
  <cp:keywords/>
  <dc:language>en-US</dc:language>
  <cp:lastModifiedBy>Home</cp:lastModifiedBy>
  <cp:lastPrinted>2010-11-17T10:50:00Z</cp:lastPrinted>
  <dcterms:modified xsi:type="dcterms:W3CDTF">2010-11-17T03:52:00Z</dcterms:modified>
  <cp:revision>3</cp:revision>
  <dc:subject/>
  <dc:title/>
</cp:coreProperties>
</file>