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дминистрация муницпального образования Беллыкский сельсовет Краснотуранского района Красноя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даче документа – карточки учета собственника жилого помещ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карточки учета собственника жилого помещения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карточки учета собственника жилого помещения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Беллыкского сельсовета -  газете «Вести Беллыкского сельсовет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Беллыкский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Беллык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FF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FF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ставом муниципального образования Беллыкский сельсовет Краснотуран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664, Красноярский  край, Краснотуранский район, село Беллык, улица Ленина, дом 47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74-239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BELLYKSOYET@yandex.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7.00, перерыв на обед с 12.00 до 13.00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664, Красноярский  край, Краснотуранский район, село Беллык, улица Ленина, дом 47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карточку учета собственник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карточку учета собственника жилого помещения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карточки учета собственника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опроводительное письмо с приложением карточки учета собственника жилого помещения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арточки учета собственника жилого помеще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карточки учета собственника жилого помещения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664, Красноярский  край, Краснотуранский район, село Беллык, улица Ленина, дом 4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 74-239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электронной почте:</w:t>
      </w:r>
      <w:r>
        <w:rPr>
          <w:sz w:val="28"/>
          <w:szCs w:val="28"/>
          <w:lang w:val="en-US"/>
        </w:rPr>
        <w:t xml:space="preserve"> BELLYKSOYET@yandex.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</w:t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Беллыкского сельсовета                                               А.Д.Зак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4:00Z</dcterms:created>
  <dc:creator>User</dc:creator>
  <dc:description/>
  <cp:keywords/>
  <dc:language>en-US</dc:language>
  <cp:lastModifiedBy>User</cp:lastModifiedBy>
  <dcterms:modified xsi:type="dcterms:W3CDTF">2010-11-23T09:04:00Z</dcterms:modified>
  <cp:revision>1</cp:revision>
  <dc:subject/>
  <dc:title>ПРОЕКТ</dc:title>
</cp:coreProperties>
</file>