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дминистрации муниципального образования Беллыкский сельсовет Краснотуранского района Красноя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ыдаче документа – выписки из домовой (похозяйственной)  кни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именование муниципальной услуги – «Выдача выписки из домовой книги»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по предоставлению муниципальной услуги «Выдача выписки из домовой (похозяйственной) книги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орядок размещается в печатном издании </w:t>
      </w:r>
      <w:r>
        <w:rPr>
          <w:bCs/>
          <w:sz w:val="28"/>
          <w:szCs w:val="28"/>
        </w:rPr>
        <w:t>местного самоуправления Беллыкского сельсовета -  газете «Вести Беллыкского сельсовет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Предоставление муниципальной услуги осуществляется администрацией муниципального образования Беллыкский сельсовет Краснотуранского района Красноярского края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и исполнителями муниципальной услуги являются должностные лица администрации Беллыкского сельсовета 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8"/>
          <w:szCs w:val="28"/>
        </w:rPr>
        <w:t xml:space="preserve">- Федеральным законом от 22.10.2004 N 125-ФЗ «Об архивном деле в Российской Федерации» </w:t>
      </w:r>
      <w:r>
        <w:rPr>
          <w:color w:val="FF0000"/>
          <w:sz w:val="28"/>
          <w:szCs w:val="28"/>
        </w:rPr>
        <w:t>Первоначальный текст документа опубликован в изданиях «Парламентская газета», № 201, 27.10.2004, «Российская газета», № 237, 27.10.2004, «Собрание законодательства РФ», 25.10.2004, № 43, ст. 4169)</w:t>
      </w:r>
      <w:r>
        <w:rPr>
          <w:bCs/>
          <w:color w:val="FF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- 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FF0000"/>
          <w:sz w:val="28"/>
          <w:szCs w:val="28"/>
        </w:rPr>
        <w:t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п</w:t>
      </w:r>
      <w:r>
        <w:rPr>
          <w:color w:val="FF0000"/>
          <w:sz w:val="28"/>
          <w:szCs w:val="28"/>
        </w:rPr>
        <w:t>ервоначальный текст документа опубликован в изданиях «Собрание законодательства РФ», 22.06.2009, № 25, ст. 3061, «Российская газета», № 113, 24.06.2009)</w:t>
      </w:r>
      <w:r>
        <w:rPr>
          <w:bCs/>
          <w:color w:val="FF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Уставом муниципального образования Беллыкский сельсовет Краснотуранского  района Красноярского кра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. Информация о местонахождении Администра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660664, Красноярский  край, Краснотуранский район, село Беллык, улица Ленина, дом 47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34) 74-239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BELLYKSOYET@yandex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: ежедневно с 8.00 до 17.00, перерыв на обед с 12.00 до 13.00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администрации муниципального образования либо заместителем главы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6. На информационных стендах в администрации муниципального образования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3. Документы, указанные в пункте 2.2, направляются в Администрацию по адресу: 660664, Красноярский  край, Краснотуранский район, село Беллык, улица Ленина, дом 47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дача копии выписки из домовой (похозяйственной) кни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лучение визы Главы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выписки из домовой (похозяйственной)  кни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выписки из домовой (похозяйственной) книги на подпись глав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прашиваемой информации в Управлен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уведомление Главе администрации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подписание Главой администрации выписки из похозяйственной  кни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6. Выдача выписки из похозяйственн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дписание Главой Администрации выписки из похозяйственной  кни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сопроводительное письмо о направлении выписки из домовой (похозяйственной) кни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подписание сопроводительного письма Главой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сопроводительное письмо с приложением выписки из домовой (похозяйственной) книги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выдача (направление по почте либо по электронной почте) заявителю выписки из домовой книг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сполне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дачу выписки из домовой (похозяйственной) книги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Контроль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адресу: Адрес: 660664, Красноярский  край, Краснотуранский район, село Беллык, улица Ленина, дом 47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телефону/факсу: 8 (39134) 74-239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электронной почте:</w:t>
      </w:r>
      <w:r>
        <w:rPr>
          <w:sz w:val="28"/>
          <w:szCs w:val="28"/>
          <w:lang w:val="en-US"/>
        </w:rPr>
        <w:t xml:space="preserve"> BELLYKSOYET@yandex.ru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и заместитель главы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ителей проводится ежедневно с 14.00 до 17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подана по электронной почте на электронный адрес органов местного самоуправления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1042" w:leader="none"/>
        </w:tabs>
        <w:rPr/>
      </w:pPr>
      <w:r>
        <w:rPr>
          <w:sz w:val="28"/>
          <w:szCs w:val="28"/>
        </w:rPr>
        <w:t xml:space="preserve">Беллыкского сельсовета                                                      А.Д. Закатов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даче выписки из домово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хозяйственной)  кни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дача архивной справки – не более 3 дн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даче выписки из домово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хозяйственной)  кни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муниципального</w:t>
        <w:tab/>
        <w:t xml:space="preserve">образования         Беллыкский  сельсовет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Краснотуранского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 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30:00Z</dcterms:created>
  <dc:creator>User</dc:creator>
  <dc:description/>
  <cp:keywords/>
  <dc:language>en-US</dc:language>
  <cp:lastModifiedBy>User</cp:lastModifiedBy>
  <dcterms:modified xsi:type="dcterms:W3CDTF">2010-11-23T08:32:00Z</dcterms:modified>
  <cp:revision>1</cp:revision>
  <dc:subject/>
  <dc:title>ПРОЕКТ</dc:title>
</cp:coreProperties>
</file>