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О «Тубинск»,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опии финансово-лицевого 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услуги – «Выдача единого жилищного документа» (далее -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услуги «Выдача единого жилищного документа» (далее - Порядок) определяет сроки и последовательность действий (далее - Процедуры) при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bCs/>
          <w:sz w:val="28"/>
          <w:szCs w:val="28"/>
          <w:u w:val="single"/>
        </w:rPr>
        <w:t>Тубинского</w:t>
      </w:r>
      <w:r>
        <w:rPr>
          <w:bCs/>
          <w:sz w:val="28"/>
          <w:szCs w:val="28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услуги осуществляется дирекцией ЗАО «Тубинск»  (далее – ЗАО «Тубинск»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услуги являются должностные лица ЗАО «Тубинск»  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авом ЗАО «Тубинск» Краснотура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услуги являются физические лица, юридические лица. От имени получателя 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ЗАО «Тубинск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5, Красноярский  край, Краснотуранский район, село Тубинск , улица Советская, дом 1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21-7-67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  </w:t>
      </w:r>
      <w:r>
        <w:rPr>
          <w:bCs/>
          <w:sz w:val="28"/>
          <w:szCs w:val="28"/>
          <w:lang w:val="en-US"/>
        </w:rPr>
        <w:t>tubinskza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ЗАО «Тубинск», ответственные за исполнение  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ЗАО «Тубинск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 услуги, в том числе о ходе исполнения 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ЗАО «Тубинск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ЗАО «Тубинск», исполнившего ответ на обращение. Ответ на письменное обращение подписывается Генеральным директором ЗАО «Тубинск» либо заместителем директора по производству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ЗАО «Тубинск»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ЗАО «Тубинск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услуги, размещаются при входе в помещение ЗАО «Тубинск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услуги, можно получить у должностного лица ЗАО «Тубинск», ответственного за предоставление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ЗАО «Тубинск» по адресу: 662665, Красноярский  край, Краснотуранский район, село Тубинск, улица Советская, дом 14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ЗАО «Тубинск»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. Услуга исполняется в срок не позднее 3 рабочих дней с момента поступления письма непосредственно к исполнител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ЗАО «Тубинск»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Предоставление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ЗАО «Тубинск»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лжностное лицо, ответственное за предоставление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енерального директора.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ЗАО «Тубинск», ответственное за предоставление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услуги, в течение 3 дней с момента регистрации запроса (заявления) готовит уведомление об отказе в предоставлении услуги и передает его на рассмотрение Генеральному директору ЗАО «Тубинск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енеральный директор ЗАО «Тубинск» рассматривает уведомление об отказе и подписывает уведомление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услуги должностное лицо, ответственное за предоставление 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ЗАО «Тубинск», ответственное за предоставление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ЗАО «Тубинск»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опии финансово-лицево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опии финансово-лицевого счета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енеральному директору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енеральным директором ЗАО «Тубинск»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ЗАО «Тубинск», ответственное за предоставление 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енеральным директ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енеральным директором ЗАО «Тубинск»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лжностные лица, ответственные за предоставление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услуги осуществляется Генеральным директором ЗАО «Тубинск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ЗАО «Тубинск», принятых в ходе предоставления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ЗАО «Тубинск»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55, Красноярский  край, Краснотуранский район, село Тубинск, улица Советская, дом 1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21-7-67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tubinskza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ЗАО «Тубинск» осуществляет Генеральный директор ЗАО «Тубинск» и заместителем директора по производст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ЗАО «Тубинск»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ЗАО «Тубинск» _________ Штеле А.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tabs>
          <w:tab w:val="clear" w:pos="708"/>
          <w:tab w:val="center" w:pos="4903" w:leader="none"/>
          <w:tab w:val="right" w:pos="980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tabs>
          <w:tab w:val="clear" w:pos="708"/>
          <w:tab w:val="left" w:pos="3930" w:leader="none"/>
          <w:tab w:val="right" w:pos="980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по предоставлению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енеральному директору 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ЗАО «Тубинск»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 xml:space="preserve">Штеле А.А.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Краснотур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4:00Z</dcterms:created>
  <dc:creator>Varava</dc:creator>
  <dc:description/>
  <dc:language>en-US</dc:language>
  <cp:lastModifiedBy>plan</cp:lastModifiedBy>
  <cp:lastPrinted>2010-10-19T13:56:00Z</cp:lastPrinted>
  <dcterms:modified xsi:type="dcterms:W3CDTF">2010-11-17T16:04:00Z</dcterms:modified>
  <cp:revision>2</cp:revision>
  <dc:subject/>
  <dc:title>Утвержден</dc:title>
</cp:coreProperties>
</file>