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О « Тубинск» ,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справки об отсутствии задолж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услуги – «Выдача справки об отсутствии задолженности» (далее - 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 услуги «Выдача справки об отсутствии задолженности» (далее - Порядок) определяет сроки и последовательность действий (далее -  процедуры) при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Тубинского 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услуги осуществляется дирекцией ЗАО « Тубинск» сельсовет (далее – ЗАО « Тубинск»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 услуги являются должностные лица   (далее – должностные лица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1.4. Предоставление 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ЗАО « Тубинск»  Краснотуранского  района Красноярского края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Результатом предоставления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Получателями  услуги являются физические лица, юридические лица. От имени получателя 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 ЗАО « Тубинск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5, Красноярский  край, Краснотуранский  район, село Тубинск, улица Советская , дом 1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1-7-67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tubinskza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ЗАО « Тубинск», ответственные за исполнение 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ЗАО « Тубинск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 услуги, в том числе о ходе исполнения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ЗАО « Тубинск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ЗАО «Тубинск»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ЗАО « Тубинск» , исполнившего ответ на обращение. Ответ на письменное обращение подписывается Генеральным директором ЗАО « Тубинск» либо  заместителем директора по производству 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ЗАО « Тубинск»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ведения о перечне исполняемых 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изменении условий и порядка исполнения 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 услуги, размещаются при входе в помещение ЗАО « Тубинск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 услуги, можно получить у должностного лица ЗАО « Тубинск», ответственного за предоставление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55, Красноярский  край, Краснотуранский  район, село Тубинск, улица Советская , дом 14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ЗАО « Тубинск» 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ЗАО « Тубинск» 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Требования к исполнению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Описание последовательности действий при предоставлении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 процедур показаны на блок-схеме в приложении № 1 к настоящему 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Предоставление  услуги включает в себя выполнение следующих 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 процедуры является личное обращение заявителя в ЗАО « Тубинск»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, ответственное за предоставление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лучение визы Генерального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ЗАО « Тубинск», ответственное за предоставление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 услуги, в течение 3 дней с момента регистрации запроса (заявления) готовит уведомление об отказе в предоставлении  услуги и передает его на рассмотрение Генеральному директор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енеральный директор рассматривает уведомление об отказе и подписывает уведомление об отказе в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 услуги должностное лицо, ответственное за предоставление 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 процедуры является принятие решения о проведении анализа тематики запроса (заявления), отказ в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генеральный директор, ответственный за предоставление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ЗАО « Тубинск» 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правку об отсутств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правку об отсутствии задолженност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ЗАО « Тубинск»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 процедуры является подписание Генеральным директором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справки об отсутствии задолж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 процедуры является подписание Генеральным директором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 ЗАО « Тубинск»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справки об отсутств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справки об отсутствии задолженност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 процедуры является выдача (направление по почте либо по электронной почте) заявителю справки об отсутствии задолжен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енеральным директором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справки об отсутствии задолженност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 услуги осуществляется Генеральным директором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ЗАО « Тубинск», принятых в ходе предоставления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Жалоба на действия (бездействие) и решения должностных лиц ЗАО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 Тубинск»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5, Красноярский  край, Краснотуранский район, село Тубинск, улица Советская , дом 1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21-7-67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tubinskza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u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ЗАО « Тубинск» осуществляет Генеральный директор и заместитель директора по производст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предприятия 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алоба может быть подана по электронной почте на электронный адрес ЗАО « Тубинск»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 ЗАО « Тубинск»  _________   А.А.Штел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охождения  процедур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 предоставлении 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Генеральному директору ЗАО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« Тубинск»  , Краснотуран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1</cp:lastModifiedBy>
  <cp:lastPrinted>2010-10-19T13:56:00Z</cp:lastPrinted>
  <dcterms:modified xsi:type="dcterms:W3CDTF">2010-11-17T04:32:00Z</dcterms:modified>
  <cp:revision>8</cp:revision>
  <dc:subject/>
  <dc:title>Утвержден</dc:title>
</cp:coreProperties>
</file>