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О « Тубинск» ,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аче докумен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 начислении жилищно-коммун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услуги – «Выдача справки о начислении жилищно-коммунальных услуг» (далее -  услуг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 предоставлению услуги «Выдача справки о начислении жилищно-коммунальных услуг» (далее - Порядок) определяет сроки и последовательность действий (далее - процедуры) при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 xml:space="preserve">местного самоуправления Тубинского сельсовет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оставление услуги осуществляется  дирекцией ЗАО «Тубинск»____________________(далее – ЗАО « Тубинск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 услуги являются должностные лица ЗАО»Тубинск» _______________________________ 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ЗАО « Тубинск» Краснотуранского  района Красноярского края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 ЗАО «Тубинск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55, Красноярский край, Краснотуранский район, село  Тубинск_, улица Советская__, дом 1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17-67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tubinskza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u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ЗАО «Тубинск»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электронной почты ЗАО «Тубинск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 услуги, в том числе о ходе исполнения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ЗАО «Тубинс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ЗАО «Тубинск», исполнившего ответ на обращение. Ответ на письменное обращение подписывается Генеральным директором ЗАО «Тубинск»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ЗАО « Тубинск»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 о перечне исполняемых 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ЗАО « Тубинск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еречень оснований для отказа в исполнении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изменении условий и порядка исполнения 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 услуги, размещаются при входе в помещение ЗАО « Тубинс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 услуги, можно получить у должностного лица ЗАО «Тубинск»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Документы, указанные в пункте 2.2, направляются в ЗАО « Тубинск»  по адресу: 660000, Красноярский  край, Краснотуранский район, село Тубинск, улица  Советская, дом 14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ЗАО « Тубинск», ответственным за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Сроки исполнения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Требования к исполнению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 процедур показаны на блок-схеме в приложении № 1 к настоящему 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Предоставление  услуги включает в себя выполнение следующих 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 процедуры является личное обращение заявителя в ЗАО «Тубинск»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 процедуры является получение визы Генерального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 ЗАО « Тубинск»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 услуги, в течение 3 дней с момента регистрации запроса (заявления) готовит уведомление об отказе в предоставлении  услуги и передает его на рассмотрение Генеральному директ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енеральный директор рассматривает уведомление об отказе и подписывает уведомление об отказе в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 ЗАО « Тубинск»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ЗАО « Тубинск»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правку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 начислении жилищно-коммунальных услуг на подпись генеральному директо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енеральному директору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подписание Генеральным директором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 процедуры является подписание Генеральным директором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 ЗАО « Тубинск»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справки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енеральным директ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 процедуры является выдача (направление по почте либо по электронной почте) заявителю справки о начислении жилищно-коммунальных услу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енеральным директором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справки о начислении жилищно-коммунальных услуг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 услуги осуществляется Генеральным директоро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ЗАО « Тубинск», принятых в ходе предоставления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ЗАО « Тубинск»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5, Красноярский  край, Краснотуранский  район, село Тубинск, улица  Советская, дом 1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21-7-67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tubinskza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u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ЗАО « Тубинск» осуществляет Генеральный директор и заместитель директора по производст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ЗАО « Тубинск»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ЗАО « Тубинск»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ЗАО « Тубинск» _________        Штеле А.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 предоставлении 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Генеральному директору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1</cp:lastModifiedBy>
  <cp:lastPrinted>2010-10-19T13:56:00Z</cp:lastPrinted>
  <dcterms:modified xsi:type="dcterms:W3CDTF">2010-11-17T06:25:00Z</dcterms:modified>
  <cp:revision>8</cp:revision>
  <dc:subject/>
  <dc:title>Утвержден</dc:title>
</cp:coreProperties>
</file>