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Краснотуранского района муниципальной услуг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  ПОЛОЖ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муниципальной услуг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: «Выдача разрешений на установку рекламных конструкций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именование органа, предоставляющего муниципальную услугу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ет администрация Краснотуранского  района. Предоставление муниципальной услуги осуществляет главный специалист отдела управления строительством, архитектуры, коммунального и дорожного хозяйства, энергетики, связи, транспорта администрации района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Перечень нормативных правовых актов, регулирующих предоставление муниципальной услуг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, принятой всенародным голосованием 12.12.1993г.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дексом Российской Федерации об административных правонарушениях от 30.12.2001г. № 195-ФЗ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м кодексом Российской Федерации от 25.10.2001г. № 136-ФЗ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вым кодексом Российской Федерации (часть вторая) от 05.08.2000г. № 117-ФЗ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Российской Федерации «О рекламе» от 13.03.2006г. № 38-ФЗ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Краснотуранского района, утвержденный решением Краснотуранского районного Совета депутатов от  21.10.2010 г. №  10-76р ;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писание конечного результата предоставления муниципальной услу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казания муниципальной услуги является выдача разрешения на установку рекламной конструкции или отказ в выдаче такого разрешения с указанием мотивированных причи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ь, получатель муниципальной услу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   выдачу   разрешения    на   установку   рекламной    конструкции могут являть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ие лица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ридические лица-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, зарегистрированные в качестве индивидуальных предпринимателей – владельцы рекламной конструкции, иные лица, обладающие вещным правом на рекламную конструкцию или правом владения и пользования рекламной конструкцией на основании договора с собственнико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ственники недвижимого имуществ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рядок информирования о правилах предоставления муниципальной услуг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Информация о месте нахождения и графике работы исполнителя муниципальной услуг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Краснотуранского района: Красноярский край,  Краснотуранский район, с. Краснотуранск, ул. К-Маркса, 1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Администрации Краснотуранского района: 662660, Красноярский край, Краснотуранский  район, с. Краснотуранск, ул. К-Маркса, 14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Администрации Краснотуранского района: 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rasnotu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rasmai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 Краснотуранского района: понедельник - пятница. С 8-00 часов до 17-00 часов (обед с 12-00 часов до 13-00 часов). Суббота, воскресенье – выходные дни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 графике (режиме) работы Администрации Краснотуранского района можно получить по телефонам: 21-2-26, 21-7-37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ультаций физических и юридических лиц по вопросу выдачи разрешений на установку рекламных конструкций устанавливаются приёмные дни и часы: вторник, четверг с 9-00 часов до 17-00 часов, тел. 21-0-3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физических и юридических лиц по вопросу выдачи разрешений на  установку рекламных конструкций проводят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специалист отдела управления строительством, архитектуры, коммунального и дорожного хозяйства, энергетики, связи, транспорта администрации района администрации рай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правочные телефоны исполнителя муниципальной услуг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по решению вопросов в области архитектуры и градостроительства администрации Краснотуранского  района –  контактный телефон 8(39134) 21-0-34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 получения муниципальной услуги предоставляе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электронного информирования, на информационных стенд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цедуре предоставления муниципальной услуги долж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ся заявителям оперативно, быть четкой, достоверной, полн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остановлении исполнения муниципальной услуг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предоставлении муниципальной услуг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роке предоставления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еречню документов, необходимых для исполнения муниципальной услуги, комплектности (достаточности) предоставленных докумен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ремени приема докумен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роках исполнения муниципальной услуг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обжалования действий (бездействия) и решений, осуществляемых в ходе исполнения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сультации заявителя исполнитель муниципальной услуги обязан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полный, точный и понятный ответ на поставленные вопрос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а и законные интересы заявител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ец заполнения заявления для получения муниципальной услуг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роки предоставления муниципальной услуг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едоставление муниципальной услуги осуществляется в течение двух месяцев с момента поступления в Администрации Краснотуранского района скомплектованного заявителем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охождение процедуры согласования осуществляется в течение 30 дней со дня поступления в Администрацию Краснотуранского района скомплектованного заявителем пакета документ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выявленных нарушений действующего законодательства и установленного порядка выдачи разрешений на установку рекламных конструкций на территории, специалисты по решению вопросов в области архитектуры и градостроительства администрации Краснотуранского района вправе приостановить предоставление муниципальной услуги, предоставив заявителю  10-дневный срок для устранения нарушений. Со дня устранения возникших нарушений, истечение срока, установленного в п. 2.2.2. настоящего регламента восстанавлив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одолжительность приема у исполнителя муниципальной услуги, осуществляющего выдачу и прием документов не может превышать 30 мину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еречень необходимых документов для предоставления муниципальной услуг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еобходимых документов для получения муниципальной услуг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установленного образц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свидетельства о государственной регистрации юридического лица (для юридического лица) или копию свидетельства о государственной регистрации физического лица в качестве индивидуального предпринимателя (для индивидуального предпринимател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идетельство о постановке на налоговый уче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с приложением документов, удостоверяющих полномочия лица на выдачу соглас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равка о доле физического или юридического лица в сфере распространения наружной рекламы, выданная Администрацией Краснотуранского рай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раткое описание рекламного объекта (способ изготовления, применяемые материалы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-схема с указанием предполагаемого места установки рекламной конструкции, а также расстояния до ближайших существующих объектов (перекрестков, остановок, зданий, ближайших рекламных объектов) с полученными согласованиями в согласующих орган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, находятся вблизи предполагаемого места установки рекламной конструк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веренность представителя юридического или физического лица, заверенная в установленном порядке, на право представления интересов по оформлению разрешительной документации (подача заявления, получение договора, разрешения) на размещение рекламной конструк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ектная документация рекламной конструк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 (выступающим от собственника имущества по доверенности), в том числе с арендатор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одтверждение оплаты государственной пошлины: для физического лица – оригинал квитанции об оплате государственной пошлины, для юридического лица – платежное поручение.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речень оснований для  отказа в предоставлении муниципальной услуг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ешение об отказе в предоставлении муниципальной услуги подготавливает главный специалист администрации Краснотуранского района  и представляет его на утверждение главе администрации района, после чего направляет заявителю в сроки, предусмотренные действующим законодательство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Решение об отказе в предоставлении муниципальной услуги подготавливает и выдает главный специалист по строительству и архитектуре администрации Краснотуранского района. Решение об отказе в предоставлении муниципальной услуги может быть принято по следующим основания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внешнего архитектурного облика сложившейся застройки городского посел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полнения требования, установленного законом «О рекламе», о необходимости заключения договора на установку и эксплуатацию рекламной конструкции на земельном участка, здании или ином недвижимом имуществе, находящемся в государственной или муниципальной собственности, на основании торгов в форме конкурс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, если результаты конкурса признаны недействительными в соответствии с законодательством Российской Федерац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я преимущественного положения в сфере распространения наружной рекламы в соответствии с частями 5.3 и 5.4 Федерального закона «О рекламе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Требования к местам предоставления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В коридоре должны размещать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ённом месте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арковочные места для автомобилей заявителей предусмотрены непосредственно перед зданием Администрации  Краснотуранского  района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Места для ожидания заявителей размещаются в здании Администрации Краснотуранского района.  Места ожидания оборудуются достаточным количеством стульев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иём заявлений на выдачу разрешения на установку рекламных конструкций осуществляется в Администрации  Краснотуранского рай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ДМИНИСТРАТИВНЫЕ  ПРОЦЕДУРЫ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 Последовательность административных процедур при предоставлении муниципальной услуги (Блок-схема последовательности административных процедур при  предоставлении муниципальной услуги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и требуемых докумен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  и предоставленных докумен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выдача разрешения на установку рекламных конструкций либо отказ в выдаче разрешения с указанием причи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 Прием заявления и требуемых документо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 2.3. настоящего Регламен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согласии заявителя устранить препятствия специалист возвращает предоставленные документ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Сотрудник формирует результат административной процедуры по приему документов (пакета принятых документов) и регистрирует заявление о предоставлении муниципальной услуги. (Максимальный срок выполнения данной административной процедуры составляет 30 минут на каждого заявител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ассмотрение заявления и предоставленных документо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снованием для начала процедуры рассмотрения заявления о предоставлении муниципальной услуги является получение пакета документов. Общие требования к оформлению документов, предоставляемых для получения муниципальной услуг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заполняет заявление на листе белого цвета формата А4  рукописным (чернилами или пастой синего цвета) или машинописным способо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итель в нижней части заявления разборчиво от руки (чернилами или пастой) указывает свои фамилию, имя, отчество, должность (полностью) и дату подачи заявления, а также заверяет его печатью юридического лиц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а и сроки для понимания документа должны быть обозначены арабскими цифрами. Наименование заявителя, адрес, телефон, наименование объекта должны быть написаны полностью, разборчивым подчерко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равления и подчистки в заявлении и документах не допускаютс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редоставляются на русском языке. (Максимальный срок выполнения административной процедуры составляет 1 рабочий день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дготовка и выдача итогового докумен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решения на установку рекламных конструкций осуществляется в соответствии с Федеральным законом Российской Федерации «О рекламе» от 13.03.2006г. № 38-ФЗ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одготовку разрешения на установку рекламных конструкц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яет разрешение на установку рекламных конструкц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одготовленное разрешение или мотивированный отказ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ителю лично выдается разрешение на установку рекламных конструкций либо отказ в выдаче разрешения на установку рекламных конструкций с указанием причин. (Максимальный срок предоставления муниципальной услуги составляет 2 месяца).  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ритерии оценки проведенной рабо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решений, принятых в ходе предоставления муниципальной услуги является соблюдение действующих нормативных актов и сроков предоставления услуги, установленных настоящим Регламент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  И  ФОРМЫ  КОНТРОЛЯ  ЗА  ПРЕДОСТАВЛЕНИЕМ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  УСЛУ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ный специалист отдела управления строительством, архитектуры, коммунального и дорожного хозяйства, энергетики, связи, транспорта администрации района.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иодичность осуществления текущего контроля устанавливается главным специалистом Отдела администрации Краснотуранского райо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РЯДОК  ОБЖАЛОВАНИЯ  ДЕЙСТВИЙ (БЕЗДЕЙСТВИЙ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 РЕШЕНИЙ, ОСУЩЕСТВЛЯЕМЫХ   В  ХОДЕ  ПРЕДОСТАВЛ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  УСЛУГ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и имеют право обжаловать действия (бездействия) специалистов и должностных лиц администрации Краснотуранского  района, участвующих в предоставлении муниципальной услуги, главе администрации Краснотуранского район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результатам рассмотрения жалобы глава администрации Краснотуранского района принимает меры, направленные на восстановление или защиту нарушенных прав и законных интересов заявителя, и (или) дают письменный ответ по существу поставленных в обращении вопро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явители имеют право обжаловать действия (бездействия) должностных лиц в судебном порядке в соответствии с законодательством Российской Федерации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6:00Z</dcterms:created>
  <dc:creator>petr</dc:creator>
  <dc:description/>
  <cp:keywords/>
  <dc:language>en-US</dc:language>
  <cp:lastModifiedBy>Пользователь</cp:lastModifiedBy>
  <dcterms:modified xsi:type="dcterms:W3CDTF">2011-08-08T07:12:00Z</dcterms:modified>
  <cp:revision>15</cp:revision>
  <dc:subject/>
  <dc:title/>
</cp:coreProperties>
</file>