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ту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регламента предоставления муниципальной услуги по предоставлению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 xml:space="preserve">Краснотура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7.07.2010г. №210-ФЗ, постановлением Правительства РФ от 11.11.2005г. №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Правительства РФ от 17.10.2009г. №1555-р,  распоряжением Правительства Российской Федерации от 17.12.2009 № 1993-р «Об утверждении 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предоставления Отделом образования администрации  Краснотуранского района муниципальной услуги по </w:t>
      </w:r>
      <w:r>
        <w:rPr>
          <w:sz w:val="28"/>
          <w:szCs w:val="28"/>
        </w:rPr>
        <w:t xml:space="preserve"> предоставлению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>Краснотуранский район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заместителя Главы администрации района – начальника отдела образования администрации района В.М. Вшивкову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sz w:val="28"/>
          <w:szCs w:val="28"/>
          <w:lang w:val="ru-RU"/>
        </w:rPr>
        <w:t>Краснотуранского района:                                                   Н.А.Колотеева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(наименование органа предоставляющего муниципальную услугу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луги по предоставлению информации </w:t>
      </w:r>
      <w:r>
        <w:rPr>
          <w:b/>
          <w:color w:val="000000"/>
          <w:sz w:val="28"/>
        </w:rPr>
        <w:t xml:space="preserve">об организации </w:t>
      </w:r>
      <w:r>
        <w:rPr>
          <w:b/>
          <w:sz w:val="28"/>
          <w:szCs w:val="28"/>
        </w:rPr>
        <w:t xml:space="preserve">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ы, расположенной </w:t>
      </w: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  <w:u w:val="single"/>
        </w:rPr>
        <w:t>Краснотуранс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 xml:space="preserve">                         </w:t>
      </w:r>
      <w:r>
        <w:rPr>
          <w:bCs/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именование муниципальной услуги: предоставление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  <w:u w:val="single"/>
        </w:rPr>
        <w:t>Краснотуран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муниципальная услуга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Настоящий административный регламент предоставления </w:t>
      </w:r>
      <w:r>
        <w:rPr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Cs/>
          <w:sz w:val="28"/>
          <w:szCs w:val="28"/>
        </w:rPr>
        <w:t xml:space="preserve"> муниципальной услуги (далее – Административный регламент) разработан </w:t>
      </w:r>
      <w:r>
        <w:rPr>
          <w:color w:val="000000"/>
          <w:sz w:val="28"/>
          <w:szCs w:val="28"/>
        </w:rPr>
        <w:t>в целях ведения спортивно-образовательной деятельности (дополнительного образования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действия самосовершенствованию, развитию физических, интеллектуальных и нравственных способностей, достижению уровня спортивных результатов, профессиональному самоопределению, а также повышения качества предоставления, доступности и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редоставление муниципальной услуги осуществляется </w:t>
      </w:r>
      <w:r>
        <w:rPr>
          <w:color w:val="000000"/>
          <w:sz w:val="28"/>
          <w:szCs w:val="28"/>
        </w:rPr>
        <w:t>муниципальным образовательным учреждением дополнительного образования детей</w:t>
      </w:r>
      <w:r>
        <w:rPr>
          <w:color w:val="000000"/>
        </w:rPr>
        <w:t xml:space="preserve"> </w:t>
      </w:r>
      <w:r>
        <w:rPr>
          <w:sz w:val="28"/>
          <w:szCs w:val="28"/>
          <w:u w:val="single"/>
        </w:rPr>
        <w:t xml:space="preserve">Краснотуранской Детско-юношеской спортивной школой </w:t>
      </w:r>
      <w:r>
        <w:rPr>
          <w:sz w:val="28"/>
          <w:szCs w:val="28"/>
        </w:rPr>
        <w:t>(далее – школ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 в рамках предоставления муниципальной услуги осуществляются специалистами Отдела образования (далее – Специалисты), администрацией Краснотуранской Детско-юношеской спортивной школы (далее – администрацией) в соответствии с установленным разграничением должностных обязанност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явителем на предоставление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зультатом предоставления муниципальной услуги является предоставление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  <w:u w:val="single"/>
        </w:rPr>
        <w:t>Краснотуранский район.</w:t>
      </w:r>
      <w:r>
        <w:rPr>
          <w:sz w:val="28"/>
          <w:szCs w:val="28"/>
        </w:rPr>
        <w:t xml:space="preserve"> </w:t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 предоставлением муниципальной услуги юридическим фактом, которым заканчивается предоставлением муниципальной услуги, является получение информационных (справочных) материалов, оформленных в виде информационных справок, распечатки с официального сайта </w:t>
      </w:r>
      <w:r>
        <w:rPr>
          <w:bCs/>
          <w:sz w:val="28"/>
          <w:szCs w:val="28"/>
        </w:rPr>
        <w:t>Отдела образования, Краснотуранской детско-юношеской спортивной школы</w:t>
      </w:r>
      <w:r>
        <w:rPr>
          <w:sz w:val="28"/>
          <w:szCs w:val="28"/>
        </w:rPr>
        <w:t xml:space="preserve"> в сети Интернет или иных информационных материалов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</w:t>
      </w:r>
      <w:r>
        <w:rPr>
          <w:bCs/>
          <w:sz w:val="28"/>
          <w:szCs w:val="28"/>
        </w:rPr>
        <w:t xml:space="preserve">Отдела образования, Краснотуранской Детско-юношеской спортивной школы </w:t>
      </w:r>
      <w:r>
        <w:rPr>
          <w:sz w:val="28"/>
          <w:szCs w:val="28"/>
        </w:rPr>
        <w:t xml:space="preserve">в сети Интернет и информационных стендах </w:t>
      </w:r>
      <w:r>
        <w:rPr>
          <w:bCs/>
          <w:sz w:val="28"/>
          <w:szCs w:val="28"/>
        </w:rPr>
        <w:t>Краснотуранской Детско-юношеской спортивной школы.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Наименование муниципальной услуги: предоставление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  <w:u w:val="single"/>
        </w:rPr>
        <w:t>Краснотуран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муниципальная услуга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2.2. Предоставление муниципальной услуги осуществляется </w:t>
      </w:r>
      <w:r>
        <w:rPr>
          <w:color w:val="000000"/>
          <w:sz w:val="28"/>
          <w:szCs w:val="28"/>
        </w:rPr>
        <w:t xml:space="preserve"> муниципальным образовательным учреждением дополнительного образования детей</w:t>
      </w:r>
      <w:r>
        <w:rPr>
          <w:color w:val="000000"/>
        </w:rPr>
        <w:t xml:space="preserve"> </w:t>
      </w:r>
      <w:r>
        <w:rPr>
          <w:sz w:val="28"/>
          <w:szCs w:val="28"/>
          <w:u w:val="single"/>
        </w:rPr>
        <w:t xml:space="preserve">Краснотуранской Детско-юношеской спортивной школой </w:t>
      </w:r>
      <w:r>
        <w:rPr>
          <w:sz w:val="28"/>
          <w:szCs w:val="28"/>
        </w:rPr>
        <w:t>(далее – школа).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2.3. Предоставление </w:t>
      </w:r>
      <w:r>
        <w:rPr>
          <w:color w:val="000000"/>
          <w:sz w:val="28"/>
          <w:szCs w:val="28"/>
          <w:lang w:val="ru-RU"/>
        </w:rPr>
        <w:t>муниципальным образовательным учреждением дополнительного образования детей</w:t>
      </w:r>
      <w:r>
        <w:rPr>
          <w:color w:val="000000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Краснотуранской Детско-юношеской спортивной школой </w:t>
      </w:r>
      <w:r>
        <w:rPr>
          <w:sz w:val="28"/>
          <w:szCs w:val="28"/>
          <w:lang w:val="ru-RU"/>
        </w:rPr>
        <w:t>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10.07.1992 № 3266-1 </w:t>
        <w:br/>
        <w:t>«Об образовании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12.01.1996 N 7-ФЗ (ред. от 26.06.2007, с изм. от  19.07.2007) "О некоммерческих организациях"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.07.1992 N 3266-1 (ред. от 24.10.2007) "Об образовании"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 дополнительного образования детей Краснотуранской Детско-юношеской спортивной школ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Постановлением администрации Краснотур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учреждения дополнительного образования детей Краснотуранской Детско-юношеской спортивной школ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(</w:t>
      </w:r>
      <w:r>
        <w:rPr>
          <w:rFonts w:eastAsia="Calibri;Century Gothic"/>
          <w:sz w:val="28"/>
          <w:szCs w:val="28"/>
        </w:rPr>
        <w:t xml:space="preserve">«Российская газета», № 165, 29.07.2006, </w:t>
      </w:r>
      <w:r>
        <w:rPr>
          <w:sz w:val="28"/>
          <w:szCs w:val="28"/>
        </w:rPr>
        <w:t xml:space="preserve">«Собрание законодательства РФ», 31.07.2006, </w:t>
        <w:br/>
        <w:t>№ 31(1ч.) ст. 34,48, «Парламентская газета», № 126-127, 03.06.2006</w:t>
      </w:r>
      <w:r>
        <w:rPr>
          <w:rFonts w:eastAsia="Calibri;Century Gothic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Федеральным законом от 02.05.2006 № 59-ФЗ «О порядке рассмотрения обращений граждан РФ» («Собрание законодательства РФ», 08.05.2006, № 19, ст. 2060, «Российская газета», № 95, 05.05.2006, «Парламентская газета», № 70-71, 11.05.2006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м Красноярского края от 03.12.2004 № 12-2674 </w:t>
        <w:br/>
        <w:t>«Об образовании» («Красноярский рабочий», № 196, 28.12.2004, «Ведомости высших органов государственной власти Красноярского края», № 36, 28.12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19, с изменениями и дополнениями, внесенными решениями Советов депутатов  от 21.10.2010г. №10-76р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Положением об о</w:t>
      </w:r>
      <w:r>
        <w:rPr>
          <w:bCs/>
          <w:sz w:val="28"/>
          <w:szCs w:val="28"/>
        </w:rPr>
        <w:t>тделе  образования администрации Краснотуранского района, утвержденным Постановлением администрации Краснотуранского района от 09.07.2010г. № 371-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4.1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Информационное обеспечение по предоставлению муниципальной услуги осуществляется директором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3. Предоставление информации осуществляется при личном контакте с потребителем либо посредством телефонной связи.</w:t>
      </w:r>
    </w:p>
    <w:p>
      <w:pPr>
        <w:pStyle w:val="Normal"/>
        <w:shd w:fill="FFFFFF" w:val="clear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4.4. Информация о сроке завершения оформления документов и возможностях их получения сообщается потребителю при подаче документов.</w:t>
      </w:r>
      <w:r>
        <w:rPr>
          <w:rFonts w:eastAsia="Calibri;Century Gothic"/>
          <w:sz w:val="28"/>
          <w:szCs w:val="28"/>
          <w:lang w:eastAsia="en-US"/>
        </w:rPr>
        <w:t xml:space="preserve"> При ответах на телефонные звонки и устные обращения Директор подробно и в вежливой форме информируют обратившихся </w:t>
        <w:br/>
        <w:t>по интересующим их вопрос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Прием обращений Заявителя Директором ведется без предварительной записи в порядке живой очере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Максимальный срок ожидания в очереди не превышает 30 минут.</w:t>
      </w:r>
    </w:p>
    <w:p>
      <w:pPr>
        <w:pStyle w:val="Normal"/>
        <w:shd w:fill="FFFFFF" w:val="clear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4.7.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4.8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 (Директор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4.9. Директор и </w:t>
      </w:r>
      <w:r>
        <w:rPr>
          <w:rFonts w:eastAsia="Calibri;Century Gothic"/>
          <w:sz w:val="28"/>
          <w:szCs w:val="28"/>
          <w:lang w:eastAsia="en-US"/>
        </w:rPr>
        <w:t xml:space="preserve">Специалисты, осуществляющие прием и консультирование </w:t>
      </w:r>
    </w:p>
    <w:p>
      <w:pPr>
        <w:pStyle w:val="Normal"/>
        <w:jc w:val="both"/>
        <w:rPr>
          <w:color w:val="000000"/>
        </w:rPr>
      </w:pPr>
      <w:r>
        <w:rPr>
          <w:rFonts w:eastAsia="Calibri;Century Gothic"/>
          <w:sz w:val="28"/>
          <w:szCs w:val="28"/>
          <w:lang w:eastAsia="en-US"/>
        </w:rPr>
        <w:t>(лично или по телефону) обязаны относиться к обратившемуся Заявителю корректно  и внимательно, не унижая его чести и достоинства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10. Консультационная помощь по вопросам предоставления муниципальной услуги оказывается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существлении консультирования директор обязан предоставлять информацию: о перечне необходимых документов для зачисления в учреждение (в т.ч. медицинская справка о состоянии здоровья с поликлиники по месту жительства); </w:t>
      </w:r>
      <w:r>
        <w:rPr>
          <w:color w:val="000000"/>
          <w:sz w:val="28"/>
          <w:szCs w:val="28"/>
        </w:rPr>
        <w:t>о времени приема документов; о месте размещения справочных материалов по вопросам предоставления муниципальной услуги. Консультации предоставляются при личном обращении и посредством телефонной связ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4.10. Прием и регистрация письменного обращения Заявителя осуществляется Директором, ответственным за прием и регистрацию документов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>2.5.1. Муниципальная услуга предоставляется круглогодичн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Максимально допустимые сроки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е должны превышать 30 дней с момента поступления обращ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3. Датой обращения Заявителя является день поступления обращения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образования или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ое учреждение дополнительного образования детей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туранскую Детско-юношескую спортивную школ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еречень документов, необходимых для предоставления муниципальной услуг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муниципальной услуги Заявителю необходимо предоставить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образования ил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ое учреждение дополнительного образования детей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аснотуранскую Детско-юношескую спортивную школ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либо устное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Для зачисления в учреждение необходимо предоставить следующие документы: письменное заявление от родителей (законных представителей); </w:t>
      </w:r>
      <w:r>
        <w:rPr>
          <w:color w:val="000000"/>
          <w:sz w:val="28"/>
          <w:szCs w:val="28"/>
        </w:rPr>
        <w:t>документ, удостоверяющий личность (паспорт, свидетельство о рождении); медицинскую справку о состоянии здоровья из поликлиники по месту жительства; справку с предыдущего места занятий об этапе подготовки по виду спорта (лыжные гонк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3. Указанные документы предоставляются потребителем непосредственно в учрежд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4. Потребители несут в установленном законодательством Российской Федерации порядке ответственность за достоверность предоставляемых све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6.5. После рассмотрения документов издается приказ о зачислении на соответствующий этап обучения (спортивно-оздоровительный, начальной подготовки, учебно-тренировочный, спортивного совершенствования, высшего спортивного мастерства)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ab/>
        <w:t>2.7. Основания для отказа в предоставлении муниципальной услуги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2.7.1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В предоставлении муниципальной услуги может быть отказано, если представлен неполный комплект документов, требуемых в соответствии с пунктом 2.6 настоящего регламе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7.2. Обучающиеся на любом этапе многолетней подготовки могут быть отчислен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заключения врача по месту жительств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освоения спортсменами минимальных объёмов тренировочных нагрузок, утверждённых учебным план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кращения занятий по собственной инициатив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грубых и неоднократных нарушениях Устава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Организация учебно-тренировочного процесса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1. Учреждение организует работу с обучающимися в течение календарного года. Учебный год начинается с 1 сентября. Учебно-тренировочные занятия проводятся по образовательным программам, разработанным тренерами-преподавателями по типовому плану-проспекту для спортивных школ, рассмотренным и утвержденным на тренерско-преподавательском совете учреждения. Образовательная программа составляется на основе примерной программы по лыжным гонкам, допущенной федеральным органом исполнительной власти в сфере физической культуры, спорта, туризма и молодежной политики. Учебно-тренировочные занятия проводятся в соответствии с годовым учебным планом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2. Основными формами учебно-тренировочного процесса являются: групповые учебно-тренировочные и теоретические занятия, работа по индивидуальным планам в группах спортивного совершенствования и высшего спортивного мастерства, медико-восстановительные мероприятия, тестирование и медицинский контроль, участие в соревнованиях, учебно-тренировочных сборах, инструкторская и судейская практи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9.3. Расписание учебно-тренировочных занятий составляется администрацией учреждения после утверждения тарификационного списка тренеров-преподавателей учреждения, с учетом благоприятного недельного режима учебно-тренировочных занятий, отдыха обучающихся, обучения их в общеобразовательных и других учреждениях, возрастных особенностей детей и установленных санитарно-гигиенических норм. Содержание учебно-тренировочных занятий должно соответствовать утвержденным учебным программа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;Century Gothic"/>
          <w:sz w:val="28"/>
          <w:szCs w:val="28"/>
          <w:lang w:eastAsia="en-US"/>
        </w:rPr>
        <w:t>2.10. Требования к помещениям, в которых предоставляются муниципальная усл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0.1. </w:t>
      </w:r>
      <w:r>
        <w:rPr>
          <w:color w:val="000000"/>
          <w:sz w:val="28"/>
          <w:szCs w:val="28"/>
        </w:rPr>
        <w:t>Вход в здание учреждения должен быть оборудован информационной табличкой, содержащей следующую информацию: наименование, почтовый адрес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0.2. Помещение, в котором предоставляется муниципальная услуга, должно содержать секторы для информирования, ожидания и приема потребителей муниципальных услуг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0.3. Помещение оборудуется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 (аптечк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0.4. Помещения для непосредственного приема Заявителей муниципальной услуги, взаимодействия Директора с Заявителями должны соответствовать комфортным условиям для Заявителей и оптимальным условиям работы Директ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0.5. Кабинет для приема заявителей должен быть оборудован информационной табличкой (вывеской) с указанием номера кабинета, фамилии, имени, отчества и должности, осуществляющего предоставление муниципальной услуги, времени перерыва на обе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Показателями доступности и качества муниципальной услуги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2 Доступность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 действий предоставления муниципальной услуги по организации дополнительного образования спортивной направленност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Прием пакета необходимых документов для зачисления в учреждение, указанных в пункте 2.6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Издание приказа о зачислении в учрежд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 Основанием для начала процедуры приема документов является личное обращение потребителя (законного представителя) в учреждение с пакетом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иректор учреждения проверяет наличие всех необходимых документов на предмет полноты и правильности оформления и издается приказ о зачислении в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На сайте Муниципального образовательного учреждения дополнительного образования детей Краснотуранская Детско-юношеская спортивная школа размещается следующая информация:</w:t>
      </w:r>
    </w:p>
    <w:p>
      <w:pPr>
        <w:pStyle w:val="2"/>
        <w:spacing w:before="0" w:after="0"/>
        <w:ind w:hanging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Специалистов и режим приема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 xml:space="preserve">при предоставлении муниципальной услуги конкретному Заявителю руководителями структурных подразделений </w:t>
      </w:r>
      <w:r>
        <w:rPr>
          <w:sz w:val="28"/>
          <w:szCs w:val="28"/>
        </w:rPr>
        <w:t>Отдела образования</w:t>
      </w:r>
      <w:r>
        <w:rPr>
          <w:rFonts w:eastAsia="Calibri;Century Gothic"/>
          <w:sz w:val="28"/>
          <w:szCs w:val="28"/>
        </w:rPr>
        <w:t xml:space="preserve"> –</w:t>
        <w:br/>
        <w:t>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</w:t>
      </w:r>
      <w:r>
        <w:rPr>
          <w:sz w:val="28"/>
          <w:szCs w:val="28"/>
        </w:rPr>
        <w:t>Отдела образования и руководителем Отдела культуры, спорта и молодежной политики</w:t>
      </w:r>
      <w:r>
        <w:rPr>
          <w:rFonts w:eastAsia="Calibri;Century Gothic"/>
          <w:sz w:val="28"/>
          <w:szCs w:val="28"/>
        </w:rPr>
        <w:t xml:space="preserve">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Периодичность проведения плановых проверок определяется </w:t>
      </w:r>
      <w:r>
        <w:rPr>
          <w:sz w:val="28"/>
          <w:szCs w:val="28"/>
        </w:rPr>
        <w:t>Отделом образования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4.4. Внеплановые проверки за соблюдением Специалистами положений настоящего Административного регламента проводятся руководителем </w:t>
      </w:r>
      <w:r>
        <w:rPr>
          <w:sz w:val="28"/>
          <w:szCs w:val="28"/>
        </w:rPr>
        <w:t>Отдела образования</w:t>
      </w:r>
      <w:r>
        <w:rPr>
          <w:rFonts w:eastAsia="Calibri;Century Gothic"/>
          <w:sz w:val="28"/>
          <w:szCs w:val="28"/>
        </w:rPr>
        <w:t xml:space="preserve"> или его заместителем, руководителем </w:t>
      </w:r>
      <w:r>
        <w:rPr>
          <w:sz w:val="28"/>
          <w:szCs w:val="28"/>
        </w:rPr>
        <w:t>Отдела культуры, спорта и молодежной политики</w:t>
      </w:r>
      <w:r>
        <w:rPr>
          <w:rFonts w:eastAsia="Calibri;Century Gothic"/>
          <w:sz w:val="28"/>
          <w:szCs w:val="28"/>
        </w:rPr>
        <w:t xml:space="preserve">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4.6. При необходимости в рамках проведения проверки Руководителя </w:t>
      </w:r>
      <w:r>
        <w:rPr>
          <w:sz w:val="28"/>
          <w:szCs w:val="28"/>
        </w:rPr>
        <w:t>Отдела образования</w:t>
      </w:r>
      <w:r>
        <w:rPr>
          <w:rFonts w:eastAsia="Calibri;Century Gothic"/>
          <w:sz w:val="28"/>
          <w:szCs w:val="28"/>
        </w:rPr>
        <w:t xml:space="preserve">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</w:t>
        <w:br/>
        <w:t xml:space="preserve">по совершенствованию деятельности </w:t>
      </w:r>
      <w:r>
        <w:rPr>
          <w:sz w:val="28"/>
          <w:szCs w:val="28"/>
        </w:rPr>
        <w:t>Отдела образования</w:t>
      </w:r>
      <w:r>
        <w:rPr>
          <w:rFonts w:eastAsia="Calibri;Century Gothic"/>
          <w:sz w:val="28"/>
          <w:szCs w:val="28"/>
        </w:rPr>
        <w:br/>
        <w:t>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4.7. Директор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соответствие принятых документов требованиям пунктов 2.6 настоящего Административного регламента.</w:t>
      </w:r>
    </w:p>
    <w:p>
      <w:pPr>
        <w:pStyle w:val="Normal"/>
        <w:ind w:firstLine="709"/>
        <w:jc w:val="center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5.2. Заявитель вправе обратиться в </w:t>
      </w:r>
      <w:r>
        <w:rPr>
          <w:sz w:val="28"/>
          <w:szCs w:val="28"/>
        </w:rPr>
        <w:t xml:space="preserve">Отдел образования и Отдел культуры, спорта и молодежной политики </w:t>
      </w:r>
      <w:r>
        <w:rPr>
          <w:rFonts w:eastAsia="Calibri;Century Gothic"/>
          <w:sz w:val="28"/>
          <w:szCs w:val="28"/>
        </w:rPr>
        <w:t xml:space="preserve">с требованием о предоставлении информации и документов, связанных </w:t>
        <w:br/>
        <w:t xml:space="preserve">с предоставлением муниципальной услуги, необходимых для обоснования </w:t>
        <w:br/>
        <w:t>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5.3. 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Действия (бездействие) Специалистов обжалуются руководителем </w:t>
      </w:r>
      <w:r>
        <w:rPr>
          <w:sz w:val="28"/>
          <w:szCs w:val="28"/>
        </w:rPr>
        <w:t>Отдела образования и руководителем Отдела культуры, спорта и молодежной политики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</w:t>
        <w:br/>
        <w:t>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 xml:space="preserve">и при этом в них не приводятся новые доводы или обстоятельства, руководитель Отдела образования или его заместитель вправе принять решение о безосновательности очередного письменного обращения </w:t>
        <w:br/>
        <w:t>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</w:t>
        <w:br/>
        <w:t xml:space="preserve">о невозможности дать ответ по существу поставленного в нем вопроса </w:t>
        <w:br/>
        <w:t>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В случае, если в обращении содержатся сведения </w:t>
        <w:br/>
        <w:t>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5. По результатам рассмотрения письменного обращения руководителем Отдела образования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8. Обратившийся вправе обжаловать действия (бездействие) должностных лиц Отдела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</w:t>
        <w:br/>
        <w:t>ст. 3230).</w:t>
      </w:r>
    </w:p>
    <w:p>
      <w:pPr>
        <w:pStyle w:val="Normal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</w:r>
    </w:p>
    <w:p>
      <w:pPr>
        <w:pStyle w:val="Normal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</w:r>
    </w:p>
    <w:p>
      <w:pPr>
        <w:pStyle w:val="P8"/>
        <w:spacing w:lineRule="auto" w:line="240"/>
        <w:ind w:hanging="0"/>
        <w:jc w:val="right"/>
        <w:rPr>
          <w:rFonts w:eastAsia="Calibri;Century Gothic"/>
          <w:bCs/>
          <w:sz w:val="28"/>
          <w:szCs w:val="28"/>
          <w:lang w:val="ru-RU" w:eastAsia="en-US"/>
        </w:rPr>
      </w:pPr>
      <w:r>
        <w:rPr>
          <w:rFonts w:eastAsia="Calibri;Century Gothic"/>
          <w:bCs/>
          <w:sz w:val="28"/>
          <w:szCs w:val="28"/>
          <w:lang w:val="ru-RU" w:eastAsia="en-US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sz w:val="28"/>
          <w:szCs w:val="28"/>
          <w:lang w:val="ru-RU"/>
        </w:rPr>
        <w:t>Краснотуранского района:                                                   Н.А.Колотеева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 № 1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к  административному регламенту</w:t>
        <w:br/>
      </w:r>
    </w:p>
    <w:p>
      <w:pPr>
        <w:pStyle w:val="Normal"/>
        <w:jc w:val="center"/>
        <w:rPr/>
      </w:pPr>
      <w:r>
        <w:rPr>
          <w:b/>
          <w:szCs w:val="28"/>
        </w:rPr>
        <w:t>БЛОК-СХЕМА</w:t>
        <w:br/>
      </w:r>
      <w:r>
        <w:rPr>
          <w:b/>
          <w:bCs/>
          <w:szCs w:val="28"/>
        </w:rPr>
        <w:t>предоставления _</w:t>
      </w:r>
      <w:r>
        <w:rPr>
          <w:b/>
          <w:bCs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услуги по предоставлению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  <w:u w:val="single"/>
        </w:rPr>
        <w:t>Краснотуранский район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4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4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2.5 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2.5 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2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2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2.7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2.7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2.7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2.7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1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1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24460</wp:posOffset>
                </wp:positionV>
                <wp:extent cx="2001520" cy="169608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96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9.8pt;width:157.6pt;height:1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812800</wp:posOffset>
                </wp:positionV>
                <wp:extent cx="1205230" cy="495935"/>
                <wp:effectExtent l="0" t="4445" r="190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5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64pt;width:94.8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 w:eastAsia="en-US"/>
        </w:rPr>
      </w:pPr>
      <w:r>
        <w:rPr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70510</wp:posOffset>
                </wp:positionV>
                <wp:extent cx="3629025" cy="428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1.3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ведения</w:t>
        <w:br/>
        <w:t>о месте нахождения и графика работы Муниципального образовательного учреждения дополнительного образования детей Краснотуранской Детско-юношеской спортивной школы</w:t>
        <w:br/>
        <w:t xml:space="preserve"> муниципального образования</w:t>
        <w:br/>
        <w:t>_</w:t>
      </w:r>
      <w:r>
        <w:rPr>
          <w:b/>
          <w:szCs w:val="28"/>
          <w:u w:val="single"/>
        </w:rPr>
        <w:t>Краснотуранский район</w:t>
      </w:r>
      <w:r>
        <w:rPr>
          <w:b/>
          <w:szCs w:val="28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РАЗОВАТЕЛЬНЫХ УЧРЕЖДЕНИЙ КРАСНОТУРА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9"/>
        <w:gridCol w:w="1701"/>
        <w:gridCol w:w="1134"/>
        <w:gridCol w:w="1701"/>
        <w:gridCol w:w="1276"/>
        <w:gridCol w:w="1559"/>
        <w:gridCol w:w="15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, №, дата присвоения ОГРН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ДОД Краснотуранская Детско-юношеская спортивная школ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0, с. Краснотуранск, ул. Советская, 4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-2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Константин Максимови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0262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260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№ 002116029, 03.07.2003 г.</w:t>
            </w:r>
          </w:p>
        </w:tc>
      </w:tr>
    </w:tbl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atLeast" w:line="306"/>
      <w:ind w:firstLine="1100"/>
      <w:jc w:val="both"/>
    </w:pPr>
    <w:rPr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2:00Z</dcterms:created>
  <dc:creator>Прамзина Людмила Николаевна</dc:creator>
  <dc:description/>
  <dc:language>en-US</dc:language>
  <cp:lastModifiedBy>Лена</cp:lastModifiedBy>
  <cp:lastPrinted>2010-11-19T12:38:00Z</cp:lastPrinted>
  <dcterms:modified xsi:type="dcterms:W3CDTF">2011-01-31T03:20:00Z</dcterms:modified>
  <cp:revision>24</cp:revision>
  <dc:subject/>
  <dc:title>АДМИНИСТРАЦИЯ  КРАСНОТУРАНСКОГО  РАЙОНА</dc:title>
</cp:coreProperties>
</file>