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5672" w:firstLine="709"/>
        <w:jc w:val="center"/>
        <w:rPr/>
      </w:pPr>
      <w:r>
        <w:rPr/>
        <w:t xml:space="preserve">            </w:t>
      </w:r>
      <w:r>
        <w:rPr/>
        <w:t>Краснотуранский район</w:t>
      </w:r>
    </w:p>
    <w:p>
      <w:pPr>
        <w:pStyle w:val="Normal"/>
        <w:autoSpaceDE w:val="false"/>
        <w:jc w:val="right"/>
        <w:rPr/>
      </w:pPr>
      <w:r>
        <w:rPr/>
        <w:t>от …ноября 2010 г. №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муниципального образования Краснотуранский район Красноярского кра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го образования Краснотуранский район Красноярского края 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азместить настоящий регламент в сети Интернет на официальном сайте Краснотур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риказа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 ноября 2010 г. №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  <w:sz w:val="28"/>
          <w:szCs w:val="28"/>
        </w:rPr>
        <w:t>порядке предоставления жилищно-коммунальных услуг населению</w:t>
      </w:r>
      <w:r>
        <w:rPr>
          <w:sz w:val="28"/>
          <w:szCs w:val="28"/>
        </w:rPr>
        <w:t xml:space="preserve"> на официальном сайте администрации муниципального образования Краснотуранский район Красноярского края (далее -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едоставлении муниципальной услуги Администрация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62660 Красноярский край, с. Краснотуранск, ул.К.Маркса,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 информационном стенде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графике (режиме) работы Администрации (или структурного подразделения, ответственного за предоставление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услуга «Предоставление информации о порядке предоставления жилищно-коммунальных услуг населению» предоставляется администрацией муниципального образования Краснотуранский район  (далее – Администрация) и осуществляется через структурные подразделения Администрации: Отдел строительства, архитектуры и жилищно-коммунального хозяйства и Отдел планирования, экономического развития и имущественных отношений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определениях и по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в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установления факта не 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бытового газа в балл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ставки газа для обеспечения коммунально-бытовых нужд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(с учетом изменений и дополнений) («</w:t>
      </w:r>
      <w:r>
        <w:rPr>
          <w:sz w:val="28"/>
          <w:szCs w:val="28"/>
        </w:rPr>
        <w:t>Парламентская газета», № 186, 08.10.2003, «Российская газета», № 202, 08.10.2003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>
          <w:sz w:val="28"/>
          <w:szCs w:val="28"/>
        </w:rPr>
        <w:t>Российская газета», № 247, 23.12.2009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Консультации по вопросам предоставления муниципальной услуги даются специалистами Отдела строительства, архитектуры и жилищно-коммунального хозяйства и Отдела планирования, экономического развития и имущественных отношений 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устном обращении получателя муниципальной услуги специалист структурного подразделения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руководителя структурного подразделения Администрации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1. Ответ на обращение не дается в случа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начала административной процедуры приема заявления получателя государствен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одписывает у главы Администрации или руководителя структурного подразделения Администрации 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местам, предназначенным для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3. Помещения для предоставления муниципальной услуги размещаются на нижних этажах зданий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должностными лицами Департамента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СПАРИВАНИЯ РЕШЕНИЙ И ДЕЙСТВИЙ (БЕЗДЕЙСТВИЯ) АДМИНИСТРАЦИИ КРАСНОТУРАНСКОГО РАЙОН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(указать номер телефо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в адрес Администрации, в том числе в виде почтовых отправлений, через Интернет-сайт Администрации Краснотуранского района, по электронной поч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письменном обращении заявителя (Приложение 2)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тура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 и ЖК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660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тура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14   3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34-21-2-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экономического развития и имущественных 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660Красноя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тура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14   2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34-21-9-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тура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1786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8:00Z</dcterms:created>
  <dc:creator>02bsi</dc:creator>
  <dc:description/>
  <cp:keywords/>
  <dc:language>en-US</dc:language>
  <cp:lastModifiedBy>пользователь</cp:lastModifiedBy>
  <cp:lastPrinted>2010-03-10T15:48:00Z</cp:lastPrinted>
  <dcterms:modified xsi:type="dcterms:W3CDTF">2010-11-09T06:14:00Z</dcterms:modified>
  <cp:revision>44</cp:revision>
  <dc:subject/>
  <dc:title>[проект] Предоставление информации о порядке предоставления жилищно-коммунальных услуг населению</dc:title>
</cp:coreProperties>
</file>