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туранского РМПП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справки об отсутствии задолж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справки об отсутствии задолженности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б отсутствии задолженности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с Краснотуранск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.ktr24.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справки об отсутствии задолжен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а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б отсутствии задолженности на подпись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б отсутствии задолж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справки об отсутствии задолженност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тор </w:t>
      </w:r>
      <w:r>
        <w:rPr>
          <w:bCs/>
          <w:sz w:val="28"/>
          <w:szCs w:val="28"/>
        </w:rPr>
        <w:t xml:space="preserve">КРМПП ЖКХ                                                             С.К. Байкал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TURAN@krasmail.ru" TargetMode="External"/><Relationship Id="rId3" Type="http://schemas.openxmlformats.org/officeDocument/2006/relationships/hyperlink" Target="mailto:GKHTURAN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Надежда</cp:lastModifiedBy>
  <cp:lastPrinted>2010-10-19T13:56:00Z</cp:lastPrinted>
  <dcterms:modified xsi:type="dcterms:W3CDTF">2010-11-16T08:50:00Z</dcterms:modified>
  <cp:revision>11</cp:revision>
  <dc:subject/>
  <dc:title>Утвержден</dc:title>
</cp:coreProperties>
</file>