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2.2018  </w:t>
        <w:tab/>
        <w:tab/>
        <w:tab/>
        <w:tab/>
        <w:tab/>
        <w:tab/>
        <w:tab/>
        <w:tab/>
        <w:tab/>
        <w:t xml:space="preserve">                 № 56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69.2 Бюджетного кодекса Российской Федерации, </w:t>
      </w:r>
      <w:r>
        <w:rPr>
          <w:bCs/>
          <w:color w:val="333333"/>
          <w:sz w:val="28"/>
          <w:szCs w:val="28"/>
        </w:rPr>
        <w:t>Постановлением Правительства РФ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равилами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")</w:t>
      </w:r>
      <w:r>
        <w:rPr>
          <w:sz w:val="28"/>
          <w:szCs w:val="28"/>
        </w:rPr>
        <w:t xml:space="preserve">, руководствуясь статьями 40,43 Устава по Краснотуранского райо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раснотуранского района от 26.06.2015 N393-п " 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раснотуранского района от 16.01.2017 №26-п «Об утверждении ведомственного перечня муниципальных услуг (работ), оказываемых (выполняемых) муниципальными бюджетными учреждениями, находящимися в ведении Администрации Краснотуранского района, в качестве основных видов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.о. заместителя главы администрации района по экономике – начальника Финансового управления И.Н. Сергие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 и распространяет свое действие с 01.01.2018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В.А. Ли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S31"/>
      <w:bookmarkStart w:id="1" w:name="RANGE!A1%3AS7"/>
      <w:bookmarkStart w:id="2" w:name="RANGE!A1%3AS31"/>
      <w:bookmarkStart w:id="3" w:name="RANGE!A1%3AS7"/>
      <w:bookmarkEnd w:id="2"/>
      <w:bookmarkEnd w:id="3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A5FF88D4AC8B38E4D3A120F0882C28DDF97BB435D626A7E35669D86E430FE8ALF0EE" TargetMode="External"/><Relationship Id="rId3" Type="http://schemas.openxmlformats.org/officeDocument/2006/relationships/hyperlink" Target="consultantplus://offline/ref=FEFA5FF88D4AC8B38E4D3A120F0882C28DDF97BB435D626A7E35669D86E430FE8ALF0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6:00Z</dcterms:created>
  <dc:creator>User</dc:creator>
  <dc:description/>
  <cp:keywords/>
  <dc:language>en-US</dc:language>
  <cp:lastModifiedBy>Кузьмина Татьяна Иосифовна</cp:lastModifiedBy>
  <cp:lastPrinted>2018-01-31T15:42:00Z</cp:lastPrinted>
  <dcterms:modified xsi:type="dcterms:W3CDTF">2018-02-16T04:09:00Z</dcterms:modified>
  <cp:revision>13</cp:revision>
  <dc:subject/>
  <dc:title>Ведомственный перечень муниципальных работ (услуг), оказываемых (выполняемых) МБУ КЦСОН в качестве основных видов деятельности</dc:title>
</cp:coreProperties>
</file>