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/>
      </w:pPr>
      <w:r>
        <w:rPr>
          <w:bCs w:val="false"/>
        </w:rPr>
        <w:t>АДМИНИСТРАЦИЯ КРАСНОТУР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с. Краснотур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6.10.2017  </w:t>
        <w:tab/>
        <w:tab/>
        <w:tab/>
        <w:tab/>
        <w:tab/>
        <w:tab/>
        <w:tab/>
        <w:tab/>
        <w:tab/>
        <w:t xml:space="preserve">              № 688 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района от 16.01.2017 № 26-п «Об утверждении ведомственного перечня муниципальных услуг (работ), оказываемых (выполняемых) муниципальными бюджетными учреждениями, находящимися в ведении Администрации Краснотуранского  района, в качестве основных видов деятельнос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.1 статьи 69.2 Бюджетного кодекса Российской Федерации, </w:t>
      </w:r>
      <w:r>
        <w:rPr>
          <w:bCs/>
          <w:color w:val="333333"/>
          <w:sz w:val="28"/>
          <w:szCs w:val="28"/>
        </w:rPr>
        <w:t>Постановлением Правительства РФ от 26.02.2014 N 151 (ред. от 02.07.2015) "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" (вместе с "Правилами формирования и ведения базовых (отраслевых) перечней государственных и муниципальных услуг и работ", "Правилами формирования, ведения и утверждения ведомственных перечней государственных услуг и работ, оказываемых и выполняемых федеральными государственными учреждениями")</w:t>
      </w:r>
      <w:r>
        <w:rPr>
          <w:sz w:val="28"/>
          <w:szCs w:val="28"/>
        </w:rPr>
        <w:t>, Постановлением администрации Краснотуранского  района № 393-п от 26.06.2015 «Об утверждении Порядка формирования, ведения и утверждения ведомственных перечней муниципальных услуг (работ), оказываемых (выполняемых) муниципальными учреждениями Краснотуранского района», руководствуясь ст.40, 43 Устава Краснотуранского района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постановление администрации района от 16.01.2017 № 26-п «Об утверждении ведомственного перечня муниципальных услуг (работ), оказываемых (выполняемых) муниципальными бюджетными учреждениями, находящимися в ведении Администрации Краснотуранского  района, в качестве основных видов деятельности»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ложения №3 читать в новой редакции, согласно приложения к данному постановлению.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2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и.о. заместителя главы администрации района по экономике – начальника Финансового управления И.Н. Сергиенко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   В.А.Линдт</w:t>
      </w:r>
    </w:p>
    <w:tbl>
      <w:tblPr>
        <w:tblW w:w="158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677"/>
        <w:gridCol w:w="1060"/>
        <w:gridCol w:w="696"/>
        <w:gridCol w:w="696"/>
        <w:gridCol w:w="696"/>
        <w:gridCol w:w="560"/>
        <w:gridCol w:w="580"/>
        <w:gridCol w:w="620"/>
        <w:gridCol w:w="680"/>
        <w:gridCol w:w="960"/>
        <w:gridCol w:w="889"/>
        <w:gridCol w:w="880"/>
        <w:gridCol w:w="760"/>
        <w:gridCol w:w="760"/>
        <w:gridCol w:w="880"/>
        <w:gridCol w:w="900"/>
        <w:gridCol w:w="760"/>
      </w:tblGrid>
      <w:tr>
        <w:trPr>
          <w:trHeight w:val="300" w:hRule="atLeast"/>
        </w:trPr>
        <w:tc>
          <w:tcPr>
            <w:tcW w:w="1589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0" w:name="RANGE!A1%3AS31"/>
            <w:bookmarkStart w:id="1" w:name="RANGE!A1%3AS7"/>
            <w:bookmarkStart w:id="2" w:name="RANGE!A1%3AS31"/>
            <w:bookmarkStart w:id="3" w:name="RANGE!A1%3AS7"/>
            <w:bookmarkEnd w:id="2"/>
            <w:bookmarkEnd w:id="3"/>
          </w:p>
          <w:tbl>
            <w:tblPr>
              <w:tblW w:w="18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9"/>
              <w:gridCol w:w="239"/>
              <w:gridCol w:w="112"/>
              <w:gridCol w:w="283"/>
              <w:gridCol w:w="60"/>
              <w:gridCol w:w="165"/>
              <w:gridCol w:w="342"/>
              <w:gridCol w:w="168"/>
              <w:gridCol w:w="98"/>
              <w:gridCol w:w="390"/>
              <w:gridCol w:w="53"/>
              <w:gridCol w:w="1134"/>
              <w:gridCol w:w="56"/>
              <w:gridCol w:w="252"/>
              <w:gridCol w:w="827"/>
              <w:gridCol w:w="284"/>
              <w:gridCol w:w="7"/>
              <w:gridCol w:w="239"/>
              <w:gridCol w:w="38"/>
              <w:gridCol w:w="218"/>
              <w:gridCol w:w="65"/>
              <w:gridCol w:w="129"/>
              <w:gridCol w:w="295"/>
              <w:gridCol w:w="97"/>
              <w:gridCol w:w="166"/>
              <w:gridCol w:w="20"/>
              <w:gridCol w:w="219"/>
              <w:gridCol w:w="67"/>
              <w:gridCol w:w="299"/>
              <w:gridCol w:w="66"/>
              <w:gridCol w:w="344"/>
              <w:gridCol w:w="138"/>
              <w:gridCol w:w="101"/>
              <w:gridCol w:w="289"/>
              <w:gridCol w:w="622"/>
              <w:gridCol w:w="220"/>
              <w:gridCol w:w="212"/>
              <w:gridCol w:w="134"/>
              <w:gridCol w:w="221"/>
              <w:gridCol w:w="421"/>
              <w:gridCol w:w="1752"/>
              <w:gridCol w:w="351"/>
              <w:gridCol w:w="358"/>
              <w:gridCol w:w="53"/>
              <w:gridCol w:w="286"/>
              <w:gridCol w:w="577"/>
              <w:gridCol w:w="294"/>
              <w:gridCol w:w="20"/>
              <w:gridCol w:w="1548"/>
              <w:gridCol w:w="34"/>
              <w:gridCol w:w="22"/>
              <w:gridCol w:w="155"/>
              <w:gridCol w:w="980"/>
              <w:gridCol w:w="239"/>
              <w:gridCol w:w="2712"/>
            </w:tblGrid>
            <w:tr>
              <w:trPr>
                <w:trHeight w:val="630" w:hRule="atLeast"/>
              </w:trPr>
              <w:tc>
                <w:tcPr>
                  <w:tcW w:w="249" w:type="dxa"/>
                  <w:tcBorders/>
                </w:tcPr>
                <w:p>
                  <w:pPr>
                    <w:pStyle w:val="TableHeading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9" w:type="dxa"/>
                  <w:gridSpan w:val="5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08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1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2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2" w:type="dxa"/>
                  <w:gridSpan w:val="5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32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82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9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54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bookmarkStart w:id="4" w:name="RANGE!M2"/>
                  <w:r>
                    <w:rPr>
                      <w:color w:val="000000"/>
                    </w:rPr>
                    <w:t xml:space="preserve">Приложение№1 к постановлению </w:t>
                  </w:r>
                </w:p>
                <w:p>
                  <w:pPr>
                    <w:pStyle w:val="Normal"/>
                    <w:ind w:firstLine="930"/>
                    <w:jc w:val="right"/>
                    <w:rPr/>
                  </w:pPr>
                  <w:bookmarkStart w:id="5" w:name="RANGE!M2"/>
                  <w:r>
                    <w:rPr>
                      <w:color w:val="000000"/>
                    </w:rPr>
                    <w:t>администрации района                                                                                                                           от 06.10.2017 № 688-п</w:t>
                  </w:r>
                  <w:bookmarkEnd w:id="5"/>
                </w:p>
              </w:tc>
              <w:tc>
                <w:tcPr>
                  <w:tcW w:w="6049" w:type="dxa"/>
                  <w:gridSpan w:val="1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108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49" w:type="dxa"/>
                  <w:tcBorders/>
                </w:tcPr>
                <w:p>
                  <w:pPr>
                    <w:pStyle w:val="TableContents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9" w:type="dxa"/>
                  <w:gridSpan w:val="5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08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1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2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2" w:type="dxa"/>
                  <w:gridSpan w:val="5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32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82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9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54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76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14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57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24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5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712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9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329" w:type="dxa"/>
                  <w:gridSpan w:val="48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едомственный перечен</w:t>
                  </w:r>
                </w:p>
              </w:tc>
              <w:tc>
                <w:tcPr>
                  <w:tcW w:w="4142" w:type="dxa"/>
                  <w:gridSpan w:val="6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услуг и работ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9" w:type="dxa"/>
                  <w:tcBorders/>
                </w:tcPr>
                <w:p>
                  <w:pPr>
                    <w:pStyle w:val="TableContents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329" w:type="dxa"/>
                  <w:gridSpan w:val="48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bookmarkStart w:id="6" w:name="RANGE!A5"/>
                  <w:r>
                    <w:rPr>
                      <w:color w:val="000000"/>
                    </w:rPr>
                    <w:t>УПРАВЛЕНИЕ СОЦИАЛЬНОЙ ЗАЩИТЫ НАСЕЛЕНИЯ АДМИНИСТРАЦИИ КРАСНОТУРАНСКОГО РАЙОНА</w:t>
                  </w:r>
                  <w:bookmarkEnd w:id="6"/>
                </w:p>
              </w:tc>
              <w:tc>
                <w:tcPr>
                  <w:tcW w:w="414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9" w:type="dxa"/>
                  <w:tcBorders/>
                </w:tcPr>
                <w:p>
                  <w:pPr>
                    <w:pStyle w:val="TableContents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329" w:type="dxa"/>
                  <w:gridSpan w:val="48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организации, выполняющей функции учредителя</w:t>
                  </w:r>
                </w:p>
              </w:tc>
              <w:tc>
                <w:tcPr>
                  <w:tcW w:w="414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249" w:type="dxa"/>
                  <w:tcBorders/>
                </w:tcPr>
                <w:p>
                  <w:pPr>
                    <w:pStyle w:val="TableContents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5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75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88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43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7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0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92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72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1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97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1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59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93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85" w:hRule="atLeast"/>
              </w:trPr>
              <w:tc>
                <w:tcPr>
                  <w:tcW w:w="6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Код вида деятельност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Реестровый номер</w:t>
                  </w:r>
                </w:p>
              </w:tc>
              <w:tc>
                <w:tcPr>
                  <w:tcW w:w="56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Код базовой услуги или работы</w:t>
                  </w:r>
                </w:p>
              </w:tc>
              <w:tc>
                <w:tcPr>
                  <w:tcW w:w="70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Наименование б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зовой услуги или работы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Содержание 1</w:t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Содержание 2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Содержание 3</w:t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Условие 1</w:t>
                  </w:r>
                </w:p>
              </w:tc>
              <w:tc>
                <w:tcPr>
                  <w:tcW w:w="2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Условие 2</w:t>
                  </w:r>
                </w:p>
              </w:tc>
              <w:tc>
                <w:tcPr>
                  <w:tcW w:w="4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Признак отнесения к услуге или работе</w:t>
                  </w:r>
                </w:p>
              </w:tc>
              <w:tc>
                <w:tcPr>
                  <w:tcW w:w="28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Платность услуги</w:t>
                  </w:r>
                </w:p>
              </w:tc>
              <w:tc>
                <w:tcPr>
                  <w:tcW w:w="58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ОКВЭД</w:t>
                  </w:r>
                </w:p>
              </w:tc>
              <w:tc>
                <w:tcPr>
                  <w:tcW w:w="4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Перечень учреждений</w:t>
                  </w:r>
                </w:p>
              </w:tc>
              <w:tc>
                <w:tcPr>
                  <w:tcW w:w="115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Наименование категории потребителей</w:t>
                  </w:r>
                </w:p>
              </w:tc>
              <w:tc>
                <w:tcPr>
                  <w:tcW w:w="56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Показатели объема</w:t>
                  </w:r>
                </w:p>
              </w:tc>
              <w:tc>
                <w:tcPr>
                  <w:tcW w:w="239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Показатели качества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Включена в Федера</w:t>
                  </w:r>
                </w:p>
              </w:tc>
              <w:tc>
                <w:tcPr>
                  <w:tcW w:w="91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ьный реестр государственных услуг, реестры государственных услуг субъектов РФ, реестры муниципальных услуг в соответствии с 210 ФЗ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Включена в перечень услуг, которые являются необходимыми и обязательными для предоставления государственных и муниципальных услуг, утвержденный в 210 ФЗ</w:t>
                  </w:r>
                </w:p>
              </w:tc>
              <w:tc>
                <w:tcPr>
                  <w:tcW w:w="3053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Реквизиты НПА</w:t>
                  </w:r>
                </w:p>
              </w:tc>
              <w:tc>
                <w:tcPr>
                  <w:tcW w:w="29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600" w:hRule="atLeast"/>
              </w:trPr>
              <w:tc>
                <w:tcPr>
                  <w:tcW w:w="60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bookmarkStart w:id="7" w:name="RANGE!A11%3AS45"/>
                  <w:bookmarkStart w:id="8" w:name="RANGE!A11%3AA45"/>
                  <w:bookmarkEnd w:id="7"/>
                  <w:r>
                    <w:rPr>
                      <w:color w:val="000000"/>
                      <w:sz w:val="16"/>
                      <w:szCs w:val="16"/>
                    </w:rPr>
                    <w:t>22</w:t>
                  </w:r>
                  <w:bookmarkEnd w:id="8"/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bookmarkStart w:id="9" w:name="RANGE!B11%3AB45"/>
                  <w:r>
                    <w:rPr>
                      <w:color w:val="000000"/>
                      <w:sz w:val="16"/>
                      <w:szCs w:val="16"/>
                    </w:rPr>
                    <w:t xml:space="preserve">046280000132044530922048001001800001007100102 </w:t>
                  </w:r>
                  <w:bookmarkEnd w:id="9"/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bookmarkStart w:id="10" w:name="RANGE!C11%3AC45"/>
                  <w:r>
                    <w:rPr>
                      <w:color w:val="000000"/>
                      <w:sz w:val="16"/>
                      <w:szCs w:val="16"/>
                    </w:rPr>
                    <w:t>22.048.0</w:t>
                  </w:r>
                  <w:bookmarkEnd w:id="10"/>
                </w:p>
              </w:tc>
              <w:tc>
                <w:tcPr>
                  <w:tcW w:w="70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bookmarkStart w:id="11" w:name="RANGE!D11%3AD45"/>
                  <w:r>
                    <w:rPr>
                      <w:color w:val="000000"/>
                      <w:sz w:val="16"/>
                      <w:szCs w:val="16"/>
                    </w:rPr>
                    <w:t>Предоставление социального обслуживания в форме на дому</w:t>
                  </w:r>
                  <w:bookmarkEnd w:id="11"/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bookmarkStart w:id="12" w:name="RANGE!E11%3AE45"/>
                  <w:bookmarkEnd w:id="12"/>
                  <w:r>
                    <w:rPr>
                      <w:color w:val="000000"/>
                      <w:sz w:val="16"/>
                      <w:szCs w:val="16"/>
                    </w:rPr>
                    <w:t>Предоставление социального обслуживания в форме социального обслуживания на дому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</w:t>
                  </w:r>
                </w:p>
              </w:tc>
              <w:tc>
                <w:tcPr>
                  <w:tcW w:w="113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ограничения жизнедеятельности,в том числе детей-инвалидов, срочных социальных услуг</w:t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bookmarkStart w:id="13" w:name="RANGE!F11%3AF45"/>
                  <w:bookmarkEnd w:id="13"/>
                  <w:r>
                    <w:rPr>
                      <w:color w:val="000000"/>
                      <w:sz w:val="16"/>
                      <w:szCs w:val="16"/>
                    </w:rPr>
                    <w:t>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еятельности</w:t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bookmarkStart w:id="14" w:name="RANGE!G11%3AG45"/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  <w:bookmarkEnd w:id="14"/>
                </w:p>
              </w:tc>
              <w:tc>
                <w:tcPr>
                  <w:tcW w:w="2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bookmarkStart w:id="15" w:name="RANGE!H11%3AH45"/>
                  <w:r>
                    <w:rPr>
                      <w:color w:val="000000"/>
                      <w:sz w:val="16"/>
                      <w:szCs w:val="16"/>
                    </w:rPr>
                    <w:t>Заочно</w:t>
                  </w:r>
                  <w:bookmarkEnd w:id="15"/>
                </w:p>
              </w:tc>
              <w:tc>
                <w:tcPr>
                  <w:tcW w:w="2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bookmarkStart w:id="16" w:name="RANGE!I11%3AI45"/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  <w:bookmarkEnd w:id="16"/>
                </w:p>
              </w:tc>
              <w:tc>
                <w:tcPr>
                  <w:tcW w:w="4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bookmarkStart w:id="17" w:name="RANGE!J11%3AJ45"/>
                  <w:r>
                    <w:rPr>
                      <w:color w:val="000000"/>
                      <w:sz w:val="16"/>
                      <w:szCs w:val="16"/>
                    </w:rPr>
                    <w:t>Услуга</w:t>
                  </w:r>
                  <w:bookmarkEnd w:id="17"/>
                </w:p>
              </w:tc>
              <w:tc>
                <w:tcPr>
                  <w:tcW w:w="2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bookmarkStart w:id="18" w:name="RANGE!K11%3AK45"/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  <w:bookmarkEnd w:id="18"/>
                </w:p>
              </w:tc>
              <w:tc>
                <w:tcPr>
                  <w:tcW w:w="5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bookmarkStart w:id="19" w:name="RANGE!L11%3AL45"/>
                  <w:r>
                    <w:rPr>
                      <w:color w:val="000000"/>
                      <w:sz w:val="16"/>
                      <w:szCs w:val="16"/>
                    </w:rPr>
                    <w:t>88 Предоставление социальных услуг без обеспечения проживания</w:t>
                  </w:r>
                  <w:bookmarkEnd w:id="19"/>
                </w:p>
              </w:tc>
              <w:tc>
                <w:tcPr>
                  <w:tcW w:w="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bookmarkStart w:id="20" w:name="RANGE!M11%3AM45"/>
                  <w:r>
                    <w:rPr>
                      <w:color w:val="000000"/>
                      <w:sz w:val="16"/>
                      <w:szCs w:val="16"/>
                    </w:rPr>
                    <w:t>МБУ КЦСОН;МКУ СО ЦСПСИД "КРАСНОТУРАНСКИЙ"</w:t>
                  </w:r>
                  <w:bookmarkEnd w:id="20"/>
                </w:p>
              </w:tc>
              <w:tc>
                <w:tcPr>
                  <w:tcW w:w="115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bookmarkStart w:id="21" w:name="RANGE!N11%3AN45"/>
                  <w:bookmarkEnd w:id="21"/>
                  <w:r>
                    <w:rPr>
                      <w:color w:val="000000"/>
                      <w:sz w:val="16"/>
                      <w:szCs w:val="16"/>
                    </w:rPr>
                    <w:t>Гражданин при наличии иных обстоятельств, которые нормативными правовыми актами субъектов Российской Федерации признан</w:t>
                  </w:r>
                </w:p>
              </w:tc>
              <w:tc>
                <w:tcPr>
                  <w:tcW w:w="56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ухудшающими или способны ухудшить условия его жизнедеятельности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bookmarkStart w:id="22" w:name="RANGE!O11%3AO45"/>
                  <w:r>
                    <w:rPr>
                      <w:color w:val="000000"/>
                      <w:sz w:val="16"/>
                      <w:szCs w:val="16"/>
                    </w:rPr>
                    <w:t>Численность граждан, получивших социальные услуги (человек)</w:t>
                  </w:r>
                  <w:bookmarkEnd w:id="22"/>
                </w:p>
              </w:tc>
              <w:tc>
                <w:tcPr>
                  <w:tcW w:w="239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bookmarkStart w:id="23" w:name="RANGE!P11%3AP45"/>
                  <w:r>
                    <w:rPr>
                      <w:color w:val="000000"/>
                      <w:sz w:val="16"/>
                      <w:szCs w:val="16"/>
                    </w:rPr>
                    <w:t xml:space="preserve">003 Удовлетворенность получателей социальных услуг в оказанных социальных услугах (процент);                                                                 004 Укомплектование организации специалистами, оказывающими социальные услуги (процент);                            </w:t>
                  </w:r>
                  <w:bookmarkEnd w:id="23"/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bookmarkStart w:id="24" w:name="RANGE!Q11%3AQ45"/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  <w:bookmarkEnd w:id="24"/>
                </w:p>
              </w:tc>
              <w:tc>
                <w:tcPr>
                  <w:tcW w:w="91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bookmarkStart w:id="25" w:name="RANGE!R11%3AR45"/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  <w:bookmarkEnd w:id="25"/>
                </w:p>
              </w:tc>
              <w:tc>
                <w:tcPr>
                  <w:tcW w:w="3053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1026"/>
                    <w:rPr>
                      <w:color w:val="000000"/>
                      <w:sz w:val="16"/>
                      <w:szCs w:val="16"/>
                    </w:rPr>
                  </w:pPr>
                  <w:bookmarkStart w:id="26" w:name="RANGE!S11%3AS45"/>
                  <w:r>
                    <w:rPr>
                      <w:color w:val="000000"/>
                      <w:sz w:val="16"/>
                      <w:szCs w:val="16"/>
                    </w:rPr>
                    <w:t xml:space="preserve">1. Федеральный закон  от 28.12.2013 №442-ФЗ "Об основах социального обслуживания граждан в Российской Федерации";                                                                                                                                                            Постановление Правительство Российской Федерации от 18.10.2014 № 1075 "Об утверждении правил определения среднедушевого дохода для предоставления социальных услуг бесплатно";                                                                                                                   2. Закон Правительство Красноярского края от 19.11.2010 № 11-5397  "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граждан";                                                                                                                                                                                   3. Закон Правительство Красноярского края от 16.12.2014 № 7-3023 "Об организации социального обслуживания граждан в Красноярском крае";                                                                                                                                       4. Закон Правительство Красноярского края от 25.06.2015 № 8-3592 "О внесении изменений в Закон края "О 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граждан";                                                                                                                                                                              5. Закон Правительство Красноярского края от 24.11.2016 № 2-152 "О внесении изменений в отдельные законы края в сфере социальной подержки граждан";                                                                                                                                        6. Постановление Правительство Красноярского края от 17.12.2014 № 601-п "О порядке утверждения тарифов на социальные услуги на основании подушевых нормативов финансирования социальных услуг";                                                                                                                                                                 7. Постановление Правительство Красноярского края от 17.12.2014 № 603-п "Об утверждении размера платы за предоставление социальных услуг и порядка ее взимания";                                                                                                                                                                 8. Постановление Правительство Красноярского края от 30.06.2015 № 330-п "Об утверждении тарифов на социальные услуги, предоставляемые поставщиками социальных услуг на территории Красноярского края";                                                                                                                                                                   9. Постановление Правительство Красноярского края от 17.12.2015 № 600-п  "Об утверждении порядка предоставления социальных услуг поставщиками социальных услуг, включая перечень документов, необходимых для предоставления социальных услуг, и порядок предоставления получателями социальных услуг сведений и документов, необходимых для предоставления социальных услуг";                                                                                                                                                                       10. Постановление Правительство Красноярского края от 05.07.2016 № 327-п "О внесении изменений в отдельные постановления Правительства Красноярского края в сфере социального обслуживания граждан";                                                                                                                                                         11. Постановление Администрация Краснотуранского района от 26.06.2015 № 393-п "Об утверждении Порядка формирования, ведения и утверждения ведомственных перечней муниципальных услуг (работ), оказываемых (выполняемых) муниципальными учреждениями Краснотуранского района";                                                                                                                                                              12. 12. Постановление Администрация Краснотуранского района от 16.01.2017 № 26-п "Об утверждении ведомственного перечня муниципальных услуг (работ) оказываемых (выполняемых) муниципальными бюджетными учреждениями, находящимися в ведении АдминистрацииКраснотуранского района, в качестве основных видов деятельности";                                                                                                                                             13. Приказ Управление социальной защиты населения администрации Краснотуранского района от 30.12.2016 № 99-пр "Об утверждении значения натуральных норм и базовых нормативов затрат на оказание муниципальной услуги МБУ КЦСОН Краснотуранского района на 2017 год и плановый период 2018 и 2019 годов".     </w:t>
                  </w:r>
                  <w:bookmarkEnd w:id="26"/>
                </w:p>
              </w:tc>
              <w:tc>
                <w:tcPr>
                  <w:tcW w:w="29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563" w:hRule="atLeast"/>
              </w:trPr>
              <w:tc>
                <w:tcPr>
                  <w:tcW w:w="60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46280000132044530922046001001800001009100103 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.046.0</w:t>
                  </w:r>
                </w:p>
              </w:tc>
              <w:tc>
                <w:tcPr>
                  <w:tcW w:w="70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едоставление социального обслужив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я в полустационарной форме</w:t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едоставление социального обслуживания в полустационарной форме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</w:t>
                  </w:r>
                </w:p>
              </w:tc>
              <w:tc>
                <w:tcPr>
                  <w:tcW w:w="113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</w:t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ражданин при наличии иных обстоятельств, которые нормативны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 правовыми актами субъектов Российской Федерации признаны ухудшающими или способны ухудшить условия его жизнедеятельности</w:t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чно</w:t>
                  </w:r>
                </w:p>
              </w:tc>
              <w:tc>
                <w:tcPr>
                  <w:tcW w:w="2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луга</w:t>
                  </w:r>
                </w:p>
              </w:tc>
              <w:tc>
                <w:tcPr>
                  <w:tcW w:w="2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7 Деятельность по уходу с обеспечением проживания;88 Предоставление социальных услуг без обеспечения проживания</w:t>
                  </w:r>
                </w:p>
              </w:tc>
              <w:tc>
                <w:tcPr>
                  <w:tcW w:w="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</w:t>
                  </w:r>
                </w:p>
              </w:tc>
              <w:tc>
                <w:tcPr>
                  <w:tcW w:w="115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 КЦСОН;МКУ СО ЦСПСИД "КРАСНОТУРАНСКИЙ"</w:t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      </w:r>
                </w:p>
              </w:tc>
              <w:tc>
                <w:tcPr>
                  <w:tcW w:w="56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исленность граждан, получивших</w:t>
                  </w:r>
                </w:p>
              </w:tc>
              <w:tc>
                <w:tcPr>
                  <w:tcW w:w="239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циальные услуги (человек)</w:t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1 Доля получателей социальных услуг, получающих социальные услуги в рамках заключенных договоров о социальном обслуживании с организацией,  от общего числа получателей социальных услуг (процент);                                                             002 Количество нарушений санитарного и пожарного законодательства в отчетном году, выявленных при проведении проверок (условная единица);                                                          003 Удовлетворенность получателей социальных услуг в оказанных социальных услугах (процент);                             004 Укомплектование организации специалистами, оказывающими социальные услуги (процент);                                005. 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 (процент);</w:t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  <w:tc>
                <w:tcPr>
                  <w:tcW w:w="91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  <w:tc>
                <w:tcPr>
                  <w:tcW w:w="3053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. Федеральный закон  от 28.12.2013 №442-ФЗ "Об основах социального обслуживания граждан в Российской Федерации";                                                                                                                                                            Постановление Правительство Российской Федерации от 18.10.2014 № 1075 "Об утверждении правил определения среднедушевого дохода для предоставления социальных услуг бесплатно";                                                                                                                   2. Закон Правительство Красноярского края от 19.11.2010 № 11-5397  "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граждан";                                                                                                                                                                                   3. Закон Правительство Красноярского края от 16.12.2014 № 7-3023 "Об организации социального обслуживания граждан в Красноярском крае";                                                                                                                                       4. Закон Правительство Красноярского края от 25.06.2015 № 8-3592 "О внесении изменений в Закон края "О 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граждан";                                                                                                                                                                              5. Закон Правительство Красноярского края от 24.11.2016 № 2-152 "О внесении изменений в отдельные законы края в сфере социальной подержки граждан";                                                                                                                                        6. Постановление Правительство Красноярского края от 17.12.2014 № 601-п "О порядке утверждения тарифов на социальные услуги на основании подушевых нормативов финансирования социальных услуг";                                                                                                                                                                 7. Постановление Правительство Красноярского края от 17.12.2014 № 603-п "Об утверждении размера платы за предоставление социальных услуг и порядка ее взимания";                                                                                                                                                                 8. Постановление Правительство Красноярского края от 30.06.2015 № 330-п "Об утверждении тарифов на социальные услуги, предоставляемые поставщиками социальных услуг на территории Красноярского края";                                                                                                                                                                   9. Постановление Правительство Красноярского края от 17.12.2015 № 600-п  "Об утверждении порядка предоставления социальных услуг поставщиками социальных услуг, включая перечень документов, необходимых для предоставления социальных услуг, и порядок предоставления получателями социальных услуг сведений и документов, необходимых для предоставления социальных услуг";                                                                                                                                                                       10. Постановление Правительство Красноярского края от 05.07.2016 № 327-п "О внесении изменений в отдельные постановления Правительства Красноярского края в сфере социального обслуживания граждан";                                                                                                                                                         11. Постановление Администрация Краснотуранского района от 26.06.2015 № 393-п "Об утверждении Порядка формирования, ведения и утверждения ведомственных перечней муниципальных услуг (работ), оказываемых (выполняемых) муниципальными учреждениями Краснотуранского района";                                                                                                                                                              12. 12. Постановление Администрация Краснотуранского района от 16.01.2017 № 26-п "Об утверждении ведомственного перечня муниципальных услуг (работ) оказываемых (выполняемых) муниципальными бюджетными учреждениями, находящимися в ведении АдминистрацииКраснотуранского района, в качестве основных видов деятельности";                                                                                                                                             13. Приказ Управление социальной защиты населения адм</w:t>
                  </w:r>
                </w:p>
              </w:tc>
              <w:tc>
                <w:tcPr>
                  <w:tcW w:w="2951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нистрации Краснотуранского района от 30.12.2016 № 99-пр "Об утверждении значения натуральных норм и базовых нормативов затрат на оказание муниципальной услуги МБУ КЦСОН Краснотуранского района на 2017 год и плановый период 2018 и 2019 годов".     </w:t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518" w:hRule="atLeast"/>
              </w:trPr>
              <w:tc>
                <w:tcPr>
                  <w:tcW w:w="60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280000132044530922045001001600001004100103 </w:t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.045.0</w:t>
                  </w:r>
                </w:p>
              </w:tc>
              <w:tc>
                <w:tcPr>
                  <w:tcW w:w="70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едоставление социального обслуживания в стационарной форме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едоставление социального обслуживания в стационарной форме включая оказание социально-бытовых услуг,социально-медицинских услуг,социально-пс</w:t>
                  </w:r>
                </w:p>
              </w:tc>
              <w:tc>
                <w:tcPr>
                  <w:tcW w:w="113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</w:t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ражд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</w:t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чно</w:t>
                  </w:r>
                </w:p>
              </w:tc>
              <w:tc>
                <w:tcPr>
                  <w:tcW w:w="2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луга</w:t>
                  </w:r>
                </w:p>
              </w:tc>
              <w:tc>
                <w:tcPr>
                  <w:tcW w:w="2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7 Деят</w:t>
                  </w:r>
                </w:p>
              </w:tc>
              <w:tc>
                <w:tcPr>
                  <w:tcW w:w="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льность по уходу с обеспечением проживания</w:t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КУ СО ЦСПСИД "КРАСНОТУРАНСКИЙ";МБУ КЦСОН</w:t>
                  </w:r>
                </w:p>
              </w:tc>
              <w:tc>
                <w:tcPr>
                  <w:tcW w:w="115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</w:t>
                  </w:r>
                </w:p>
              </w:tc>
              <w:tc>
                <w:tcPr>
                  <w:tcW w:w="56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исленность граждан, получивших социальные услуги (человек)</w:t>
                  </w:r>
                </w:p>
              </w:tc>
              <w:tc>
                <w:tcPr>
                  <w:tcW w:w="239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1 Доля получателей социальных услуг, получающих социальные услуги в рамках заключенных договоров о социальном обслуживании с организацией,  от общего числа получателей социальных услуг (процент);                                                             002 Количество нарушений санитарного и пожарного законодательства в отчетном году, выявленных при проведении проверок (условная единица);                                                          003 Удовлетворенность получателей социальных услуг в оказанных социальных услугах (процент);                             004 Укомплектование организации специалистами, оказывающими социальные услуги (процент);                                005. 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языка (сурдоперевода); оказание иных видов посторонней помощи (процент);</w:t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  <w:tc>
                <w:tcPr>
                  <w:tcW w:w="91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  <w:tc>
                <w:tcPr>
                  <w:tcW w:w="3053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. Федеральный закон  от 28.12.2013 №442-ФЗ "Об основах социального обслуживания граждан в Российской Федерации";                                                                                                                                                            Постановление Правительство Российской Федерации от 18.10.2014 № 1075 "Об утверждении правил определения среднедушевого дохода для предоставления социальных услуг бесплатно";                                                                                                                   2. Закон Правительство Красноярского края от 19.11.2010 № 11-5397  "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граждан";                                                                                                                                                                                   3. Закон Правительство Красноярского края от 16.12.2014 № 7-3023 "Об организации социального обслуживания граждан в Красноярском крае";                                                                                                                                       4. Закон Правительство Красноярского края от 25.06.2015 № 8-3592 "О внесении изменений в Закон края "О 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граждан";                                                                                                                                                                              5. Закон Правительство Красноярского края от 24.11.2016 № 2-152 "О внесении изменений в отдельные законы края в сфере социальной подержки граждан";                                                                                                                                        6. Постановление Правительство Красноярского края от 17.12.2014 № 601-п "О порядке утверждения тарифов на социальные услуги на основании подушевых нормативов финансирования социальных услуг";                                                                                                                                                                 7. Постановление Правительство Красноярского края от 17.12.2014 № 603-п "Об утверждении размера платы за предоставление социальных услуг и порядка ее взимания";                                                                                                                                                                 8. Постановление Правительство Красноярского края от 30.06.2015 № 330-п "Об утверждении тарифов на социальные услуги, предоставляемые поставщиками социальных услуг на территории Красноярского края";                                                                                                                                                                   9. Постановление Правительство Красноярского края от 17.12.2015 № 600-п  "Об утверждении порядка предоставления социальных услуг поставщиками социальных услуг, включая перечень документов, необходимых для предоставления социальных услуг, и порядок предоставления получателями социальных услуг сведений и документов, необходимых для предоставления социальных услуг";                                                                                                                                                                       10. Постановление Правительство Красноярского края от 05.07.2016 № 327-п "О внесении изменений в отдельные постановления Правительства Красноярского края в сфере социального обслуживания граждан";                                                                                                                                                         11. Постановление Администрация Краснотуранского района от 26.06.2015 № 393-п "Об утверждении Порядка формирования, ведения и утверждения ведомственных перечней муниципальных услуг (работ), оказываемых (выполняемых) муниципальными учреждениями Краснотуранского района";                                                                                                                                                              12. 12. Постановление Администрация Краснотуранского района от 16.01.2017 № 26-п "Об утверждении ведомственного перечня муниципальных услуг (работ) оказываемых (выполняемых) муниципальными бюджетными учреждениями, находящимися в ведении АдминистрацииКраснотуранского района, в качестве основных видов деятельности";                                                                                                                                             13. Приказ Управление социальной защиты населения администрации Краснотуранского района от 30.12.2016 № 99-пр "Об утверждении значения натуральных норм и базовых нормативов затрат на оказание муниципальной услуги</w:t>
                  </w:r>
                </w:p>
              </w:tc>
              <w:tc>
                <w:tcPr>
                  <w:tcW w:w="2951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МБУ КЦСОН Краснотуранского района на 2017 год и плановый период 2018 и 2019 годов".     </w:t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518" w:hRule="atLeast"/>
              </w:trPr>
              <w:tc>
                <w:tcPr>
                  <w:tcW w:w="60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46280000132044530922046001001500001005100103 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.046.0</w:t>
                  </w:r>
                </w:p>
              </w:tc>
              <w:tc>
                <w:tcPr>
                  <w:tcW w:w="70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едоставление социального обслуживания в полустационарной форме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едоставление социального обслуживания в полустационарной форме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</w:t>
                  </w:r>
                </w:p>
              </w:tc>
              <w:tc>
                <w:tcPr>
                  <w:tcW w:w="113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ла получателей социальных услуг, имеющих ограничения жизнедеятельности,в том числе детей-инвалидов, срочных социальных услуг</w:t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ражданин при наличии ребенка или детей (в том числе находящихся под опекой, попечительством), испытывающих трудности в социальной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даптации</w:t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чно</w:t>
                  </w:r>
                </w:p>
              </w:tc>
              <w:tc>
                <w:tcPr>
                  <w:tcW w:w="2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луга</w:t>
                  </w:r>
                </w:p>
              </w:tc>
              <w:tc>
                <w:tcPr>
                  <w:tcW w:w="2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7 Деятельность по уходу с обеспечением проживания;88 Предоставление социальных услуг без обеспечения проживания</w:t>
                  </w:r>
                </w:p>
              </w:tc>
              <w:tc>
                <w:tcPr>
                  <w:tcW w:w="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БУ КЦСОН;МКУ СО ЦСПСИД "КРАСНОТУРАНСКИЙ"</w:t>
                  </w:r>
                </w:p>
              </w:tc>
              <w:tc>
                <w:tcPr>
                  <w:tcW w:w="115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ражданин при наличии ребенка или детей (в том числе находящихся под опе</w:t>
                  </w:r>
                </w:p>
              </w:tc>
              <w:tc>
                <w:tcPr>
                  <w:tcW w:w="56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й, попечительством), испытывающих трудности в социальной адаптации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исленность граждан, получивших социальные услуги (человек)</w:t>
                  </w:r>
                </w:p>
              </w:tc>
              <w:tc>
                <w:tcPr>
                  <w:tcW w:w="239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1 Доля получателей социальных услуг, получающих социальные услуги в рамках заключенных договоров о социальном обслуживании с организацией,  от общего числа получателей социальных услуг (процент);                                                             002 Количество нарушений санитарного и пожарного законодательства в отчетном году, выявленных при проведении проверок (условная единица);                                                          003 Удовлетворенность получателей социальных услуг в оказанных социальных услугах (процент);                             004 Укомплектование организации специалистами, оказывающими социальные услуги (процент);                                005. 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о языка (сурдоперевода); оказание иных видов посторонней помощи (процент);</w:t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  <w:tc>
                <w:tcPr>
                  <w:tcW w:w="91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  <w:tc>
                <w:tcPr>
                  <w:tcW w:w="3053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. Федеральный закон  от 28.12.2013 №442-ФЗ "Об основах социального обслуживания граждан в Российской Федерации";                                                                                                                                                            Постановление Правительство Российской Федерации от 18.10.2014 № 1075 "Об утверждении правил определения среднедушевого дохода для предоставления социальных услуг бесплатно";                                                                                                                   2. Закон Правительство Красноярского края от 19.11.2010 № 11-5397  "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граждан";                                                                                                                                                                                   3. Закон Правительство Красноярского края от 16.12.2014 № 7-3023 "Об организации социального обслуживания граждан в Красноярском крае";                                                                                                                                       4. Закон Правительство Красноярского края от 25.06.2015 № 8-3592 "О внесении изменений в Закон края "О 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граждан";                                                                                                                                                                              5. Закон Правительство Красноярского края от 24.11.2016 № 2-152 "О внесении изменений в отдельные законы края в сфере социальной подержки граждан";                                                                                                                                        6. Постановление Правительство Красноярского края от 17.12.2014 № 601-п "О порядке утверждения тарифов на социальные услуги на основании подушевых нормативов финансирования социальных услуг";                                                                                                                                                                 7. Постановление Правительство Красноярского края от 17.12.2014 № 603-п "Об утверждении размера платы за предоставление социальных услуг и порядка ее взимания";                                                                                                                                                                 8. Постановление Правительство Красноярского края от 30.06.2015 № 330-п "Об утверждении тарифов на социальные услуги, предоставляемые поставщиками социальных услуг на территории Красноярского края";                                                                                                                                                                   9. Постановление Правительство Красноярского края от 17.12.2015 № 600-п  "Об утверждении порядка предоставления социальных услуг поставщиками социальных услуг, включая перечень документов, необходимых для предоставления социальных услуг, и порядок предоставления получателями социальных услуг сведений и документов, необходимых для предоставления социальных услуг";                                                                                                                                                                       10. Постановление Правительство Красноярского края от 05.07.2016 № 327-п "О внесении изменений в отдельные постановления Правительства Красноярского края в сфере социального обслуживания граждан";                                                                                                                                                         11. Постановление Администрация Краснотуранского района от 26.06.2015 № 393-п "Об утверждении Порядка формирования, ведения и утверждения ведомственных перечней муниципальных услуг (работ), оказываемых (выполняемых) муниципальными учреждениями Краснотуранского района";                                                                                                                                                              12. 12. Постановление Администрация Краснотуранского района от 16.01.2017 № 26-п "Об утверждении ведомственного перечня муниципальных услуг (работ) оказываемых (выполняемых) муниципальными бюджетными учреждениями, находящимися в ведении АдминистрацииКраснотуранского района, в качестве основных видов деятельности";                                                                                                                                             13. Приказ Управление социальной защиты населения администрации Краснотуранского района от 30.12.2016 № 99-пр "Об утверждении значения натуральных норм и базовых нормативов затрат на оказание муниципальной усл</w:t>
                  </w:r>
                </w:p>
              </w:tc>
              <w:tc>
                <w:tcPr>
                  <w:tcW w:w="2951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ги МБУ КЦСОН Краснотуранского района на 2017 год и плановый период 2018 и 2019 годов".     </w:t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540" w:hRule="atLeast"/>
              </w:trPr>
              <w:tc>
                <w:tcPr>
                  <w:tcW w:w="60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46280000132044530922042001001200001006100102 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.042.0</w:t>
                  </w:r>
                </w:p>
              </w:tc>
              <w:tc>
                <w:tcPr>
                  <w:tcW w:w="70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едоставление социального обслуживания в полустационарной форме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едоставление социального обслуживания в полустационарной форме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</w:t>
                  </w:r>
                </w:p>
              </w:tc>
              <w:tc>
                <w:tcPr>
                  <w:tcW w:w="113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иала получателей социальных услуг, имеющих ограничения жизнедеятельности,в том числе детей-инвалидов, срочных социальных услуг</w:t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ражданин при отсутствии возможности обеспечения ухода (в том числе временного) за инвалидом, ребенком, детьми, а также отсутст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е попечения над ними</w:t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чно</w:t>
                  </w:r>
                </w:p>
              </w:tc>
              <w:tc>
                <w:tcPr>
                  <w:tcW w:w="2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луга</w:t>
                  </w:r>
                </w:p>
              </w:tc>
              <w:tc>
                <w:tcPr>
                  <w:tcW w:w="2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7 Деятельность по уходу с обеспечением проживания;88 Предоставление социальных услуг без обеспечения проживания</w:t>
                  </w:r>
                </w:p>
              </w:tc>
              <w:tc>
                <w:tcPr>
                  <w:tcW w:w="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БУ КЦСОН;МКУ СО ЦСПСИД "КРАСНОТУРАНСКИЙ"</w:t>
                  </w:r>
                </w:p>
              </w:tc>
              <w:tc>
                <w:tcPr>
                  <w:tcW w:w="115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ражданин при отсутствии возможности обеспечения ухода (в то</w:t>
                  </w:r>
                </w:p>
              </w:tc>
              <w:tc>
                <w:tcPr>
                  <w:tcW w:w="56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числе временного) за инвалидом, ребенком, детьми, а также отсутствие попечения над ними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исленность граждан, получивших социальные услуги (человек)</w:t>
                  </w:r>
                </w:p>
              </w:tc>
              <w:tc>
                <w:tcPr>
                  <w:tcW w:w="239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1 Доля получателей социальных услуг, получающих социальные услуги в рамках заключенных договоров о социальном обслуживании с организацией,  от общего числа получателей социальных услуг (процент);                                                             002 Количество нарушений санитарного и пожарного законодательства в отчетном году, выявленных при проведении проверок (условная единица);                                                          003 Удовлетворенность получателей социальных услуг в оказанных социальных услугах (процент);                             004 Укомплектование организации специалистами, оказывающими социальные услуги (процент);                                005. 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ием русского жестового языка (сурдоперевода); оказание иных видов посторонней помощи (процент);</w:t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  <w:tc>
                <w:tcPr>
                  <w:tcW w:w="91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  <w:tc>
                <w:tcPr>
                  <w:tcW w:w="3053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. Федеральный закон  от 28.12.2013 №442-ФЗ "Об основах социального обслуживания граждан в Российской Федерации";                                                                                                                                                            Постановление Правительство Российской Федерации от 18.10.2014 № 1075 "Об утверждении правил определения среднедушевого дохода для предоставления социальных услуг бесплатно";                                                                                                                   2. Закон Правительство Красноярского края от 19.11.2010 № 11-5397  "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граждан";                                                                                                                                                                                   3. Закон Правительство Красноярского края от 16.12.2014 № 7-3023 "Об организации социального обслуживания граждан в Красноярском крае";                                                                                                                                       4. Закон Правительство Красноярского края от 25.06.2015 № 8-3592 "О внесении изменений в Закон края "О 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граждан";                                                                                                                                                                              5. Закон Правительство Красноярского края от 24.11.2016 № 2-152 "О внесении изменений в отдельные законы края в сфере социальной подержки граждан";                                                                                                                                        6. Постановление Правительство Красноярского края от 17.12.2014 № 601-п "О порядке утверждения тарифов на социальные услуги на основании подушевых нормативов финансирования социальных услуг";                                                                                                                                                                 7. Постановление Правительство Красноярского края от 17.12.2014 № 603-п "Об утверждении размера платы за предоставление социальных услуг и порядка ее взимания";                                                                                                                                                                 8. Постановление Правительство Красноярского края от 30.06.2015 № 330-п "Об утверждении тарифов на социальные услуги, предоставляемые поставщиками социальных услуг на территории Красноярского края";                                                                                                                                                                   9. Постановление Правительство Красноярского края от 17.12.2015 № 600-п  "Об утверждении порядка предоставления социальных услуг поставщиками социальных услуг, включая перечень документов, необходимых для предоставления социальных услуг, и порядок предоставления получателями социальных услуг сведений и документов, необходимых для предоставления социальных услуг";                                                                                                                                                                       10. Постановление Правительство Красноярского края от 05.07.2016 № 327-п "О внесении изменений в отдельные постановления Правительства Красноярского края в сфере социального обслуживания граждан";                                                                                                                                                         11. Постановление Администрация Краснотуранского района от 26.06.2015 № 393-п "Об утверждении Порядка формирования, ведения и утверждения ведомственных перечней муниципальных услуг (работ), оказываемых (выполняемых) муниципальными учреждениями Краснотуранского района";                                                                                                                                                              12. 12. Постановление Администрация Краснотуранского района от 16.01.2017 № 26-п "Об утверждении ведомственного перечня муниципальных услуг (работ) оказываемых (выполняемых) муниципальными бюджетными учреждениями, находящимися в ведении АдминистрацииКраснотуранского района, в качестве основных видов деятельности";                                                                                                                                             13. Приказ Управление социальной защиты населения администрации Краснотуранского района от 30.12.2016 № 99-пр "Об утверждении значения натуральных норм и базовых нормативов затрат на оказа</w:t>
                  </w:r>
                </w:p>
              </w:tc>
              <w:tc>
                <w:tcPr>
                  <w:tcW w:w="2951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ие муниципальной услуги МБУ КЦСОН Краснотуранского района на 2017 год и плановый период 2018 и 2019 годов".     </w:t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469" w:hRule="atLeast"/>
              </w:trPr>
              <w:tc>
                <w:tcPr>
                  <w:tcW w:w="60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46280000132044530922047001001800001008100102 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.047.0</w:t>
                  </w:r>
                </w:p>
              </w:tc>
              <w:tc>
                <w:tcPr>
                  <w:tcW w:w="70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едоставление социального обслуживания в форме на дому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едоставление социального обслуживания в форме социального обслуживания на дому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х пов</w:t>
                  </w:r>
                </w:p>
              </w:tc>
              <w:tc>
                <w:tcPr>
                  <w:tcW w:w="113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</w:t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ражданин при наличии иных обстоятельств, которые нормативными правовыми актами субъектов Российско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Федерации признаны ухудшающими или способны ухудшить условия его жизнедеятельности</w:t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чно</w:t>
                  </w:r>
                </w:p>
              </w:tc>
              <w:tc>
                <w:tcPr>
                  <w:tcW w:w="2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луга</w:t>
                  </w:r>
                </w:p>
              </w:tc>
              <w:tc>
                <w:tcPr>
                  <w:tcW w:w="2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8 Предоставление социальных услуг без обеспечения проживания</w:t>
                  </w:r>
                </w:p>
              </w:tc>
              <w:tc>
                <w:tcPr>
                  <w:tcW w:w="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БУ КЦСОН;МКУ СО ЦСПСИД "КРАСНОТУРАНСКИЙ"</w:t>
                  </w:r>
                </w:p>
              </w:tc>
              <w:tc>
                <w:tcPr>
                  <w:tcW w:w="115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ражданин при наличии иных обстоятельств, которые</w:t>
                  </w:r>
                </w:p>
              </w:tc>
              <w:tc>
                <w:tcPr>
                  <w:tcW w:w="56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ормативными правовыми актами субъектов Российской Федерации признаны ухудшающими или способны ухудшить условия его жизнедеятельности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исленность граждан, получивших социальные услуги (человек)</w:t>
                  </w:r>
                </w:p>
              </w:tc>
              <w:tc>
                <w:tcPr>
                  <w:tcW w:w="239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1 Доля получателей социальных услуг, получающих социальные услуги в рамках заключенных договоров о социальном обслуживании с организацией,  от общего числа получателей социальных услуг (процент);                                                                                                                   003 Удовлетворенность получателей социальных услуг в оказанных социальных услугах (процент);                                                     004 Укомплектование организации специалистами, оказывающими социальные услуги (процент);                                                        005. 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 (процент);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  <w:tc>
                <w:tcPr>
                  <w:tcW w:w="91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  <w:tc>
                <w:tcPr>
                  <w:tcW w:w="3053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. Федеральный закон  от 28.12.2013 №442-ФЗ "Об основах социального обслуживания граждан в Российской Федерации";                                                                                                                                                            Постановление Правительство Российской Федерации от 18.10.2014 № 1075 "Об утверждении правил определения среднедушевого дохода для предоставления социальных услуг бесплатно";                                                                                                                   2. Закон Правительство Красноярского края от 19.11.2010 № 11-5397  "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граждан";                                                                                                                                                                                   3. Закон Правительство Красноярского края от 16.12.2014 № 7-3023 "Об организации социального обслуживания граждан в Красноярском крае";                                                                                                                                       4. Закон Правительство Красноярского края от 25.06.2015 № 8-3592 "О внесении изменений в Закон края "О 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граждан";                                                                                                                                                                              5. Закон Правительство Красноярского края от 24.11.2016 № 2-152 "О внесении изменений в отдельные законы края в сфере социальной подержки граждан";                                                                                                                                        6. Постановление Правительство Красноярского края от 17.12.2014 № 601-п "О порядке утверждения тарифов на социальные услуги на основании подушевых нормативов финансирования социальных услуг";                                                                                                                                                                 7. Постановление Правительство Красноярского края от 17.12.2014 № 603-п "Об утверждении размера платы за предоставление социальных услуг и порядка ее взимания";                                                                                                                                                                 8. Постановление Правительство Красноярского края от 30.06.2015 № 330-п "Об утверждении тарифов на социальные услуги, предоставляемые поставщиками социальных услуг на территории Красноярского края";                                                                                                                                                                   9. Постановление Правительство Красноярского края от 17.12.2015 № 600-п  "Об утверждении порядка предоставления социальных услуг поставщиками социальных услуг, включая перечень документов, необходимых для предоставления социальных услуг, и порядок предоставления получателями социальных услуг сведений и документов, необходимых для предоставления социальных услуг";                                                                                                                                                                       10. Постановление Правительство Красноярского края от 05.07.2016 № 327-п "О внесении изменений в отдельные постановления Правительства Красноярского края в сфере социального обслуживания граждан";                                                                                                                                                         11. Постановление Администрация Краснотуранского района от 26.06.2015 № 393-п "Об утверждении Порядка формирования, ведения и утверждения ведомственных перечней муниципальных услуг (работ), оказываемых (выполняемых) муниципальными учреждениями Краснотуранского района";                                                                                                                                                              12. 12. Постановление Администрация Краснотуранского района от 16.01.2017 № 26-п "Об утверждении ведомственного перечня муниципальных услуг (работ) оказываемых (выполняемых) муниципальными бюджетными учреждениями, находящимися в ведении АдминистрацииКраснотуранского района, в качестве основных видов деятельности";                                                                                                                                             13. Приказ Управление социальной защиты населения администрации Краснотуранского района от 30.12.2016 № 99-пр "Об утверждении значения натуральных норм и базовых нормативов затрат на оказание муниципальной услуги МБУ КЦСОН Краснотуранск</w:t>
                  </w:r>
                </w:p>
              </w:tc>
              <w:tc>
                <w:tcPr>
                  <w:tcW w:w="2951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го района на 2017 год и плановый период 2018 и 2019 годов".     </w:t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578" w:hRule="atLeast"/>
              </w:trPr>
              <w:tc>
                <w:tcPr>
                  <w:tcW w:w="60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46280000132044530922047001001600001002100102 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.047.0</w:t>
                  </w:r>
                </w:p>
              </w:tc>
              <w:tc>
                <w:tcPr>
                  <w:tcW w:w="70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едоставление социального обслуживания в форме на дому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едоставление социального обслуживания в форме социального обслуживания на дому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</w:t>
                  </w:r>
                </w:p>
              </w:tc>
              <w:tc>
                <w:tcPr>
                  <w:tcW w:w="113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иальных услуг, имеющих ограничения жизнедеятельности,в том числе детей-инвалидов, срочных социальных услуг</w:t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чно</w:t>
                  </w:r>
                </w:p>
              </w:tc>
              <w:tc>
                <w:tcPr>
                  <w:tcW w:w="2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луга</w:t>
                  </w:r>
                </w:p>
              </w:tc>
              <w:tc>
                <w:tcPr>
                  <w:tcW w:w="2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8 Предоставление социальных услуг без обеспечения проживания</w:t>
                  </w:r>
                </w:p>
              </w:tc>
              <w:tc>
                <w:tcPr>
                  <w:tcW w:w="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БУ КЦСОН;МКУ СО ЦСПСИД "КРАСНОТУРАНСКИЙ"</w:t>
                  </w:r>
                </w:p>
              </w:tc>
              <w:tc>
                <w:tcPr>
                  <w:tcW w:w="115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ражданин при наличии внутрисемейного конфлик</w:t>
                  </w:r>
                </w:p>
              </w:tc>
              <w:tc>
                <w:tcPr>
                  <w:tcW w:w="56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исленность граждан, получивших социальные услуги (человек)</w:t>
                  </w:r>
                </w:p>
              </w:tc>
              <w:tc>
                <w:tcPr>
                  <w:tcW w:w="239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1 Доля получателей социальных услуг, получающих социальные услуги в рамках заключенных договоров о социальном обслуживании с организацией,  от общего числа получателей социальных услуг (процент);                                                                                                                   003 Удовлетворенность получателей социальных услуг в оказанных социальных услугах (процент);                                                     004 Укомплектование организации специалистами, оказывающими социальные услуги (процент);                                                        005. 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льзованием русского жестового языка (сурдоперевода); оказание иных видов посторонней помощи (процент);</w:t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  <w:tc>
                <w:tcPr>
                  <w:tcW w:w="91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  <w:tc>
                <w:tcPr>
                  <w:tcW w:w="3053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1. Федеральный закон  от 28.12.2013 №442-ФЗ "Об основах социального обслуживания граждан в Российской Федерации";                                                                                                                                                            Постановление Правительство Российской Федерации от 18.10.2014 № 1075 "Об утверждении правил определения среднедушевого дохода для предоставления социальных услуг бесплатно";                                                                                                                   2. Закон Правительство Красноярского края от 19.11.2010 № 11-5397  "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граждан";                                                                                                                                                                                   3. Закон Правительство Красноярского края от 16.12.2014 № 7-3023 "Об организации социального обслуживания граждан в Красноярском крае";                                                                                                                                       4. Закон Правительство Красноярского края от 25.06.2015 № 8-3592 "О внесении изменений в Закон края "О 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граждан";                                                                                                                                                                              5. Закон Правительство Красноярского края от 24.11.2016 № 2-152 "О внесении изменений в отдельные законы края в сфере социальной подержки граждан";                                                                                                                                        6. Постановление Правительство Красноярского края от 17.12.2014 № 601-п "О порядке утверждения тарифов на социальные услуги на основании подушевых нормативов финансирования социальных услуг";                                                                                                                                                                 7. Постановление Правительство Красноярского края от 17.12.2014 № 603-п "Об утверждении размера платы за предоставление социальных услуг и порядка ее взимания";                                                                                                                                                                 8. Постановление Правительство Красноярского края от 30.06.2015 № 330-п "Об утверждении тарифов на социальные услуги, предоставляемые поставщиками социальных услуг на территории Красноярского края";                                                                                                                                                                   9. Постановление Правительство Красноярского края от 17.12.2015 № 600-п  "Об утверждении порядка предоставления социальных услуг поставщиками социальных услуг, включая перечень документов, необходимых для предоставления социальных услуг, и порядок предоставления получателями социальных услуг сведений и документов, необходимых для предоставления социальных услуг";                                                                                                                                                                       10. Постановление Правительство Красноярского края от 05.07.2016 № 327-п "О внесении изменений в отдельные постановления Правительства Красноярского края в сфере социального обслуживания граждан";                                                                                                                                                         11. Постановление Администрация Краснотуранского района от 26.06.2015 № 393-п "Об утверждении Порядка формирования, ведения и утверждения ведомственных перечней муниципальных услуг (работ), оказываемых (выполняемых) муниципальными учреждениями Краснотуранского района";                                                                                                                                                              12. 12. Постановление Администрация Краснотуранского района от 16.01.2017 № 26-п "Об утверждении ведомственного перечня муниципальных услуг (работ) оказываемых (выполняемых) муниципальными бюджетными учреждениями, находящимися в ведении АдминистрацииКраснотуранского района, в качестве основных видов деятельности";                                                                                                                                             13. Приказ Управление социальной защиты населения администрации Краснотуранского района от 30.12.2016 № 99-пр "Об утверждении значения натуральных норм и базовых нормативов затрат на оказание муниципальной услуги МБУ КЦСОН Краснотуранского района на 2017 год и плановый период 2018 и 2019 годов".     </w:t>
                  </w:r>
                </w:p>
              </w:tc>
              <w:tc>
                <w:tcPr>
                  <w:tcW w:w="29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540" w:hRule="atLeast"/>
              </w:trPr>
              <w:tc>
                <w:tcPr>
                  <w:tcW w:w="60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46280000132044530922046001001400001008100103 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.046.0</w:t>
                  </w:r>
                </w:p>
              </w:tc>
              <w:tc>
                <w:tcPr>
                  <w:tcW w:w="70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едоставление социального обслуживания в полустационарной форме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едоставление социального обслуживания в полустационарной форме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х по</w:t>
                  </w:r>
                </w:p>
              </w:tc>
              <w:tc>
                <w:tcPr>
                  <w:tcW w:w="113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ы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</w:t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ражданин при наличии в семье инвалида или инвалидов, в том числе ребенка-инвалида или детей-инвал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в, нуждающихся в постоянном постороннем уходе</w:t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чно</w:t>
                  </w:r>
                </w:p>
              </w:tc>
              <w:tc>
                <w:tcPr>
                  <w:tcW w:w="2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луга</w:t>
                  </w:r>
                </w:p>
              </w:tc>
              <w:tc>
                <w:tcPr>
                  <w:tcW w:w="2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7 Деятельность по уходу с обеспечением проживания;88 Предоставление социальных услуг без обеспечения проживания</w:t>
                  </w:r>
                </w:p>
              </w:tc>
              <w:tc>
                <w:tcPr>
                  <w:tcW w:w="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БУ КЦСОН;МКУ СО ЦСПСИД "КРАСНОТУРАНСКИЙ"</w:t>
                  </w:r>
                </w:p>
              </w:tc>
              <w:tc>
                <w:tcPr>
                  <w:tcW w:w="115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ражданин при наличии в семье инва</w:t>
                  </w:r>
                </w:p>
              </w:tc>
              <w:tc>
                <w:tcPr>
                  <w:tcW w:w="56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да или инвалидов, в том числе ребенка-инвалида или детей-инвалидов, нуждающихся в постоянном постороннем уходе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исленность граждан, получивших социальные услуги (человек)</w:t>
                  </w:r>
                </w:p>
              </w:tc>
              <w:tc>
                <w:tcPr>
                  <w:tcW w:w="239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1 Доля получателей социальных услуг, получающих социальные услуги в рамках заключенных договоров о социальном обслуживании с организацией,  от общего числа получателей социальных услуг (процент);                                                             002 Количество нарушений санитарного и пожарного законодательства в отчетном году, выявленных при проведении проверок (условная единица);                                                          003 Удовлетворенность получателей социальных услуг в оказанных социальных услугах (процент);                             004 Укомплектование организации специалистами, оказывающими социальные услуги (процент);                                005. 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ых услугах с использованием русского жестового языка (сурдоперевода); оказание иных видов посторонней помощи (процент);</w:t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  <w:tc>
                <w:tcPr>
                  <w:tcW w:w="91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  <w:tc>
                <w:tcPr>
                  <w:tcW w:w="3053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. Федеральный закон  от 28.12.2013 №442-ФЗ "Об основах социального обслуживания граждан в Российской Федерации";                                                                                                                                                            Постановление Правительство Российской Федерации от 18.10.2014 № 1075 "Об утверждении правил определения среднедушевого дохода для предоставления социальных услуг бесплатно";                                                                                                                   2. Закон Правительство Красноярского края от 19.11.2010 № 11-5397  "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граждан";                                                                                                                                                                                   3. Закон Правительство Красноярского края от 16.12.2014 № 7-3023 "Об организации социального обслуживания граждан в Красноярском крае";                                                                                                                                       4. Закон Правительство Красноярского края от 25.06.2015 № 8-3592 "О внесении изменений в Закон края "О 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граждан";                                                                                                                                                                              5. Закон Правительство Красноярского края от 24.11.2016 № 2-152 "О внесении изменений в отдельные законы края в сфере социальной подержки граждан";                                                                                                                                        6. Постановление Правительство Красноярского края от 17.12.2014 № 601-п "О порядке утверждения тарифов на социальные услуги на основании подушевых нормативов финансирования социальных услуг";                                                                                                                                                                 7. Постановление Правительство Красноярского края от 17.12.2014 № 603-п "Об утверждении размера платы за предоставление социальных услуг и порядка ее взимания";                                                                                                                                                                 8. Постановление Правительство Красноярского края от 30.06.2015 № 330-п "Об утверждении тарифов на социальные услуги, предоставляемые поставщиками социальных услуг на территории Красноярского края";                                                                                                                                                                   9. Постановление Правительство Красноярского края от 17.12.2015 № 600-п  "Об утверждении порядка предоставления социальных услуг поставщиками социальных услуг, включая перечень документов, необходимых для предоставления социальных услуг, и порядок предоставления получателями социальных услуг сведений и документов, необходимых для предоставления социальных услуг";                                                                                                                                                                       10. Постановление Правительство Красноярского края от 05.07.2016 № 327-п "О внесении изменений в отдельные постановления Правительства Красноярского края в сфере социального обслуживания граждан";                                                                                                                                                         11. Постановление Администрация Краснотуранского района от 26.06.2015 № 393-п "Об утверждении Порядка формирования, ведения и утверждения ведомственных перечней муниципальных услуг (работ), оказываемых (выполняемых) муниципальными учреждениями Краснотуранского района";                                                                                                                                                              12. 12. Постановление Администрация Краснотуранского района от 16.01.2017 № 26-п "Об утверждении ведомственного перечня муниципальных услуг (работ) оказываемых (выполняемых) муниципальными бюджетными учреждениями, находящимися в ведении АдминистрацииКраснотуранского района, в качестве основных видов деятельности";                                                                                                                                             13. Приказ Управление социальной защиты населения администрации Краснотуранского района от 30.12.2016 № 99-пр "Об утверждении значения натуральных норм и базовых нор</w:t>
                  </w:r>
                </w:p>
              </w:tc>
              <w:tc>
                <w:tcPr>
                  <w:tcW w:w="2951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ативов затрат на оказание муниципальной услуги МБУ КЦСОН Краснотуранского района на 2017 год и плановый период 2018 и 2019 годов".     </w:t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540" w:hRule="atLeast"/>
              </w:trPr>
              <w:tc>
                <w:tcPr>
                  <w:tcW w:w="60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46280000132044530922045001001100001005100103 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.045.0</w:t>
                  </w:r>
                </w:p>
              </w:tc>
              <w:tc>
                <w:tcPr>
                  <w:tcW w:w="70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едоставление социального обслуживания в стационарной форм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едоставление социального обслуживания в стационарной форме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</w:t>
                  </w:r>
                </w:p>
              </w:tc>
              <w:tc>
                <w:tcPr>
                  <w:tcW w:w="113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лях повышения коммуникативного потенциала получателей социальных услуг, имеющих ограничения жизнедеятельности,в том числе детей-инвалидов</w:t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ражданин частично утративший способность либо возможности осуществлять самообслуживание, самостоятельно передвигатьс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, обеспечивать основные жизненные потребности в силу заболевания, травмы, возраста или наличия инвалидности</w:t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чно</w:t>
                  </w:r>
                </w:p>
              </w:tc>
              <w:tc>
                <w:tcPr>
                  <w:tcW w:w="2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луга</w:t>
                  </w:r>
                </w:p>
              </w:tc>
              <w:tc>
                <w:tcPr>
                  <w:tcW w:w="2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7 Деятельность по уходу с обеспечением проживания</w:t>
                  </w:r>
                </w:p>
              </w:tc>
              <w:tc>
                <w:tcPr>
                  <w:tcW w:w="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БУ КЦСОН;МКУ СО ЦСПСИД "КРАСНОТУРАНСКИЙ"</w:t>
                  </w:r>
                </w:p>
              </w:tc>
              <w:tc>
                <w:tcPr>
                  <w:tcW w:w="115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ражданин частично утративший способ</w:t>
                  </w:r>
                </w:p>
              </w:tc>
              <w:tc>
                <w:tcPr>
                  <w:tcW w:w="56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исленность граждан, получивших социальные услуги (человек)</w:t>
                  </w:r>
                </w:p>
              </w:tc>
              <w:tc>
                <w:tcPr>
                  <w:tcW w:w="239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1 Доля получателей социальных услуг, получающих социальные услуги в рамках заключенных договоров о социальном обслуживании с организацией,  от общего числа получателей социальных услуг (процент);                                                             002 Количество нарушений санитарного и пожарного законодательства в отчетном году, выявленных при проведении проверок (условная единица);                                                          003 Удовлетворенность получателей социальных услуг в оказанных социальных услугах (процент);                             004 Укомплектование организации специалистами, оказывающими социальные услуги (процент);                                005. 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 (процент);</w:t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  <w:tc>
                <w:tcPr>
                  <w:tcW w:w="91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  <w:tc>
                <w:tcPr>
                  <w:tcW w:w="3053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1. Федеральный закон  от 28.12.2013 №442-ФЗ "Об основах социального обслуживания граждан в Российской Федерации";                                                                                                                                                            Постановление Правительство Российской Федерации от 18.10.2014 № 1075 "Об утверждении правил определения среднедушевого дохода для предоставления социальных услуг бесплатно";                                                                                                                   2. Закон Правительство Красноярского края от 19.11.2010 № 11-5397  "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граждан";                                                                                                                                                                                   3. Закон Правительство Красноярского края от 16.12.2014 № 7-3023 "Об организации социального обслуживания граждан в Красноярском крае";                                                                                                                                       4. Закон Правительство Красноярского края от 25.06.2015 № 8-3592 "О внесении изменений в Закон края "О 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граждан";                                                                                                                                                                              5. Закон Правительство Красноярского края от 24.11.2016 № 2-152 "О внесении изменений в отдельные законы края в сфере социальной подержки граждан";                                                                                                                                        6. Постановление Правительство Красноярского края от 17.12.2014 № 601-п "О порядке утверждения тарифов на социальные услуги на основании подушевых нормативов финансирования социальных услуг";                                                                                                                                                                 7. Постановление Правительство Красноярского края от 17.12.2014 № 603-п "Об утверждении размера платы за предоставление социальных услуг и порядка ее взимания";                                                                                                                                                                 8. Постановление Правительство Красноярского края от 30.06.2015 № 330-п "Об утверждении тарифов на социальные услуги, предоставляемые поставщиками социальных услуг на территории Красноярского края";                                                                                                                                                                   9. Постановление Правительство Красноярского края от 17.12.2015 № 600-п  "Об утверждении порядка предоставления социальных услуг поставщиками социальных услуг, включая перечень документов, необходимых для предоставления социальных услуг, и порядок предоставления получателями социальных услуг сведений и документов, необходимых для предоставления социальных услуг";                                                                                                                                                                       10. Постановление Правительство Красноярского края от 05.07.2016 № 327-п "О внесении изменений в отдельные постановления Правительства Красноярского края в сфере социального обслуживания граждан";                                                                                                                                                         11. Постановление Администрация Краснотуранского района от 26.06.2015 № 393-п "Об утверждении Порядка формирования, ведения и утверждения ведомственных перечней муниципальных услуг (работ), оказываемых (выполняемых) муниципальными учреждениями Краснотуранского района";                                                                                                                                                              12. 12. Постановление Администрация Краснотуранского района от 16.01.2017 № 26-п "Об утверждении ведомственного перечня муниципальных услуг (работ) оказываемых (выполняемых) муниципальными бюджетными учреждениями, находящимися в ведении АдминистрацииКраснотуранского района, в качестве основных видов деятельности";                                                                                                                                             13. Приказ Управление социальной защиты населения администрации Краснотуранского района от 30.12.2016 № 99-пр "Об утверждении значения натуральных норм и базовых нормативов затрат на оказание муниципальной услуги МБУ КЦСОН Краснотуранского района на 2017 год и плановый период 2018 и 2019 годов".     </w:t>
                  </w:r>
                </w:p>
              </w:tc>
              <w:tc>
                <w:tcPr>
                  <w:tcW w:w="29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503" w:hRule="atLeast"/>
              </w:trPr>
              <w:tc>
                <w:tcPr>
                  <w:tcW w:w="60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62800001320445309220450010018000010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100103 </w:t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.045.0</w:t>
                  </w:r>
                </w:p>
              </w:tc>
              <w:tc>
                <w:tcPr>
                  <w:tcW w:w="70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едоставление социального обслуживания в стационарной форме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едоставление социального обслуживания в стационарной форме включая оказание социально-бытовых услуг,социально-медицинских услуг,социально-психологических услуг,социально-педаг</w:t>
                  </w:r>
                </w:p>
              </w:tc>
              <w:tc>
                <w:tcPr>
                  <w:tcW w:w="113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</w:t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ражданин при наличии иных обстоятельств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чно</w:t>
                  </w:r>
                </w:p>
              </w:tc>
              <w:tc>
                <w:tcPr>
                  <w:tcW w:w="2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луга</w:t>
                  </w:r>
                </w:p>
              </w:tc>
              <w:tc>
                <w:tcPr>
                  <w:tcW w:w="2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7 Деятельность по уходу с обеспечением проживания</w:t>
                  </w:r>
                </w:p>
              </w:tc>
              <w:tc>
                <w:tcPr>
                  <w:tcW w:w="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БУ КЦСОН;МКУ СО ЦСПСИД "КРАСНОТУРАНСКИЙ"</w:t>
                  </w:r>
                </w:p>
              </w:tc>
              <w:tc>
                <w:tcPr>
                  <w:tcW w:w="115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</w:t>
                  </w:r>
                </w:p>
              </w:tc>
              <w:tc>
                <w:tcPr>
                  <w:tcW w:w="56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исленность граждан, получивших социальные услуги (человек)</w:t>
                  </w:r>
                </w:p>
              </w:tc>
              <w:tc>
                <w:tcPr>
                  <w:tcW w:w="239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1 Доля получателей социальных услуг, получающих социальные услуги в рамках заключенных договоров о социальном обслуживании с организацией,  от общего числа получателей социальных услуг (процент);                                                             002 Количество нарушений санитарного и пожарного законодательства в отчетном году, выявленных при проведении проверок (условная единица);                                                          003 Удовлетворенность получателей социальных услуг в оказанных социальных услугах (процент);                             004 Укомплектование организации специалистами, оказывающими социальные услуги (процент);                                005. 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 (процент);</w:t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  <w:tc>
                <w:tcPr>
                  <w:tcW w:w="91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  <w:tc>
                <w:tcPr>
                  <w:tcW w:w="3053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1. Федеральный закон  от 28.12.2013 №442-ФЗ "Об основах социального обслуживания граждан в Российской Федерации";                                                                                                                                                            Постановление Правительство Российской Федерации от 18.10.2014 № 1075 "Об утверждении правил определения среднедушевого дохода для предоставления социальных услуг бесплатно";                                                                                                                   2. Закон Правительство Красноярского края от 19.11.2010 № 11-5397  "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граждан";                                                                                                                                                                                   3. Закон Правительство Красноярского края от 16.12.2014 № 7-3023 "Об организации социального обслуживания граждан в Красноярском крае";                                                                                                                                       4. Закон Правительство Красноярского края от 25.06.2015 № 8-3592 "О внесении изменений в Закон края "О 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граждан";                                                                                                                                                                              5. Закон Правительство Красноярского края от 24.11.2016 № 2-152 "О внесении изменений в отдельные законы края в сфере социальной подержки граждан";                                                                                                                                        6. Постановление Правительство Красноярского края от 17.12.2014 № 601-п "О порядке утверждения тарифов на социальные услуги на основании подушевых нормативов финансирования социальных услуг";                                                                                                                                                                 7. Постановление Правительство Красноярского края от 17.12.2014 № 603-п "Об утверждении размера платы за предоставление социальных услуг и порядка ее взимания";                                                                                                                                                                 8. Постановление Правительство Красноярского края от 30.06.2015 № 330-п "Об утверждении тарифов на социальные услуги, предоставляемые поставщиками социальных услуг на территории Красноярского края";                                                                                                                                                                   9. Постановление Правительство Красноярского края от 17.12.2015 № 600-п  "Об утверждении порядка предоставления социальных услуг поставщиками социальных услуг, включая перечень документов, необходимых для предоставления социальных услуг, и порядок предоставления получателями социальных услуг сведений и документов, необходимых для предоставления социальных услуг";                                                                                                                                                                       10. Постановление Правительство Красноярского края от 05.07.2016 № 327-п "О внесении изменений в отдельные постановления Правительства Красноярского края в сфере социального обслуживания граждан";                                                                                                                                                         11. Постановление Администрация Краснотуранского района от 26.06.2015 № 393-п "Об утверждении Порядка формирования, ведения и утверждения ведомственных перечней муниципальных услуг (работ), оказываемых (выполняемых) муниципальными учреждениями Краснотуранского района";                                                                                                                                                              12. 12. Постановление Администрация Краснотуранского района от 16.01.2017 № 26-п "Об утверждении ведомственного перечня муниципальных услуг (работ) оказываемых (выполняемых) муниципальными бюджетными учреждениями, находящимися в ведении АдминистрацииКраснотуранского района, в качестве основных видов деятельности";                                                                                                                                             13. Приказ Управление социальной защиты населения администрации Краснотуранского района от 30.12.2016 № 99-пр "Об утверждении значения натуральных норм и базовых нормативов затрат на оказание муниципальной услуги МБУ КЦСОН Краснотуранского района на 2017 год и плановый период 2018 и 2019 годов".     </w:t>
                  </w:r>
                </w:p>
              </w:tc>
              <w:tc>
                <w:tcPr>
                  <w:tcW w:w="29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518" w:hRule="atLeast"/>
              </w:trPr>
              <w:tc>
                <w:tcPr>
                  <w:tcW w:w="60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628000013204453092204500100140000100910010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.045.0</w:t>
                  </w:r>
                </w:p>
              </w:tc>
              <w:tc>
                <w:tcPr>
                  <w:tcW w:w="70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едоставление социального обслуживания в стационарной форме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едоставление социального обслуживания в стационарной форме включая оказание социально-бытовых услуг,социально-медицинских услуг,социально-психологических услуг,социально-педагогическ</w:t>
                  </w:r>
                </w:p>
              </w:tc>
              <w:tc>
                <w:tcPr>
                  <w:tcW w:w="113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</w:t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ражданин при наличии в семье инвалида или инва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дов, в том числе ребенка-инвалида или детей-инвалидов, нуждающихся в постоянном постороннем уходе</w:t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чно</w:t>
                  </w:r>
                </w:p>
              </w:tc>
              <w:tc>
                <w:tcPr>
                  <w:tcW w:w="2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луга</w:t>
                  </w:r>
                </w:p>
              </w:tc>
              <w:tc>
                <w:tcPr>
                  <w:tcW w:w="2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7 Деятельность по уходу с обеспечением проживания</w:t>
                  </w:r>
                </w:p>
              </w:tc>
              <w:tc>
                <w:tcPr>
                  <w:tcW w:w="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БУ КЦСОН;МКУ СО ЦСПСИД "КРАСНОТУРАНСКИЙ"</w:t>
                  </w:r>
                </w:p>
              </w:tc>
              <w:tc>
                <w:tcPr>
                  <w:tcW w:w="115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ражданин при наличии в семье инвалида или ин</w:t>
                  </w:r>
                </w:p>
              </w:tc>
              <w:tc>
                <w:tcPr>
                  <w:tcW w:w="56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лидов, в том числе ребенка-инвалида или детей-инвалидов, нуждающихся в постоянном постороннем уходе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исленность граждан, получивших социальные услуги (человек)</w:t>
                  </w:r>
                </w:p>
              </w:tc>
              <w:tc>
                <w:tcPr>
                  <w:tcW w:w="239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1 Доля получателей социальных услуг, получающих социальные услуги в рамках заключенных договоров о социальном обслуживании с организацией,  от общего числа получателей социальных услуг (процент);                                                             002 Количество нарушений санитарного и пожарного законодательства в отчетном году, выявленных при проведении проверок (условная единица);                                                          003 Удовлетворенность получателей социальных услуг в оказанных социальных услугах (процент);                             004 Укомплектование организации специалистами, оказывающими социальные услуги (процент);                                005. 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 использованием русского жестового языка (сурдоперевода); оказание иных видов посторонней помощи (процент);</w:t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  <w:tc>
                <w:tcPr>
                  <w:tcW w:w="91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  <w:tc>
                <w:tcPr>
                  <w:tcW w:w="3053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. Федеральный закон  от 28.12.2013 №442-ФЗ "Об основах социального обслуживания граждан в Российской Федерации";                                                                                                                                                            Постановление Правительство Российской Федерации от 18.10.2014 № 1075 "Об утверждении правил определения среднедушевого дохода для предоставления социальных услуг бесплатно";                                                                                                                   2. Закон Правительство Красноярского края от 19.11.2010 № 11-5397  "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граждан";                                                                                                                                                                                   3. Закон Правительство Красноярского края от 16.12.2014 № 7-3023 "Об организации социального обслуживания граждан в Красноярском крае";                                                                                                                                       4. Закон Правительство Красноярского края от 25.06.2015 № 8-3592 "О внесении изменений в Закон края "О 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граждан";                                                                                                                                                                              5. Закон Правительство Красноярского края от 24.11.2016 № 2-152 "О внесении изменений в отдельные законы края в сфере социальной подержки граждан";                                                                                                                                        6. Постановление Правительство Красноярского края от 17.12.2014 № 601-п "О порядке утверждения тарифов на социальные услуги на основании подушевых нормативов финансирования социальных услуг";                                                                                                                                                                 7. Постановление Правительство Красноярского края от 17.12.2014 № 603-п "Об утверждении размера платы за предоставление социальных услуг и порядка ее взимания";                                                                                                                                                                 8. Постановление Правительство Красноярского края от 30.06.2015 № 330-п "Об утверждении тарифов на социальные услуги, предоставляемые поставщиками социальных услуг на территории Красноярского края";                                                                                                                                                                   9. Постановление Правительство Красноярского края от 17.12.2015 № 600-п  "Об утверждении порядка предоставления социальных услуг поставщиками социальных услуг, включая перечень документов, необходимых для предоставления социальных услуг, и порядок предоставления получателями социальных услуг сведений и документов, необходимых для предоставления социальных услуг";                                                                                                                                                                       10. Постановление Правительство Красноярского края от 05.07.2016 № 327-п "О внесении изменений в отдельные постановления Правительства Красноярского края в сфере социального обслуживания граждан";                                                                                                                                                         11. Постановление Администрация Краснотуранского района от 26.06.2015 № 393-п "Об утверждении Порядка формирования, ведения и утверждения ведомственных перечней муниципальных услуг (работ), оказываемых (выполняемых) муниципальными учреждениями Краснотуранского района";                                                                                                                                                              12. 12. Постановление Администрация Краснотуранского района от 16.01.2017 № 26-п "Об утверждении ведомственного перечня муниципальных услуг (работ) оказываемых (выполняемых) муниципальными бюджетными учреждениями, находящимися в ведении АдминистрацииКраснотуранского района, в качестве основных видов деятельности";                                                                                                                                             13. Приказ Управление социальной защиты населения администрации Краснотуранского района от 30.12.2016 № 99-пр "Об утверждении значения натуральных норм и базовых нормативов зат</w:t>
                  </w:r>
                </w:p>
              </w:tc>
              <w:tc>
                <w:tcPr>
                  <w:tcW w:w="2951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ат на оказание муниципальной услуги МБУ КЦСОН Краснотуранского района на 2017 год и плановый период 2018 и 2019 годов".     </w:t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518" w:hRule="atLeast"/>
              </w:trPr>
              <w:tc>
                <w:tcPr>
                  <w:tcW w:w="60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46280000132044530922046001001700001001100103 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.046.0</w:t>
                  </w:r>
                </w:p>
              </w:tc>
              <w:tc>
                <w:tcPr>
                  <w:tcW w:w="70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едоставление социального обслуживания в полустационарной форме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едоставление социального обслуживания в полустационарной форме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</w:t>
                  </w:r>
                </w:p>
              </w:tc>
              <w:tc>
                <w:tcPr>
                  <w:tcW w:w="113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повы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</w:t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ражданин при отсутствии работы и средств к существованию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чно</w:t>
                  </w:r>
                </w:p>
              </w:tc>
              <w:tc>
                <w:tcPr>
                  <w:tcW w:w="2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луга</w:t>
                  </w:r>
                </w:p>
              </w:tc>
              <w:tc>
                <w:tcPr>
                  <w:tcW w:w="2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7 Деятельность по</w:t>
                  </w:r>
                </w:p>
              </w:tc>
              <w:tc>
                <w:tcPr>
                  <w:tcW w:w="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ходу с обеспечением проживания;88 Предоставление социальных услуг без обеспечения проживания</w:t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БУ КЦСОН;МКУ СО ЦСПСИД "КРАСНОТУРАНСКИЙ"</w:t>
                  </w:r>
                </w:p>
              </w:tc>
              <w:tc>
                <w:tcPr>
                  <w:tcW w:w="115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ражданин при отсутствии работы и средств к существованию</w:t>
                  </w:r>
                </w:p>
              </w:tc>
              <w:tc>
                <w:tcPr>
                  <w:tcW w:w="56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исленность граждан, получивших социальные услуги (человек)</w:t>
                  </w:r>
                </w:p>
              </w:tc>
              <w:tc>
                <w:tcPr>
                  <w:tcW w:w="239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1 Доля получателей социальных услуг, получающих социальные услуги в рамках заключенных договоров о социальном обслуживании с организацией,  от общего числа получателей социальных услуг (процент);                                                             002 Количество нарушений санитарного и пожарного законодательства в отчетном году, выявленных при проведении проверок (условная единица);                                                          003 Удовлетворенность получателей социальных услуг в оказанных социальных услугах (процент);                             004 Укомплектование организации специалистами, оказывающими социальные услуги (процент);                                005. 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 (процент);</w:t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  <w:tc>
                <w:tcPr>
                  <w:tcW w:w="91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  <w:tc>
                <w:tcPr>
                  <w:tcW w:w="3053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. Федеральный закон  от 28.12.2013 №442-ФЗ "Об основах социального обслуживания граждан в Российской Федерации";                                                                                                                                                            Постановление Правительство Российской Федерации от 18.10.2014 № 1075 "Об утверждении правил определения среднедушевого дохода для предоставления социальных услуг бесплатно";                                                                                                                   2. Закон Правительство Красноярского края от 19.11.2010 № 11-5397  "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граждан";                                                                                                                                                                                   3. Закон Правительство Красноярского края от 16.12.2014 № 7-3023 "Об организации социального обслуживания граждан в Красноярском крае";                                                                                                                                       4. Закон Правительство Красноярского края от 25.06.2015 № 8-3592 "О внесении изменений в Закон края "О 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граждан";                                                                                                                                                                              5. Закон Правительство Красноярского края от 24.11.2016 № 2-152 "О внесении изменений в отдельные законы края в сфере социальной подержки граждан";                                                                                                                                        6. Постановление Правительство Красноярского края от 17.12.2014 № 601-п "О порядке утверждения тарифов на социальные услуги на основании подушевых нормативов финансирования социальных услуг";                                                                                                                                                                 7. Постановление Правительство Красноярского края от 17.12.2014 № 603-п "Об утверждении размера платы за предоставление социальных услуг и порядка ее взимания";                                                                                                                                                                 8. Постановление Правительство Красноярского края от 30.06.2015 № 330-п "Об утверждении тарифов на социальные услуги, предоставляемые поставщиками социальных услуг на территории Красноярского края";                                                                                                                                                                   9. Постановление Правительство Красноярского края от 17.12.2015 № 600-п  "Об утверждении порядка предоставления социальных услуг поставщиками социальных услуг, включая перечень документов, необходимых для предоставления социальных услуг, и порядок предоставления получателями социальных услуг сведений и документов, необходимых для предоставления социальных услуг";                                                                                                                                                                       10. Постановление Правительство Красноярского края от 05.07.2016 № 327-п "О внесении изменений в отдельные постановления Правительства Красноярского края в сфере социального обслуживания граждан";                                                                                                                                                         11. Постановление Администрация Краснотуранского района от 26.06.2015 № 393-п "Об утверждении Порядка формирования, ведения и утверждения ведомственных перечней муниципальных услуг (работ), оказываемых (выполняемых) муниципальными учреждениями Краснотуранского района";                                                                                                                                                              12. 12. Постановление Администрация Краснотуранского района от 16.01.2017 № 26-п "Об утверждении ведомственного перечня муниципальных услуг (работ) оказываемых (выполняемых) муниципальными бюджетными учреждениями, находящимися в ведении АдминистрацииКраснотуранского района, в качестве основных видов деятельности";                                                                                                                                             13. Приказ Управление социальной защиты населения администрации Краснотуранского ра</w:t>
                  </w:r>
                </w:p>
              </w:tc>
              <w:tc>
                <w:tcPr>
                  <w:tcW w:w="2951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она от 30.12.2016 № 99-пр "Об утверждении значения натуральных норм и базовых нормативов затрат на оказание муниципальной услуги МБУ КЦСОН Краснотуранского района на 2017 год и плановый период 2018 и 2019 годов".     </w:t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578" w:hRule="atLeast"/>
              </w:trPr>
              <w:tc>
                <w:tcPr>
                  <w:tcW w:w="60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628000013204453092204200100140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01002100102 </w:t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.042.0</w:t>
                  </w:r>
                </w:p>
              </w:tc>
              <w:tc>
                <w:tcPr>
                  <w:tcW w:w="70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едоставление социального обслуживания в полустационарной форме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едоставление социального обслуживания в полустационарной форме включая оказание социально-бытовых услуг,социально-медицинских услуг,социально-психологических услуг,со</w:t>
                  </w:r>
                </w:p>
              </w:tc>
              <w:tc>
                <w:tcPr>
                  <w:tcW w:w="113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</w:t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жданин при наличии в семье инвалида или инвалидов, в том числе ребенка-инвалида или детей-инвалидов, нуждающихся в постоянном постороннем уходе</w:t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чно</w:t>
                  </w:r>
                </w:p>
              </w:tc>
              <w:tc>
                <w:tcPr>
                  <w:tcW w:w="2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луга</w:t>
                  </w:r>
                </w:p>
              </w:tc>
              <w:tc>
                <w:tcPr>
                  <w:tcW w:w="2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7 Деятельность по уходу с обеспечением проживания;88 Предоставление социальных услуг без об</w:t>
                  </w:r>
                </w:p>
              </w:tc>
              <w:tc>
                <w:tcPr>
                  <w:tcW w:w="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печения проживания</w:t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БУ КЦСОН;МКУ СО ЦСПСИД "КРАСНОТУРАНСКИЙ"</w:t>
                  </w:r>
                </w:p>
              </w:tc>
              <w:tc>
                <w:tcPr>
                  <w:tcW w:w="115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</w:t>
                  </w:r>
                </w:p>
              </w:tc>
              <w:tc>
                <w:tcPr>
                  <w:tcW w:w="56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исленность граждан, получивших социальные усл</w:t>
                  </w:r>
                </w:p>
              </w:tc>
              <w:tc>
                <w:tcPr>
                  <w:tcW w:w="239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и (человек)</w:t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1 Доля получателей социальных услуг, получающих социальные услуги в рамках заключенных договоров о социальном обслуживании с организацией,  от общего числа получателей социальных услуг (процент);                                                             002 Количество нарушений санитарного и пожарного законодательства в отчетном году, выявленных при проведении проверок (условная единица);                                                          003 Удовлетворенность получателей социальных услуг в оказанных социальных услугах (процент);                             004 Укомплектование организации специалистами, оказывающими социальные услуги (процент);                                005. 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 (процент);</w:t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  <w:tc>
                <w:tcPr>
                  <w:tcW w:w="91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  <w:tc>
                <w:tcPr>
                  <w:tcW w:w="3053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. Федеральный закон  от 28.12.2013 №442-ФЗ "Об основах социального обслуживания граждан в Российской Федерации";                                                                                                                                                            Постановление Правительство Российской Федерации от 18.10.2014 № 1075 "Об утверждении правил определения среднедушевого дохода для предоставления социальных услуг бесплатно";                                                                                                                   2. Закон Правительство Красноярского края от 19.11.2010 № 11-5397  "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граждан";                                                                                                                                                                                   3. Закон Правительство Красноярского края от 16.12.2014 № 7-3023 "Об организации социального обслуживания граждан в Красноярском крае";                                                                                                                                       4. Закон Правительство Красноярского края от 25.06.2015 № 8-3592 "О внесении изменений в Закон края "О 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граждан";                                                                                                                                                                              5. Закон Правительство Красноярского края от 24.11.2016 № 2-152 "О внесении изменений в отдельные законы края в сфере социальной подержки граждан";                                                                                                                                        6. Постановление Правительство Красноярского края от 17.12.2014 № 601-п "О порядке утверждения тарифов на социальные услуги на основании подушевых нормативов финансирования социальных услуг";                                                                                                                                                                 7. Постановление Правительство Красноярского края от 17.12.2014 № 603-п "Об утверждении размера платы за предоставление социальных услуг и порядка ее взимания";                                                                                                                                                                 8. Постановление Правительство Красноярского края от 30.06.2015 № 330-п "Об утверждении тарифов на социальные услуги, предоставляемые поставщиками социальных услуг на территории Красноярского края";                                                                                                                                                                   9. Постановление Правительство Красноярского края от 17.12.2015 № 600-п  "Об утверждении порядка предоставления социальных услуг поставщиками социальных услуг, включая перечень документов, необходимых для предоставления социальных услуг, и порядок предоставления получателями социальных услуг сведений и документов, необходимых для предоставления социальных услуг";                                                                                                                                                                       10. Постановление Правительство Красноярского края от 05.07.2016 № 327-п "О внесении изменений в отдельные постановления Правительства Красноярского края в сфере социального обслуживания граждан";                                                                                                                                                         11. Постановление Администрация Краснотуранского района от 26.06.2015 № 393-п "Об утверждении Порядка формирования, ведения и утверждения ведомственных перечней муниципальных услуг (работ), оказываемых (выполняемых) муниципальными учреждениями Краснотуранского района";                                                                                                                                                              12. 12. Постановление Администрация Краснотуранского района от 16.01.2017 № 26-п "Об утверждении ведомственного перечня муниципальных услуг (работ) оказываемых (выполняемых) муниципальными бюджетными учреждениями, находящимися в ведении АдминистрацииКраснотуранского района, в качестве основных видов деятельности";                                                                                                                                             13. Приказ Управление социальной защиты населения администрации Крас</w:t>
                  </w:r>
                </w:p>
              </w:tc>
              <w:tc>
                <w:tcPr>
                  <w:tcW w:w="2951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отуранского района от 30.12.2016 № 99-пр "Об утверждении значения натуральных норм и базовых нормативов затрат на оказание муниципальной услуги МБУ КЦСОН Краснотуранского района на 2017 год и плановый период 2018 и 2019 годов".     </w:t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480" w:hRule="atLeast"/>
              </w:trPr>
              <w:tc>
                <w:tcPr>
                  <w:tcW w:w="60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628000013204453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922045001001200001003100103 </w:t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.045.0</w:t>
                  </w:r>
                </w:p>
              </w:tc>
              <w:tc>
                <w:tcPr>
                  <w:tcW w:w="70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едоставление социального обслуживания в стационарной форме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едоставление социального обслуживания в стационарной форме включая оказание социально-бытовых услуг,социально-медицинских услуг,социально-психологических у</w:t>
                  </w:r>
                </w:p>
              </w:tc>
              <w:tc>
                <w:tcPr>
                  <w:tcW w:w="113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</w:t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ражданин при отсутс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ии возможности обеспечения ухода (в том числе временного) за инвалидом, ребенком, детьми, а также отсутствие попечения над ними</w:t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чно</w:t>
                  </w:r>
                </w:p>
              </w:tc>
              <w:tc>
                <w:tcPr>
                  <w:tcW w:w="2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луга</w:t>
                  </w:r>
                </w:p>
              </w:tc>
              <w:tc>
                <w:tcPr>
                  <w:tcW w:w="2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7 Деятельность по уходу с обеспечением проживания</w:t>
                  </w:r>
                </w:p>
              </w:tc>
              <w:tc>
                <w:tcPr>
                  <w:tcW w:w="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БУ КЦСОН;МКУ СО ЦСПСИД "КРАСНОТУРАНСКИЙ"</w:t>
                  </w:r>
                </w:p>
              </w:tc>
              <w:tc>
                <w:tcPr>
                  <w:tcW w:w="115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ражданин при о</w:t>
                  </w:r>
                </w:p>
              </w:tc>
              <w:tc>
                <w:tcPr>
                  <w:tcW w:w="56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тствии возможности обеспечения ухода (в том числе временного) за инвалидом, ребенком, детьми, а также отсутствие попечения над ними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исленность граждан, получивших социальные услуги (человек)</w:t>
                  </w:r>
                </w:p>
              </w:tc>
              <w:tc>
                <w:tcPr>
                  <w:tcW w:w="239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1 Доля получателей социальных услуг, получающих социальные услуги в рамках заключенных договоров о социальном обслуживании с организацией,  от общего числа получателей социальных услуг (процент);                                                             002 Количество нарушений санитарного и пожарного законодательства в отчетном году, выявленных при проведении проверок (условная единица);                                                          003 Удовлетворенность получателей социальных услуг в оказанных социальных услугах (процент);                             004 Укомплектование организации специалистами, оказывающими социальные услуги (процент);                                005. 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доставляемых социальных услугах с использованием русского жестового языка (сурдоперевода); оказание иных видов посторонней помощи (процент);</w:t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  <w:tc>
                <w:tcPr>
                  <w:tcW w:w="91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  <w:tc>
                <w:tcPr>
                  <w:tcW w:w="3053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. Федеральный закон  от 28.12.2013 №442-ФЗ "Об основах социального обслуживания граждан в Российской Федерации";                                                                                                                                                            Постановление Правительство Российской Федерации от 18.10.2014 № 1075 "Об утверждении правил определения среднедушевого дохода для предоставления социальных услуг бесплатно";                                                                                                                   2. Закон Правительство Красноярского края от 19.11.2010 № 11-5397  "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граждан";                                                                                                                                                                                   3. Закон Правительство Красноярского края от 16.12.2014 № 7-3023 "Об организации социального обслуживания граждан в Красноярском крае";                                                                                                                                       4. Закон Правительство Красноярского края от 25.06.2015 № 8-3592 "О внесении изменений в Закон края "О 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граждан";                                                                                                                                                                              5. Закон Правительство Красноярского края от 24.11.2016 № 2-152 "О внесении изменений в отдельные законы края в сфере социальной подержки граждан";                                                                                                                                        6. Постановление Правительство Красноярского края от 17.12.2014 № 601-п "О порядке утверждения тарифов на социальные услуги на основании подушевых нормативов финансирования социальных услуг";                                                                                                                                                                 7. Постановление Правительство Красноярского края от 17.12.2014 № 603-п "Об утверждении размера платы за предоставление социальных услуг и порядка ее взимания";                                                                                                                                                                 8. Постановление Правительство Красноярского края от 30.06.2015 № 330-п "Об утверждении тарифов на социальные услуги, предоставляемые поставщиками социальных услуг на территории Красноярского края";                                                                                                                                                                   9. Постановление Правительство Красноярского края от 17.12.2015 № 600-п  "Об утверждении порядка предоставления социальных услуг поставщиками социальных услуг, включая перечень документов, необходимых для предоставления социальных услуг, и порядок предоставления получателями социальных услуг сведений и документов, необходимых для предоставления социальных услуг";                                                                                                                                                                       10. Постановление Правительство Красноярского края от 05.07.2016 № 327-п "О внесении изменений в отдельные постановления Правительства Красноярского края в сфере социального обслуживания граждан";                                                                                                                                                         11. Постановление Администрация Краснотуранского района от 26.06.2015 № 393-п "Об утверждении Порядка формирования, ведения и утверждения ведомственных перечней муниципальных услуг (работ), оказываемых (выполняемых) муниципальными учреждениями Краснотуранского района";                                                                                                                                                              12. 12. Постановление Администрация Краснотуранского района от 16.01.2017 № 26-п "Об утверждении ведомственного перечня муниципальных услуг (работ) оказываемых (выполняемых) муниципальными бюджетными учреждениями, находящимися в ведении АдминистрацииКраснотуранского района, в качестве основных видов деятельности";                                                                                                                                             13. Приказ Управление социальной защиты населения администрации Краснотуранского района от 30.12.2016 № 99-пр "Об утверждении значения натураль</w:t>
                  </w:r>
                </w:p>
              </w:tc>
              <w:tc>
                <w:tcPr>
                  <w:tcW w:w="2951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ых норм и базовых нормативов затрат на оказание муниципальной услуги МБУ КЦСОН Краснотуранского района на 2017 год и плановый период 2018 и 2019 годов".     </w:t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518" w:hRule="atLeast"/>
              </w:trPr>
              <w:tc>
                <w:tcPr>
                  <w:tcW w:w="60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46280000132044530922041001001100001009100103 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.041.0</w:t>
                  </w:r>
                </w:p>
              </w:tc>
              <w:tc>
                <w:tcPr>
                  <w:tcW w:w="70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едоставление социального обслуживан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я в стационарной форме</w:t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едоставление социального обслуживания в стационарной форме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</w:t>
                  </w:r>
                </w:p>
              </w:tc>
              <w:tc>
                <w:tcPr>
                  <w:tcW w:w="113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</w:t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ражданин частично утративший способность либо возможности осуществлять самообслуживание, самос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ятельно передвигаться, обеспечивать основные жизненные потребности в силу заболевания, травмы, возраста или наличия инвалидности</w:t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чно</w:t>
                  </w:r>
                </w:p>
              </w:tc>
              <w:tc>
                <w:tcPr>
                  <w:tcW w:w="2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луга</w:t>
                  </w:r>
                </w:p>
              </w:tc>
              <w:tc>
                <w:tcPr>
                  <w:tcW w:w="2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7 Деятельность по уходу с обеспечением проживания</w:t>
                  </w:r>
                </w:p>
              </w:tc>
              <w:tc>
                <w:tcPr>
                  <w:tcW w:w="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БУ КЦСОН;МКУ СО ЦСПСИД "КРАСНОТУРАНСКИЙ"</w:t>
                  </w:r>
                </w:p>
              </w:tc>
              <w:tc>
                <w:tcPr>
                  <w:tcW w:w="115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ражданин част</w:t>
                  </w:r>
                </w:p>
              </w:tc>
              <w:tc>
                <w:tcPr>
                  <w:tcW w:w="56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исленность граждан, получивших социальные у</w:t>
                  </w:r>
                </w:p>
              </w:tc>
              <w:tc>
                <w:tcPr>
                  <w:tcW w:w="239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луги (человек)</w:t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1 Доля получателей социальных услуг, получающих социальные услуги в рамках заключенных договоров о социальном обслуживании с организацией,  от общего числа получателей социальных услуг (процент);                                                             002 Количество нарушений санитарного и пожарного законодательства в отчетном году, выявленных при проведении проверок (условная единица);                                                          003 Удовлетворенность получателей социальных услуг в оказанных социальных услугах (процент);                             004 Укомплектование организации специалистами, оказывающими социальные услуги (процент);                                005. 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 (процент);</w:t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  <w:tc>
                <w:tcPr>
                  <w:tcW w:w="91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  <w:tc>
                <w:tcPr>
                  <w:tcW w:w="3053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. Федеральный закон  от 28.12.2013 №442-ФЗ "Об основах социального обслуживания граждан в Российской Федерации";                                                                                                                                                            Постановление Правительство Российской Федерации от 18.10.2014 № 1075 "Об утверждении правил определения среднедушевого дохода для предоставления социальных услуг бесплатно";                                                                                                                   2. Закон Правительство Красноярского края от 19.11.2010 № 11-5397  "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граждан";                                                                                                                                                                                   3. Закон Правительство Красноярского края от 16.12.2014 № 7-3023 "Об организации социального обслуживания граждан в Красноярском крае";                                                                                                                                       4. Закон Правительство Красноярского края от 25.06.2015 № 8-3592 "О внесении изменений в Закон края "О 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граждан";                                                                                                                                                                              5. Закон Правительство Красноярского края от 24.11.2016 № 2-152 "О внесении изменений в отдельные законы края в сфере социальной подержки граждан";                                                                                                                                        6. Постановление Правительство Красноярского края от 17.12.2014 № 601-п "О порядке утверждения тарифов на социальные услуги на основании подушевых нормативов финансирования социальных услуг";                                                                                                                                                                 7. Постановление Правительство Красноярского края от 17.12.2014 № 603-п "Об утверждении размера платы за предоставление социальных услуг и порядка ее взимания";                                                                                                                                                                 8. Постановление Правительство Красноярского края от 30.06.2015 № 330-п "Об утверждении тарифов на социальные услуги, предоставляемые поставщиками социальных услуг на территории Красноярского края";                                                                                                                                                                   9. Постановление Правительство Красноярского края от 17.12.2015 № 600-п  "Об утверждении порядка предоставления социальных услуг поставщиками социальных услуг, включая перечень документов, необходимых для предоставления социальных услуг, и порядок предоставления получателями социальных услуг сведений и документов, необходимых для предоставления социальных услуг";                                                                                                                                                                       10. Постановление Правительство Красноярского края от 05.07.2016 № 327-п "О внесении изменений в отдельные постановления Правительства Красноярского края в сфере социального обслуживания граждан";                                                                                                                                                         11. Постановление Администрация Краснотуранского района от 26.06.2015 № 393-п "Об утверждении Порядка формирования, ведения и утверждения ведомственных перечней муниципальных услуг (работ), оказываемых (выполняемых) муниципальными учреждениями Краснотуранского района";                                                                                                                                                              12. 12. Постановление Администрация Краснотуранского района от 16.01.2017 № 26-п "Об утверждении ведомственного перечня муниципальных услуг (работ) оказываемых (выполняемых) муниципальными бюджетными учреждениями, находящимися в ведении АдминистрацииКраснотуранского района, в качестве основных видов деятельности";                                                                                                                                             13. Приказ Управление социальной защиты населения администрации Кр</w:t>
                  </w:r>
                </w:p>
              </w:tc>
              <w:tc>
                <w:tcPr>
                  <w:tcW w:w="2951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снотуранского района от 30.12.2016 № 99-пр "Об утверждении значения натуральных норм и базовых нормативов затрат на оказание муниципальной услуги МБУ КЦСОН Краснотуранского района на 2017 год и плановый период 2018 и 2019 годов".     </w:t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540" w:hRule="atLeast"/>
              </w:trPr>
              <w:tc>
                <w:tcPr>
                  <w:tcW w:w="60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6280000132044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30922041001001000001001100104 </w:t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.041.0</w:t>
                  </w:r>
                </w:p>
              </w:tc>
              <w:tc>
                <w:tcPr>
                  <w:tcW w:w="70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едоставление социального обслуживания в стационарной форме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едоставление социального обслуживания в стационарной форме включая оказание социально-бытовых услуг,социально-медицинских услуг,социально-психологических</w:t>
                  </w:r>
                </w:p>
              </w:tc>
              <w:tc>
                <w:tcPr>
                  <w:tcW w:w="113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</w:t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ражданин полность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чно</w:t>
                  </w:r>
                </w:p>
              </w:tc>
              <w:tc>
                <w:tcPr>
                  <w:tcW w:w="2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луга</w:t>
                  </w:r>
                </w:p>
              </w:tc>
              <w:tc>
                <w:tcPr>
                  <w:tcW w:w="2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7 Деятельность по уходу с об</w:t>
                  </w:r>
                </w:p>
              </w:tc>
              <w:tc>
                <w:tcPr>
                  <w:tcW w:w="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печением проживания</w:t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БУ КЦСОН;МКУ СО ЦСПСИД "КРАСНОТУРАНСКИЙ"</w:t>
                  </w:r>
                </w:p>
              </w:tc>
              <w:tc>
                <w:tcPr>
                  <w:tcW w:w="115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ражданин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      </w:r>
                </w:p>
              </w:tc>
              <w:tc>
                <w:tcPr>
                  <w:tcW w:w="56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исленность граждан, получивших социальные услуги (человек)</w:t>
                  </w:r>
                </w:p>
              </w:tc>
              <w:tc>
                <w:tcPr>
                  <w:tcW w:w="239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1 Доля получателей социальных услуг, получающих социальные услуги в рамках заключенных договоров о социальном обслуживании с организацией,  от общего числа получателей социальных услуг (процент);                                                             002 Количество нарушений санитарного и пожарного законодательства в отчетном году, выявленных при проведении проверок (условная единица);                                                          003 Удовлетворенность получателей социальных услуг в оказанных социальных услугах (процент);                             004 Укомплектование организации специалистами, оказывающими социальные услуги (процент);                                005. 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иных видов посторонней помощи (процент);</w:t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  <w:tc>
                <w:tcPr>
                  <w:tcW w:w="91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  <w:tc>
                <w:tcPr>
                  <w:tcW w:w="3053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. Федеральный закон  от 28.12.2013 №442-ФЗ "Об основах социального обслуживания граждан в Российской Федерации";                                                                                                                                                            Постановление Правительство Российской Федерации от 18.10.2014 № 1075 "Об утверждении правил определения среднедушевого дохода для предоставления социальных услуг бесплатно";                                                                                                                   2. Закон Правительство Красноярского края от 19.11.2010 № 11-5397  "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граждан";                                                                                                                                                                                   3. Закон Правительство Красноярского края от 16.12.2014 № 7-3023 "Об организации социального обслуживания граждан в Красноярском крае";                                                                                                                                       4. Закон Правительство Красноярского края от 25.06.2015 № 8-3592 "О внесении изменений в Закон края "О 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граждан";                                                                                                                                                                              5. Закон Правительство Красноярского края от 24.11.2016 № 2-152 "О внесении изменений в отдельные законы края в сфере социальной подержки граждан";                                                                                                                                        6. Постановление Правительство Красноярского края от 17.12.2014 № 601-п "О порядке утверждения тарифов на социальные услуги на основании подушевых нормативов финансирования социальных услуг";                                                                                                                                                                 7. Постановление Правительство Красноярского края от 17.12.2014 № 603-п "Об утверждении размера платы за предоставление социальных услуг и порядка ее взимания";                                                                                                                                                                 8. Постановление Правительство Красноярского края от 30.06.2015 № 330-п "Об утверждении тарифов на социальные услуги, предоставляемые поставщиками социальных услуг на территории Красноярского края";                                                                                                                                                                   9. Постановление Правительство Красноярского края от 17.12.2015 № 600-п  "Об утверждении порядка предоставления социальных услуг поставщиками социальных услуг, включая перечень документов, необходимых для предоставления социальных услуг, и порядок предоставления получателями социальных услуг сведений и документов, необходимых для предоставления социальных услуг";                                                                                                                                                                       10. Постановление Правительство Красноярского края от 05.07.2016 № 327-п "О внесении изменений в отдельные постановления Правительства Красноярского края в сфере социального обслуживания граждан";                                                                                                                                                         11. Постановление Администрация Краснотуранского района от 26.06.2015 № 393-п "Об утверждении Порядка формирования, ведения и утверждения ведомственных перечней муниципальных услуг (работ), оказываемых (выполняемых) муниципальными учреждениями Краснотуранского района";                                                                                                                                                              12. 12. Постановление Администрация Краснотуранского района от 16.01.2017 № 26-п "Об утверждении ведомственного перечня муниципальных услуг (работ) оказываемых (выполняемых) муниципальными бюджетными учреждениями, находящимися в ведении АдминистрацииКраснотуранского района, в качестве основных видов деятельности";                                                                                                                                             13. Приказ Управление социальной защиты населения администрации Краснотуранского района от 30.12.2016 № 99-пр "Об утверждении значения натуральных норм и базовых нормативов затрат на оказание муниципальной услуги МБУ КЦСОН Краснотуранского рай</w:t>
                  </w:r>
                </w:p>
              </w:tc>
              <w:tc>
                <w:tcPr>
                  <w:tcW w:w="2951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на на 2017 год и плановый период 2018 и 2019 годов".     </w:t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518" w:hRule="atLeast"/>
              </w:trPr>
              <w:tc>
                <w:tcPr>
                  <w:tcW w:w="60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46280000132044530922043001001000001009100103 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.043.0</w:t>
                  </w:r>
                </w:p>
              </w:tc>
              <w:tc>
                <w:tcPr>
                  <w:tcW w:w="70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едоставление социального обслуживания в форме на дому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едоставление социального обслуживания в форме социального обслуживания на дому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</w:t>
                  </w:r>
                </w:p>
              </w:tc>
              <w:tc>
                <w:tcPr>
                  <w:tcW w:w="113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 услуг, имеющих ограничения жизнедеятельности,в том числе детей-инвалидов, срочных социальных услуг</w:t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ражданин полностью утративший способность либо возможность осуществлять самообслуживание, самостоятельно передвигаться, обеспечивать основные жизненные п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требности в силу заболевания, травмы, возраста или наличия инвалидности</w:t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чно</w:t>
                  </w:r>
                </w:p>
              </w:tc>
              <w:tc>
                <w:tcPr>
                  <w:tcW w:w="2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луга</w:t>
                  </w:r>
                </w:p>
              </w:tc>
              <w:tc>
                <w:tcPr>
                  <w:tcW w:w="2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8 Предоставление социальных услуг без обеспечения проживания</w:t>
                  </w:r>
                </w:p>
              </w:tc>
              <w:tc>
                <w:tcPr>
                  <w:tcW w:w="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БУ КЦСОН;МКУ СО ЦСПСИД "КРАСНОТУРАНСКИЙ"</w:t>
                  </w:r>
                </w:p>
              </w:tc>
              <w:tc>
                <w:tcPr>
                  <w:tcW w:w="115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ражданин полностью утративший способность либо возможность о</w:t>
                  </w:r>
                </w:p>
              </w:tc>
              <w:tc>
                <w:tcPr>
                  <w:tcW w:w="56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исленность граждан, получивших социальные услуги (человек)</w:t>
                  </w:r>
                </w:p>
              </w:tc>
              <w:tc>
                <w:tcPr>
                  <w:tcW w:w="239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1 Доля получателей социальных услуг, получающих социальные услуги в рамках заключенных договоров о социальном обслуживании с организацией,  от общего числа получателей социальных услуг (процент);                                                                                                                   003 Удовлетворенность получателей социальных услуг в оказанных социальных услугах (процент);                                                     004 Укомплектование организации специалистами, оказывающими социальные услуги (процент);                                                        005. 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тового языка (сурдоперевода); оказание иных видов посторонней помощи (процент);</w:t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  <w:tc>
                <w:tcPr>
                  <w:tcW w:w="91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  <w:tc>
                <w:tcPr>
                  <w:tcW w:w="3053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. Федеральный закон  от 28.12.2013 №442-ФЗ "Об основах социального обслуживания граждан в Российской Федерации";                                                                                                                                                            Постановление Правительство Российской Федерации от 18.10.2014 № 1075 "Об утверждении правил определения среднедушевого дохода для предоставления социальных услуг бесплатно";                                                                                                                   2. Закон Правительство Красноярского края от 19.11.2010 № 11-5397  "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граждан";                                                                                                                                                                                   3. Закон Правительство Красноярского края от 16.12.2014 № 7-3023 "Об организации социального обслуживания граждан в Красноярском крае";                                                                                                                                       4. Закон Правительство Красноярского края от 25.06.2015 № 8-3592 "О внесении изменений в Закон края "О 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граждан";                                                                                                                                                                              5. Закон Правительство Красноярского края от 24.11.2016 № 2-152 "О внесении изменений в отдельные законы края в сфере социальной подержки граждан";                                                                                                                                        6. Постановление Правительство Красноярского края от 17.12.2014 № 601-п "О порядке утверждения тарифов на социальные услуги на основании подушевых нормативов финансирования социальных услуг";                                                                                                                                                                 7. Постановление Правительство Красноярского края от 17.12.2014 № 603-п "Об утверждении размера платы за предоставление социальных услуг и порядка ее взимания";                                                                                                                                                                 8. Постановление Правительство Красноярского края от 30.06.2015 № 330-п "Об утверждении тарифов на социальные услуги, предоставляемые поставщиками социальных услуг на территории Красноярского края";                                                                                                                                                                   9. Постановление Правительство Красноярского края от 17.12.2015 № 600-п  "Об утверждении порядка предоставления социальных услуг поставщиками социальных услуг, включая перечень документов, необходимых для предоставления социальных услуг, и порядок предоставления получателями социальных услуг сведений и документов, необходимых для предоставления социальных услуг";                                                                                                                                                                       10. Постановление Правительство Красноярского края от 05.07.2016 № 327-п "О внесении изменений в отдельные постановления Правительства Красноярского края в сфере социального обслуживания граждан";                                                                                                                                                         11. Постановление Администрация Краснотуранского района от 26.06.2015 № 393-п "Об утверждении Порядка формирования, ведения и утверждения ведомственных перечней муниципальных услуг (работ), оказываемых (выполняемых) муниципальными учреждениями Краснотуранского района";                                                                                                                                                              12. 12. Постановление Администрация Краснотуранского района от 16.01.2017 № 26-п "Об утверждении ведомственного перечня муниципальных услуг (работ) оказываемых (выполняемых) муниципальными бюджетными учреждениями, находящимися в ведении АдминистрацииКраснотуранского района, в качестве основных видов деятельности";                                                                                                                                             13. Приказ Управление социальной защиты населения администрации Краснотуранского района от 30.12.2016 № 99-пр "Об утверждении значения натуральных норм и базовых нормативов затрат на оказание муниципальной</w:t>
                  </w:r>
                </w:p>
              </w:tc>
              <w:tc>
                <w:tcPr>
                  <w:tcW w:w="2951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услуги МБУ КЦСОН Краснотуранского района на 2017 год и плановый период 2018 и 2019 годов".     </w:t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503" w:hRule="atLeast"/>
              </w:trPr>
              <w:tc>
                <w:tcPr>
                  <w:tcW w:w="60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46280000132044530922046001001100001004100103 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.046.0</w:t>
                  </w:r>
                </w:p>
              </w:tc>
              <w:tc>
                <w:tcPr>
                  <w:tcW w:w="70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едоставление социального обслуживания в полустационарной форме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едоставление социального обслуживания в полустационарной форме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</w:t>
                  </w:r>
                </w:p>
              </w:tc>
              <w:tc>
                <w:tcPr>
                  <w:tcW w:w="113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ражданин частично утративший способность либо возможности осуществлять самообслуживание, самостоятельно передвигаться, обе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ечивать основные жизненные потребности в силу заболевания, травмы, возраста или наличия инвалидности</w:t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чно</w:t>
                  </w:r>
                </w:p>
              </w:tc>
              <w:tc>
                <w:tcPr>
                  <w:tcW w:w="2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луга</w:t>
                  </w:r>
                </w:p>
              </w:tc>
              <w:tc>
                <w:tcPr>
                  <w:tcW w:w="2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7 Деятельность по уходу с обеспечением проживания;88 Предоставление социальных услуг без обеспечения проживания</w:t>
                  </w:r>
                </w:p>
              </w:tc>
              <w:tc>
                <w:tcPr>
                  <w:tcW w:w="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БУ КЦСОН;МКУ СО ЦСПСИ</w:t>
                  </w:r>
                </w:p>
              </w:tc>
              <w:tc>
                <w:tcPr>
                  <w:tcW w:w="115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"КРАСНОТУРАНСКИЙ"</w:t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      </w:r>
                </w:p>
              </w:tc>
              <w:tc>
                <w:tcPr>
                  <w:tcW w:w="56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исленност</w:t>
                  </w:r>
                </w:p>
              </w:tc>
              <w:tc>
                <w:tcPr>
                  <w:tcW w:w="239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граждан, получивших социальные услуги (человек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001 Доля получателей социальных услуг, получающих социальные услуги в рамках заключенных договоров о социальном обслуживании с организацией,  от общего числа получателей социальных услуг (процент);                                                             002 Количество нарушений санитарного и пожарного законодательства в отчетном году, выявленных при проведении проверок (условная единица);                                                          003 Удовлетворенность получателей социальных услуг в оказанных социальных услугах (процент);                             004 Укомплектование организации специалистами, оказывающими социальные услуги (процент);                                005. 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 (процент);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  <w:tc>
                <w:tcPr>
                  <w:tcW w:w="91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  <w:tc>
                <w:tcPr>
                  <w:tcW w:w="3053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1. Федеральный закон  от 28.12.2013 №442-ФЗ "Об основах социального обслуживания граждан в Российской Федерации";                                                                                                                                                            Постановление Правительство Российской Федерации от 18.10.2014 № 1075 "Об утверждении правил определения среднедушевого дохода для предоставления социальных услуг бесплатно";                                                                                                                   2. Закон Правительство Красноярского края от 19.11.2010 № 11-5397  "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граждан";                                                                                                                                                                                   3. Закон Правительство Красноярского края от 16.12.2014 № 7-3023 "Об организации социального обслуживания граждан в Красноярском крае";                                                                                                                                       4. Закон Правительство Красноярского края от 25.06.2015 № 8-3592 "О внесении изменений в Закон края "О 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граждан";                                                                                                                                                                              5. Закон Правительство Красноярского края от 24.11.2016 № 2-152 "О внесении изменений в отдельные законы края в сфере социальной подержки граждан";                                                                                                                                        6. Постановление Правительство Красноярского края от 17.12.2014 № 601-п "О порядке утверждения тарифов на социальные услуги на основании подушевых нормативов финансирования социальных услуг";                                                                                                                                                                 7. Постановление Правительство Красноярского края от 17.12.2014 № 603-п "Об утверждении размера платы за предоставление социальных услуг и порядка ее взимания";                                                                                                                                                                 8. Постановление Правительство Красноярского края от 30.06.2015 № 330-п "Об утверждении тарифов на социальные услуги, предоставляемые поставщиками социальных услуг на территории Красноярского края";                                                                                                                                                                   9. Постановление Правительство Красноярского края от 17.12.2015 № 600-п  "Об утверждении порядка предоставления социальных услуг поставщиками социальных услуг, включая перечень документов, необходимых для предоставления социальных услуг, и порядок предоставления получателями социальных услуг сведений и документов, необходимых для предоставления социальных услуг";                                                                                                                                                                       10. Постановление Правительство Красноярского края от 05.07.2016 № 327-п "О внесении изменений в отдельные постановления Правительства Красноярского края в сфере социального обслуживания граждан";                                                                                                                                                         11. Постановление Администрация Краснотуранского района от 26.06.2015 № 393-п "Об утверждении Порядка формирования, ведения и утверждения ведомственных перечней муниципальных услуг (работ), оказываемых (выполняемых) муниципальными учреждениями Краснотуранского района";                                                                                                                                                              12. 12. Постановление Администрация Краснотуранского района от 16.01.2017 № 26-п "Об утверждении ведомственного перечня муниципальных услуг (работ) оказываемых (выполняемых) муниципальными бюджетными учреждениями, находящимися в ведении АдминистрацииКраснотуранского района, в качестве основных видов деятельности";                                                                                                                                             13. Приказ Управление социальной защиты населения администрации Краснотуранского района от 30.12.2016 № 99-пр "Об утверждении значения натуральных норм и базовых нормативов затрат на оказание муниципальной услуги МБУ КЦСОН Краснотуранского района на 2017 год и плановый период 2018 и 2019 годов".     </w:t>
                  </w:r>
                </w:p>
              </w:tc>
              <w:tc>
                <w:tcPr>
                  <w:tcW w:w="29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503" w:hRule="atLeast"/>
              </w:trPr>
              <w:tc>
                <w:tcPr>
                  <w:tcW w:w="60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46280000132044530922047001001400001007100102 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.047.0</w:t>
                  </w:r>
                </w:p>
              </w:tc>
              <w:tc>
                <w:tcPr>
                  <w:tcW w:w="70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едоставление социального обслуживания в форме на дому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едоставление социального обслуживания в форме социального обслуживания на дому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</w:t>
                  </w:r>
                </w:p>
              </w:tc>
              <w:tc>
                <w:tcPr>
                  <w:tcW w:w="113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чно</w:t>
                  </w:r>
                </w:p>
              </w:tc>
              <w:tc>
                <w:tcPr>
                  <w:tcW w:w="2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луга</w:t>
                  </w:r>
                </w:p>
              </w:tc>
              <w:tc>
                <w:tcPr>
                  <w:tcW w:w="2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8 Предоставление социальных услуг без обеспечения проживания</w:t>
                  </w:r>
                </w:p>
              </w:tc>
              <w:tc>
                <w:tcPr>
                  <w:tcW w:w="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БУ КЦСОН;МКУ СО ЦСПСИД "КРАСНОТУРАНСКИЙ"</w:t>
                  </w:r>
                </w:p>
              </w:tc>
              <w:tc>
                <w:tcPr>
                  <w:tcW w:w="115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</w:t>
                  </w:r>
                </w:p>
              </w:tc>
              <w:tc>
                <w:tcPr>
                  <w:tcW w:w="56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исленность граждан, получивших социальные услуги (человек)</w:t>
                  </w:r>
                </w:p>
              </w:tc>
              <w:tc>
                <w:tcPr>
                  <w:tcW w:w="239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1 Доля получателей социальных услуг, получающих социальные услуги в рамках заключенных договоров о социальном обслуживании с организацией,  от общего числа получателей социальных услуг (процент);                                                                                                                   003 Удовлетворенность получателей социальных услуг в оказанных социальных услугах (процент);                                                     004 Укомплектование организации специалистами, оказывающими социальные услуги (процент);                                                        005. 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 (процент);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  <w:tc>
                <w:tcPr>
                  <w:tcW w:w="91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  <w:tc>
                <w:tcPr>
                  <w:tcW w:w="3053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1. Федеральный закон  от 28.12.2013 №442-ФЗ "Об основах социального обслуживания граждан в Российской Федерации";                                                                                                                                                            Постановление Правительство Российской Федерации от 18.10.2014 № 1075 "Об утверждении правил определения среднедушевого дохода для предоставления социальных услуг бесплатно";                                                                                                                   2. Закон Правительство Красноярского края от 19.11.2010 № 11-5397  "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граждан";                                                                                                                                                                                   3. Закон Правительство Красноярского края от 16.12.2014 № 7-3023 "Об организации социального обслуживания граждан в Красноярском крае";                                                                                                                                       4. Закон Правительство Красноярского края от 25.06.2015 № 8-3592 "О внесении изменений в Закон края "О 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граждан";                                                                                                                                                                              5. Закон Правительство Красноярского края от 24.11.2016 № 2-152 "О внесении изменений в отдельные законы края в сфере социальной подержки граждан";                                                                                                                                        6. Постановление Правительство Красноярского края от 17.12.2014 № 601-п "О порядке утверждения тарифов на социальные услуги на основании подушевых нормативов финансирования социальных услуг";                                                                                                                                                                 7. Постановление Правительство Красноярского края от 17.12.2014 № 603-п "Об утверждении размера платы за предоставление социальных услуг и порядка ее взимания";                                                                                                                                                                 8. Постановление Правительство Красноярского края от 30.06.2015 № 330-п "Об утверждении тарифов на социальные услуги, предоставляемые поставщиками социальных услуг на территории Красноярского края";                                                                                                                                                                   9. Постановление Правительство Красноярского края от 17.12.2015 № 600-п  "Об утверждении порядка предоставления социальных услуг поставщиками социальных услуг, включая перечень документов, необходимых для предоставления социальных услуг, и порядок предоставления получателями социальных услуг сведений и документов, необходимых для предоставления социальных услуг";                                                                                                                                                                       10. Постановление Правительство Красноярского края от 05.07.2016 № 327-п "О внесении изменений в отдельные постановления Правительства Красноярского края в сфере социального обслуживания граждан";                                                                                                                                                         11. Постановление Администрация Краснотуранского района от 26.06.2015 № 393-п "Об утверждении Порядка формирования, ведения и утверждения ведомственных перечней муниципальных услуг (работ), оказываемых (выполняемых) муниципальными учреждениями Краснотуранского района";                                                                                                                                                              12. 12. Постановление Администрация Краснотуранского района от 16.01.2017 № 26-п "Об утверждении ведомственного перечня муниципальных услуг (работ) оказываемых (выполняемых) муниципальными бюджетными учреждениями, находящимися в ведении АдминистрацииКраснотуранского района, в качестве основных видов деятельности";                                                                                                                                             13. Приказ Управление социальной защиты населения администрации Краснотуранского района от 30.12.2016 № 99-пр "Об утверждении значения натуральных норм и базовых нормативов затрат на оказание муниципальной услуги МБУ КЦСОН Краснотуранского района на 2017 год и плановый период 2018 и 2019 годов".     </w:t>
                  </w:r>
                </w:p>
              </w:tc>
              <w:tc>
                <w:tcPr>
                  <w:tcW w:w="29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443" w:hRule="atLeast"/>
              </w:trPr>
              <w:tc>
                <w:tcPr>
                  <w:tcW w:w="60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46280000132044530922043001001800001002100102 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.043.0</w:t>
                  </w:r>
                </w:p>
              </w:tc>
              <w:tc>
                <w:tcPr>
                  <w:tcW w:w="70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едоставление социального обслуживания в форме на дому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едоставление социального обслуживания в форме социального обслуживания на дому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</w:t>
                  </w:r>
                </w:p>
              </w:tc>
              <w:tc>
                <w:tcPr>
                  <w:tcW w:w="113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чно</w:t>
                  </w:r>
                </w:p>
              </w:tc>
              <w:tc>
                <w:tcPr>
                  <w:tcW w:w="2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луга</w:t>
                  </w:r>
                </w:p>
              </w:tc>
              <w:tc>
                <w:tcPr>
                  <w:tcW w:w="2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8 Предоставление социальных услуг без обеспечения проживания</w:t>
                  </w:r>
                </w:p>
              </w:tc>
              <w:tc>
                <w:tcPr>
                  <w:tcW w:w="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БУ КЦСОН;МКУ СО ЦСПСИД "КРАСНОТУРАНСКИЙ"</w:t>
                  </w:r>
                </w:p>
              </w:tc>
              <w:tc>
                <w:tcPr>
                  <w:tcW w:w="115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      </w:r>
                </w:p>
              </w:tc>
              <w:tc>
                <w:tcPr>
                  <w:tcW w:w="56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исленность граждан, получивших социальные услуги (человек)</w:t>
                  </w:r>
                </w:p>
              </w:tc>
              <w:tc>
                <w:tcPr>
                  <w:tcW w:w="239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1 Доля получателей социальных услуг, получающих социальные услуги в рамках заключенных договоров о социальном обслуживании с организацией,  от общего числа получателей социальных услуг (процент);                                                                                                                   003 Удовлетворенность получателей социальных услуг в оказанных социальных услугах (процент);                                                     004 Укомплектование организации специалистами, оказывающими социальные услуги (процент);                                                        005. 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 (процент);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  <w:tc>
                <w:tcPr>
                  <w:tcW w:w="91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  <w:tc>
                <w:tcPr>
                  <w:tcW w:w="3053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1. Федеральный закон  от 28.12.2013 №442-ФЗ "Об основах социального обслуживания граждан в Российской Федерации";                                                                                                                                                            Постановление Правительство Российской Федерации от 18.10.2014 № 1075 "Об утверждении правил определения среднедушевого дохода для предоставления социальных услуг бесплатно";                                                                                                                   2. Закон Правительство Красноярского края от 19.11.2010 № 11-5397  "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граждан";                                                                                                                                                                                   3. Закон Правительство Красноярского края от 16.12.2014 № 7-3023 "Об организации социального обслуживания граждан в Красноярском крае";                                                                                                                                       4. Закон Правительство Красноярского края от 25.06.2015 № 8-3592 "О внесении изменений в Закон края "О 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граждан";                                                                                                                                                                              5. Закон Правительство Красноярского края от 24.11.2016 № 2-152 "О внесении изменений в отдельные законы края в сфере социальной подержки граждан";                                                                                                                                        6. Постановление Правительство Красноярского края от 17.12.2014 № 601-п "О порядке утверждения тарифов на социальные услуги на основании подушевых нормативов финансирования социальных услуг";                                                                                                                                                                 7. Постановление Правительство Красноярского края от 17.12.2014 № 603-п "Об утверждении размера платы за предоставление социальных услуг и порядка ее взимания";                                                                                                                                                                 8. Постановление Правительство Красноярского края от 30.06.2015 № 330-п "Об утверждении тарифов на социальные услуги, предоставляемые поставщиками социальных услуг на территории Красноярского края";                                                                                                                                                                   9. Постановление Правительство Красноярского края от 17.12.2015 № 600-п  "Об утверждении порядка предоставления социальных услуг поставщиками социальных услуг, включая перечень документов, необходимых для предоставления социальных услуг, и порядок предоставления получателями социальных услуг сведений и документов, необходимых для предоставления социальных услуг";                                                                                                                                                                       10. Постановление Правительство Красноярского края от 05.07.2016 № 327-п "О внесении изменений в отдельные постановления Правительства Красноярского края в сфере социального обслуживания граждан";                                                                                                                                                         11. Постановление Администрация Краснотуранского района от 26.06.2015 № 393-п "Об утверждении Порядка формирования, ведения и утверждения ведомственных перечней муниципальных услуг (работ), оказываемых (выполняемых) муниципальными учреждениями Краснотуранского района";                                                                                                                                                              12. 12. Постановление Администрация Краснотуранского района от 16.01.2017 № 26-п "Об утверждении ведомственного перечня муниципальных услуг (работ) оказываемых (выполняемых) муниципальными бюджетными учреждениями, находящимися в ведении АдминистрацииКраснотуранского района, в качестве основных видов деятельности";                                                                                                                                             13. Приказ Управление социальной защиты населения администрации Краснотуранского района от 30.12.2016 № 99-пр "Об утверждении значения натуральных норм и базовых нормативов затрат на оказание муниципальной услуги МБУ КЦСОН Краснотуранского района на 2017 год и плановый период 2018 и 2019 годов".     </w:t>
                  </w:r>
                </w:p>
              </w:tc>
              <w:tc>
                <w:tcPr>
                  <w:tcW w:w="29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540" w:hRule="atLeast"/>
              </w:trPr>
              <w:tc>
                <w:tcPr>
                  <w:tcW w:w="60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46280000132044530922042001001100001008100103 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.042.0</w:t>
                  </w:r>
                </w:p>
              </w:tc>
              <w:tc>
                <w:tcPr>
                  <w:tcW w:w="70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едоставление социального обслуживания в полустационарной форме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едоставление социального обслуживания в полустационарной форме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</w:t>
                  </w:r>
                </w:p>
              </w:tc>
              <w:tc>
                <w:tcPr>
                  <w:tcW w:w="113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чно</w:t>
                  </w:r>
                </w:p>
              </w:tc>
              <w:tc>
                <w:tcPr>
                  <w:tcW w:w="2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луга</w:t>
                  </w:r>
                </w:p>
              </w:tc>
              <w:tc>
                <w:tcPr>
                  <w:tcW w:w="2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7 Деятельность по уходу с обеспечением проживания;88 Предоставление социальных услуг без обеспечения проживания</w:t>
                  </w:r>
                </w:p>
              </w:tc>
              <w:tc>
                <w:tcPr>
                  <w:tcW w:w="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БУ КЦСОН;МКУ СО ЦСПСИД "КРАСНОТУРАНСКИЙ"</w:t>
                  </w:r>
                </w:p>
              </w:tc>
              <w:tc>
                <w:tcPr>
                  <w:tcW w:w="115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      </w:r>
                </w:p>
              </w:tc>
              <w:tc>
                <w:tcPr>
                  <w:tcW w:w="56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исленность граждан, получивших социальные услуги (человек)</w:t>
                  </w:r>
                </w:p>
              </w:tc>
              <w:tc>
                <w:tcPr>
                  <w:tcW w:w="239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1 Доля получателей социальных услуг, получающих социальные услуги в рамках заключенных договоров о социальном обслуживании с организацией,  от общего числа получателей социальных услуг (процент);                                                             002 Количество нарушений санитарного и пожарного законодательства в отчетном году, выявленных при проведении проверок (условная единица);                                                          003 Удовлетворенность получателей социальных услуг в оказанных социальных услугах (процент);                             004 Укомплектование организации специалистами, оказывающими социальные услуги (процент);                                005. 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 (процент);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  <w:tc>
                <w:tcPr>
                  <w:tcW w:w="91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  <w:tc>
                <w:tcPr>
                  <w:tcW w:w="3053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1. Федеральный закон  от 28.12.2013 №442-ФЗ "Об основах социального обслуживания граждан в Российской Федерации";                                                                                                                                                            Постановление Правительство Российской Федерации от 18.10.2014 № 1075 "Об утверждении правил определения среднедушевого дохода для предоставления социальных услуг бесплатно";                                                                                                                   2. Закон Правительство Красноярского края от 19.11.2010 № 11-5397  "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граждан";                                                                                                                                                                                   3. Закон Правительство Красноярского края от 16.12.2014 № 7-3023 "Об организации социального обслуживания граждан в Красноярском крае";                                                                                                                                       4. Закон Правительство Красноярского края от 25.06.2015 № 8-3592 "О внесении изменений в Закон края "О 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граждан";                                                                                                                                                                              5. Закон Правительство Красноярского края от 24.11.2016 № 2-152 "О внесении изменений в отдельные законы края в сфере социальной подержки граждан";                                                                                                                                        6. Постановление Правительство Красноярского края от 17.12.2014 № 601-п "О порядке утверждения тарифов на социальные услуги на основании подушевых нормативов финансирования социальных услуг";                                                                                                                                                                 7. Постановление Правительство Красноярского края от 17.12.2014 № 603-п "Об утверждении размера платы за предоставление социальных услуг и порядка ее взимания";                                                                                                                                                                 8. Постановление Правительство Красноярского края от 30.06.2015 № 330-п "Об утверждении тарифов на социальные услуги, предоставляемые поставщиками социальных услуг на территории Красноярского края";                                                                                                                                                                   9. Постановление Правительство Красноярского края от 17.12.2015 № 600-п  "Об утверждении порядка предоставления социальных услуг поставщиками социальных услуг, включая перечень документов, необходимых для предоставления социальных услуг, и порядок предоставления получателями социальных услуг сведений и документов, необходимых для предоставления социальных услуг";                                                                                                                                                                       10. Постановление Правительство Красноярского края от 05.07.2016 № 327-п "О внесении изменений в отдельные постановления Правительства Красноярского края в сфере социального обслуживания граждан";                                                                                                                                                         11. Постановление Администрация Краснотуранского района от 26.06.2015 № 393-п "Об утверждении Порядка формирования, ведения и утверждения ведомственных перечней муниципальных услуг (работ), оказываемых (выполняемых) муниципальными учреждениями Краснотуранского района";                                                                                                                                                              12. 12. Постановление Администрация Краснотуранского района от 16.01.2017 № 26-п "Об утверждении ведомственного перечня муниципальных услуг (работ) оказываемых (выполняемых) муниципальными бюджетными учреждениями, находящимися в ведении АдминистрацииКраснотуранского района, в качестве основных видов деятельности";                                                                                                                                             13. Приказ Управление социальной защиты населения администрации Краснотуранского района от 30.12.2016 № 99-пр "Об утверждении значения натуральных норм и базовых нормативов затрат на оказание муниципальной услуги МБУ КЦСОН Краснотуранского района на 2017 год и плановый период 2018 и 2019 годов".     </w:t>
                  </w:r>
                </w:p>
              </w:tc>
              <w:tc>
                <w:tcPr>
                  <w:tcW w:w="29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518" w:hRule="atLeast"/>
              </w:trPr>
              <w:tc>
                <w:tcPr>
                  <w:tcW w:w="60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46280000132044530922046001001300001000100103 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.046.0</w:t>
                  </w:r>
                </w:p>
              </w:tc>
              <w:tc>
                <w:tcPr>
                  <w:tcW w:w="70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едоставление социального обслуживания в полустационарной форме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едоставление социального обслуживания в полустационарной форме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</w:t>
                  </w:r>
                </w:p>
              </w:tc>
              <w:tc>
                <w:tcPr>
                  <w:tcW w:w="113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ражданин при отсутствии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чно</w:t>
                  </w:r>
                </w:p>
              </w:tc>
              <w:tc>
                <w:tcPr>
                  <w:tcW w:w="2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луга</w:t>
                  </w:r>
                </w:p>
              </w:tc>
              <w:tc>
                <w:tcPr>
                  <w:tcW w:w="2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7 Деятельность по уходу с обеспечением проживания;88 Предоставление социальных услуг без обеспечения проживания</w:t>
                  </w:r>
                </w:p>
              </w:tc>
              <w:tc>
                <w:tcPr>
                  <w:tcW w:w="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БУ КЦСОН;МКУ СО ЦСПСИД "КРАСНОТУРАНСКИЙ"</w:t>
                  </w:r>
                </w:p>
              </w:tc>
              <w:tc>
                <w:tcPr>
                  <w:tcW w:w="115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ражданин при отсутствии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</w:t>
                  </w:r>
                </w:p>
              </w:tc>
              <w:tc>
                <w:tcPr>
                  <w:tcW w:w="56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исленность граждан, получивших социальные услуги (человек)</w:t>
                  </w:r>
                </w:p>
              </w:tc>
              <w:tc>
                <w:tcPr>
                  <w:tcW w:w="239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1 Доля получателей социальных услуг, получающих социальные услуги в рамках заключенных договоров о социальном обслуживании с организацией,  от общего числа получателей социальных услуг (процент);                                                             002 Количество нарушений санитарного и пожарного законодательства в отчетном году, выявленных при проведении проверок (условная единица);                                                          003 Удовлетворенность получателей социальных услуг в оказанных социальных услугах (процент);                             004 Укомплектование организации специалистами, оказывающими социальные услуги (процент);                                005. 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 (процент);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  <w:tc>
                <w:tcPr>
                  <w:tcW w:w="91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  <w:tc>
                <w:tcPr>
                  <w:tcW w:w="3053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1. Федеральный закон  от 28.12.2013 №442-ФЗ "Об основах социального обслуживания граждан в Российской Федерации";                                                                                                                                                            Постановление Правительство Российской Федерации от 18.10.2014 № 1075 "Об утверждении правил определения среднедушевого дохода для предоставления социальных услуг бесплатно";                                                                                                                   2. Закон Правительство Красноярского края от 19.11.2010 № 11-5397  "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граждан";                                                                                                                                                                                   3. Закон Правительство Красноярского края от 16.12.2014 № 7-3023 "Об организации социального обслуживания граждан в Красноярском крае";                                                                                                                                       4. Закон Правительство Красноярского края от 25.06.2015 № 8-3592 "О внесении изменений в Закон края "О 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граждан";                                                                                                                                                                              5. Закон Правительство Красноярского края от 24.11.2016 № 2-152 "О внесении изменений в отдельные законы края в сфере социальной подержки граждан";                                                                                                                                        6. Постановление Правительство Красноярского края от 17.12.2014 № 601-п "О порядке утверждения тарифов на социальные услуги на основании подушевых нормативов финансирования социальных услуг";                                                                                                                                                                 7. Постановление Правительство Красноярского края от 17.12.2014 № 603-п "Об утверждении размера платы за предоставление социальных услуг и порядка ее взимания";                                                                                                                                                                 8. Постановление Правительство Красноярского края от 30.06.2015 № 330-п "Об утверждении тарифов на социальные услуги, предоставляемые поставщиками социальных услуг на территории Красноярского края";                                                                                                                                                                   9. Постановление Правительство Красноярского края от 17.12.2015 № 600-п  "Об утверждении порядка предоставления социальных услуг поставщиками социальных услуг, включая перечень документов, необходимых для предоставления социальных услуг, и порядок предоставления получателями социальных услуг сведений и документов, необходимых для предоставления социальных услуг";                                                                                                                                                                       10. Постановление Правительство Красноярского края от 05.07.2016 № 327-п "О внесении изменений в отдельные постановления Правительства Красноярского края в сфере социального обслуживания граждан";                                                                                                                                                         11. Постановление Администрация Краснотуранского района от 26.06.2015 № 393-п "Об утверждении Порядка формирования, ведения и утверждения ведомственных перечней муниципальных услуг (работ), оказываемых (выполняемых) муниципальными учреждениями Краснотуранского района";                                                                                                                                                              12. 12. Постановление Администрация Краснотуранского района от 16.01.2017 № 26-п "Об утверждении ведомственного перечня муниципальных услуг (работ) оказываемых (выполняемых) муниципальными бюджетными учреждениями, находящимися в ведении АдминистрацииКраснотуранского района, в качестве основных видов деятельности";                                                                                                                                             13. Приказ Управление социальной защиты населения администрации Краснотуранского района от 30.12.2016 № 99-пр "Об утверждении значения натуральных норм и базовых нормативов затрат на оказание муниципальной услуги МБУ КЦСОН Краснотуранского района на 2017 год и плановый период 2018 и 2019 годов".     </w:t>
                  </w:r>
                </w:p>
              </w:tc>
              <w:tc>
                <w:tcPr>
                  <w:tcW w:w="29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458" w:hRule="atLeast"/>
              </w:trPr>
              <w:tc>
                <w:tcPr>
                  <w:tcW w:w="60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46280000132044530922048001001000001004100103 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.048.0</w:t>
                  </w:r>
                </w:p>
              </w:tc>
              <w:tc>
                <w:tcPr>
                  <w:tcW w:w="70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едоставление социального обслуживания в форме на дому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едоставление социального обслуживания в форме социального обслуживания на дому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</w:t>
                  </w:r>
                </w:p>
              </w:tc>
              <w:tc>
                <w:tcPr>
                  <w:tcW w:w="113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ражданин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очно</w:t>
                  </w:r>
                </w:p>
              </w:tc>
              <w:tc>
                <w:tcPr>
                  <w:tcW w:w="2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луга</w:t>
                  </w:r>
                </w:p>
              </w:tc>
              <w:tc>
                <w:tcPr>
                  <w:tcW w:w="2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8 Предоставление социальных услуг без обеспечения проживания</w:t>
                  </w:r>
                </w:p>
              </w:tc>
              <w:tc>
                <w:tcPr>
                  <w:tcW w:w="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БУ КЦСОН;МКУ СО ЦСПСИД "КРАСНОТУРАНСКИЙ"</w:t>
                  </w:r>
                </w:p>
              </w:tc>
              <w:tc>
                <w:tcPr>
                  <w:tcW w:w="115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ражданин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      </w:r>
                </w:p>
              </w:tc>
              <w:tc>
                <w:tcPr>
                  <w:tcW w:w="56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исленность граждан, получивших социальные услуги (человек)</w:t>
                  </w:r>
                </w:p>
              </w:tc>
              <w:tc>
                <w:tcPr>
                  <w:tcW w:w="239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03 Удовлетворенность получателей социальных услуг в оказанных социальных услугах (процент);                                                                 004 Укомплектование организации специалистами, оказывающими социальные услуги (процент);                            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  <w:tc>
                <w:tcPr>
                  <w:tcW w:w="91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  <w:tc>
                <w:tcPr>
                  <w:tcW w:w="3053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1. Федеральный закон  от 28.12.2013 №442-ФЗ "Об основах социального обслуживания граждан в Российской Федерации";                                                                                                                                                            Постановление Правительство Российской Федерации от 18.10.2014 № 1075 "Об утверждении правил определения среднедушевого дохода для предоставления социальных услуг бесплатно";                                                                                                                   2. Закон Правительство Красноярского края от 19.11.2010 № 11-5397  "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граждан";                                                                                                                                                                                   3. Закон Правительство Красноярского края от 16.12.2014 № 7-3023 "Об организации социального обслуживания граждан в Красноярском крае";                                                                                                                                       4. Закон Правительство Красноярского края от 25.06.2015 № 8-3592 "О внесении изменений в Закон края "О 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граждан";                                                                                                                                                                              5. Закон Правительство Красноярского края от 24.11.2016 № 2-152 "О внесении изменений в отдельные законы края в сфере социальной подержки граждан";                                                                                                                                        6. Постановление Правительство Красноярского края от 17.12.2014 № 601-п "О порядке утверждения тарифов на социальные услуги на основании подушевых нормативов финансирования социальных услуг";                                                                                                                                                                 7. Постановление Правительство Красноярского края от 17.12.2014 № 603-п "Об утверждении размера платы за предоставление социальных услуг и порядка ее взимания";                                                                                                                                                                 8. Постановление Правительство Красноярского края от 30.06.2015 № 330-п "Об утверждении тарифов на социальные услуги, предоставляемые поставщиками социальных услуг на территории Красноярского края";                                                                                                                                                                   9. Постановление Правительство Красноярского края от 17.12.2015 № 600-п  "Об утверждении порядка предоставления социальных услуг поставщиками социальных услуг, включая перечень документов, необходимых для предоставления социальных услуг, и порядок предоставления получателями социальных услуг сведений и документов, необходимых для предоставления социальных услуг";                                                                                                                                                                       10. Постановление Правительство Красноярского края от 05.07.2016 № 327-п "О внесении изменений в отдельные постановления Правительства Красноярского края в сфере социального обслуживания граждан";                                                                                                                                                         11. Постановление Администрация Краснотуранского района от 26.06.2015 № 393-п "Об утверждении Порядка формирования, ведения и утверждения ведомственных перечней муниципальных услуг (работ), оказываемых (выполняемых) муниципальными учреждениями Краснотуранского района";                                                                                                                                                              12. 12. Постановление Администрация Краснотуранского района от 16.01.2017 № 26-п "Об утверждении ведомственного перечня муниципальных услуг (работ) оказываемых (выполняемых) муниципальными бюджетными учреждениями, находящимися в ведении АдминистрацииКраснотуранского района, в качестве основных видов деятельности";                                                                                                                                             13. Приказ Управление социальной защиты населения администрации Краснотуранского района от 30.12.2016 № 99-пр "Об утверждении значения натуральных норм и базовых нормативов затрат на оказание муниципальной услуги МБУ КЦСОН Краснотуранского района на 2017 год и плановый период 2018 и 2019 годов".     </w:t>
                  </w:r>
                </w:p>
              </w:tc>
              <w:tc>
                <w:tcPr>
                  <w:tcW w:w="29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540" w:hRule="atLeast"/>
              </w:trPr>
              <w:tc>
                <w:tcPr>
                  <w:tcW w:w="60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46280000132044530922042001001500001009100103 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.042.0</w:t>
                  </w:r>
                </w:p>
              </w:tc>
              <w:tc>
                <w:tcPr>
                  <w:tcW w:w="70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едоставление социального обслуживания в полустационарной форме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едоставление социального обслуживания в полустационарной форме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</w:t>
                  </w:r>
                </w:p>
              </w:tc>
              <w:tc>
                <w:tcPr>
                  <w:tcW w:w="113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чно</w:t>
                  </w:r>
                </w:p>
              </w:tc>
              <w:tc>
                <w:tcPr>
                  <w:tcW w:w="2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луга</w:t>
                  </w:r>
                </w:p>
              </w:tc>
              <w:tc>
                <w:tcPr>
                  <w:tcW w:w="2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7 Деятельность по уходу с обеспечением проживания;88 Предоставление социальных услуг без обеспечения проживания</w:t>
                  </w:r>
                </w:p>
              </w:tc>
              <w:tc>
                <w:tcPr>
                  <w:tcW w:w="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БУ КЦСОН;МКУ СО ЦСПСИД "КРАСНОТУРАНСКИЙ"</w:t>
                  </w:r>
                </w:p>
              </w:tc>
              <w:tc>
                <w:tcPr>
                  <w:tcW w:w="115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      </w:r>
                </w:p>
              </w:tc>
              <w:tc>
                <w:tcPr>
                  <w:tcW w:w="56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исленность граждан, получивших социальные услуги (человек)</w:t>
                  </w:r>
                </w:p>
              </w:tc>
              <w:tc>
                <w:tcPr>
                  <w:tcW w:w="239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1 Доля получателей социальных услуг, получающих социальные услуги в рамках заключенных договоров о социальном обслуживании с организацией,  от общего числа получателей социальных услуг (процент);                                                             002 Количество нарушений санитарного и пожарного законодательства в отчетном году, выявленных при проведении проверок (условная единица);                                                          003 Удовлетворенность получателей социальных услуг в оказанных социальных услугах (процент);                             004 Укомплектование организации специалистами, оказывающими социальные услуги (процент);                                005. 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 (процент);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  <w:tc>
                <w:tcPr>
                  <w:tcW w:w="91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  <w:tc>
                <w:tcPr>
                  <w:tcW w:w="3053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1. Федеральный закон  от 28.12.2013 №442-ФЗ "Об основах социального обслуживания граждан в Российской Федерации";                                                                                                                                                            Постановление Правительство Российской Федерации от 18.10.2014 № 1075 "Об утверждении правил определения среднедушевого дохода для предоставления социальных услуг бесплатно";                                                                                                                   2. Закон Правительство Красноярского края от 19.11.2010 № 11-5397  "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граждан";                                                                                                                                                                                   3. Закон Правительство Красноярского края от 16.12.2014 № 7-3023 "Об организации социального обслуживания граждан в Красноярском крае";                                                                                                                                       4. Закон Правительство Красноярского края от 25.06.2015 № 8-3592 "О внесении изменений в Закон края "О 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граждан";                                                                                                                                                                              5. Закон Правительство Красноярского края от 24.11.2016 № 2-152 "О внесении изменений в отдельные законы края в сфере социальной подержки граждан";                                                                                                                                        6. Постановление Правительство Красноярского края от 17.12.2014 № 601-п "О порядке утверждения тарифов на социальные услуги на основании подушевых нормативов финансирования социальных услуг";                                                                                                                                                                 7. Постановление Правительство Красноярского края от 17.12.2014 № 603-п "Об утверждении размера платы за предоставление социальных услуг и порядка ее взимания";                                                                                                                                                                 8. Постановление Правительство Красноярского края от 30.06.2015 № 330-п "Об утверждении тарифов на социальные услуги, предоставляемые поставщиками социальных услуг на территории Красноярского края";                                                                                                                                                                   9. Постановление Правительство Красноярского края от 17.12.2015 № 600-п  "Об утверждении порядка предоставления социальных услуг поставщиками социальных услуг, включая перечень документов, необходимых для предоставления социальных услуг, и порядок предоставления получателями социальных услуг сведений и документов, необходимых для предоставления социальных услуг";                                                                                                                                                                       10. Постановление Правительство Красноярского края от 05.07.2016 № 327-п "О внесении изменений в отдельные постановления Правительства Красноярского края в сфере социального обслуживания граждан";                                                                                                                                                         11. Постановление Администрация Краснотуранского района от 26.06.2015 № 393-п "Об утверждении Порядка формирования, ведения и утверждения ведомственных перечней муниципальных услуг (работ), оказываемых (выполняемых) муниципальными учреждениями Краснотуранского района";                                                                                                                                                              12. 12. Постановление Администрация Краснотуранского района от 16.01.2017 № 26-п "Об утверждении ведомственного перечня муниципальных услуг (работ) оказываемых (выполняемых) муниципальными бюджетными учреждениями, находящимися в ведении АдминистрацииКраснотуранского района, в качестве основных видов деятельности";                                                                                                                                             13. Приказ Управление социальной защиты населения администрации Краснотуранского района от 30.12.2016 № 99-пр "Об утверждении значения натуральных норм и базовых нормативов затрат на оказание муниципальной услуги МБУ КЦСОН Краснотуранского района на 2017 год и плановый период 2018 и 2019 годов".     </w:t>
                  </w:r>
                </w:p>
              </w:tc>
              <w:tc>
                <w:tcPr>
                  <w:tcW w:w="29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540" w:hRule="atLeast"/>
              </w:trPr>
              <w:tc>
                <w:tcPr>
                  <w:tcW w:w="60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46280000132044530922048001001100001002100103 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.048.0</w:t>
                  </w:r>
                </w:p>
              </w:tc>
              <w:tc>
                <w:tcPr>
                  <w:tcW w:w="70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едоставление социального обслуживания в форме на дому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едоставление социального обслуживания в форме социального обслуживания на дому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</w:t>
                  </w:r>
                </w:p>
              </w:tc>
              <w:tc>
                <w:tcPr>
                  <w:tcW w:w="113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очно</w:t>
                  </w:r>
                </w:p>
              </w:tc>
              <w:tc>
                <w:tcPr>
                  <w:tcW w:w="2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луга</w:t>
                  </w:r>
                </w:p>
              </w:tc>
              <w:tc>
                <w:tcPr>
                  <w:tcW w:w="2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8 Предоставление социальных услуг без обеспечения проживания</w:t>
                  </w:r>
                </w:p>
              </w:tc>
              <w:tc>
                <w:tcPr>
                  <w:tcW w:w="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БУ КЦСОН;МКУ СО ЦСПСИД "КРАСНОТУРАНСКИЙ"</w:t>
                  </w:r>
                </w:p>
              </w:tc>
              <w:tc>
                <w:tcPr>
                  <w:tcW w:w="115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      </w:r>
                </w:p>
              </w:tc>
              <w:tc>
                <w:tcPr>
                  <w:tcW w:w="56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исленность граждан, получивших социальные услуги (человек)</w:t>
                  </w:r>
                </w:p>
              </w:tc>
              <w:tc>
                <w:tcPr>
                  <w:tcW w:w="239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03 Удовлетворенность получателей социальных услуг в оказанных социальных услугах (процент);                                                                 004 Укомплектование организации специалистами, оказывающими социальные услуги (процент);                            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  <w:tc>
                <w:tcPr>
                  <w:tcW w:w="91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  <w:tc>
                <w:tcPr>
                  <w:tcW w:w="3053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1. Федеральный закон  от 28.12.2013 №442-ФЗ "Об основах социального обслуживания граждан в Российской Федерации";                                                                                                                                                            Постановление Правительство Российской Федерации от 18.10.2014 № 1075 "Об утверждении правил определения среднедушевого дохода для предоставления социальных услуг бесплатно";                                                                                                                   2. Закон Правительство Красноярского края от 19.11.2010 № 11-5397  "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граждан";                                                                                                                                                                                   3. Закон Правительство Красноярского края от 16.12.2014 № 7-3023 "Об организации социального обслуживания граждан в Красноярском крае";                                                                                                                                       4. Закон Правительство Красноярского края от 25.06.2015 № 8-3592 "О внесении изменений в Закон края "О 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граждан";                                                                                                                                                                              5. Закон Правительство Красноярского края от 24.11.2016 № 2-152 "О внесении изменений в отдельные законы края в сфере социальной подержки граждан";                                                                                                                                        6. Постановление Правительство Красноярского края от 17.12.2014 № 601-п "О порядке утверждения тарифов на социальные услуги на основании подушевых нормативов финансирования социальных услуг";                                                                                                                                                                 7. Постановление Правительство Красноярского края от 17.12.2014 № 603-п "Об утверждении размера платы за предоставление социальных услуг и порядка ее взимания";                                                                                                                                                                 8. Постановление Правительство Красноярского края от 30.06.2015 № 330-п "Об утверждении тарифов на социальные услуги, предоставляемые поставщиками социальных услуг на территории Красноярского края";                                                                                                                                                                   9. Постановление Правительство Красноярского края от 17.12.2015 № 600-п  "Об утверждении порядка предоставления социальных услуг поставщиками социальных услуг, включая перечень документов, необходимых для предоставления социальных услуг, и порядок предоставления получателями социальных услуг сведений и документов, необходимых для предоставления социальных услуг";                                                                                                                                                                       10. Постановление Правительство Красноярского края от 05.07.2016 № 327-п "О внесении изменений в отдельные постановления Правительства Красноярского края в сфере социального обслуживания граждан";                                                                                                                                                         11. Постановление Администрация Краснотуранского района от 26.06.2015 № 393-п "Об утверждении Порядка формирования, ведения и утверждения ведомственных перечней муниципальных услуг (работ), оказываемых (выполняемых) муниципальными учреждениями Краснотуранского района";                                                                                                                                                              12. 12. Постановление Администрация Краснотуранского района от 16.01.2017 № 26-п "Об утверждении ведомственного перечня муниципальных услуг (работ) оказываемых (выполняемых) муниципальными бюджетными учреждениями, находящимися в ведении АдминистрацииКраснотуранского района, в качестве основных видов деятельности";                                                                                                                                             13. Приказ Управление социальной защиты населения администрации Краснотуранского района от 30.12.2016 № 99-пр "Об утверждении значения натуральных норм и базовых нормативов затрат на оказание муниципальной услуги МБУ КЦСОН Краснотуранского района на 2017 год и плановый период 2018 и 2019 годов".     </w:t>
                  </w:r>
                </w:p>
              </w:tc>
              <w:tc>
                <w:tcPr>
                  <w:tcW w:w="29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503" w:hRule="atLeast"/>
              </w:trPr>
              <w:tc>
                <w:tcPr>
                  <w:tcW w:w="60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46280000132044530922047001001200001001100103 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.047.0</w:t>
                  </w:r>
                </w:p>
              </w:tc>
              <w:tc>
                <w:tcPr>
                  <w:tcW w:w="70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едоставление социального обслуживания в форме на дому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едоставление социального обслуживания в форме социального обслуживания на дому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</w:t>
                  </w:r>
                </w:p>
              </w:tc>
              <w:tc>
                <w:tcPr>
                  <w:tcW w:w="113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ражданин при отсутствии возможности обеспечения ухода (в том числе временного) за инвалидом, ребенком, детьми, а также отсутствие попечения над ними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чно</w:t>
                  </w:r>
                </w:p>
              </w:tc>
              <w:tc>
                <w:tcPr>
                  <w:tcW w:w="2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луга</w:t>
                  </w:r>
                </w:p>
              </w:tc>
              <w:tc>
                <w:tcPr>
                  <w:tcW w:w="2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8 Предоставление социальных услуг без обеспечения проживания</w:t>
                  </w:r>
                </w:p>
              </w:tc>
              <w:tc>
                <w:tcPr>
                  <w:tcW w:w="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БУ КЦСОН;МКУ СО ЦСПСИД "КРАСНОТУРАНСКИЙ"</w:t>
                  </w:r>
                </w:p>
              </w:tc>
              <w:tc>
                <w:tcPr>
                  <w:tcW w:w="115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ражданин при отсутствии возможности обеспечения ухода (в том числе временного) за инвалидом, ребенком, детьми, а также отсутствие попечения над ними</w:t>
                  </w:r>
                </w:p>
              </w:tc>
              <w:tc>
                <w:tcPr>
                  <w:tcW w:w="56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исленность граждан, получивших социальные услуги (человек)</w:t>
                  </w:r>
                </w:p>
              </w:tc>
              <w:tc>
                <w:tcPr>
                  <w:tcW w:w="239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1 Доля получателей социальных услуг, получающих социальные услуги в рамках заключенных договоров о социальном обслуживании с организацией,  от общего числа получателей социальных услуг (процент);                                                                                                                   003 Удовлетворенность получателей социальных услуг в оказанных социальных услугах (процент);                                                     004 Укомплектование организации специалистами, оказывающими социальные услуги (процент);                                                        005. 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 (процент);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  <w:tc>
                <w:tcPr>
                  <w:tcW w:w="91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  <w:tc>
                <w:tcPr>
                  <w:tcW w:w="3053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1. Федеральный закон  от 28.12.2013 №442-ФЗ "Об основах социального обслуживания граждан в Российской Федерации";                                                                                                                                                            Постановление Правительство Российской Федерации от 18.10.2014 № 1075 "Об утверждении правил определения среднедушевого дохода для предоставления социальных услуг бесплатно";                                                                                                                   2. Закон Правительство Красноярского края от 19.11.2010 № 11-5397  "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граждан";                                                                                                                                                                                   3. Закон Правительство Красноярского края от 16.12.2014 № 7-3023 "Об организации социального обслуживания граждан в Красноярском крае";                                                                                                                                       4. Закон Правительство Красноярского края от 25.06.2015 № 8-3592 "О внесении изменений в Закон края "О 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граждан";                                                                                                                                                                              5. Закон Правительство Красноярского края от 24.11.2016 № 2-152 "О внесении изменений в отдельные законы края в сфере социальной подержки граждан";                                                                                                                                        6. Постановление Правительство Красноярского края от 17.12.2014 № 601-п "О порядке утверждения тарифов на социальные услуги на основании подушевых нормативов финансирования социальных услуг";                                                                                                                                                                 7. Постановление Правительство Красноярского края от 17.12.2014 № 603-п "Об утверждении размера платы за предоставление социальных услуг и порядка ее взимания";                                                                                                                                                                 8. Постановление Правительство Красноярского края от 30.06.2015 № 330-п "Об утверждении тарифов на социальные услуги, предоставляемые поставщиками социальных услуг на территории Красноярского края";                                                                                                                                                                   9. Постановление Правительство Красноярского края от 17.12.2015 № 600-п  "Об утверждении порядка предоставления социальных услуг поставщиками социальных услуг, включая перечень документов, необходимых для предоставления социальных услуг, и порядок предоставления получателями социальных услуг сведений и документов, необходимых для предоставления социальных услуг";                                                                                                                                                                       10. Постановление Правительство Красноярского края от 05.07.2016 № 327-п "О внесении изменений в отдельные постановления Правительства Красноярского края в сфере социального обслуживания граждан";                                                                                                                                                         11. Постановление Администрация Краснотуранского района от 26.06.2015 № 393-п "Об утверждении Порядка формирования, ведения и утверждения ведомственных перечней муниципальных услуг (работ), оказываемых (выполняемых) муниципальными учреждениями Краснотуранского района";                                                                                                                                                              12. 12. Постановление Администрация Краснотуранского района от 16.01.2017 № 26-п "Об утверждении ведомственного перечня муниципальных услуг (работ) оказываемых (выполняемых) муниципальными бюджетными учреждениями, находящимися в ведении АдминистрацииКраснотуранского района, в качестве основных видов деятельности";                                                                                                                                             13. Приказ Управление социальной защиты населения администрации Краснотуранского района от 30.12.2016 № 99-пр "Об утверждении значения натуральных норм и базовых нормативов затрат на оказание муниципальной услуги МБУ КЦСОН Краснотуранского района на 2017 год и плановый период 2018 и 2019 годов".     </w:t>
                  </w:r>
                </w:p>
              </w:tc>
              <w:tc>
                <w:tcPr>
                  <w:tcW w:w="29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480" w:hRule="atLeast"/>
              </w:trPr>
              <w:tc>
                <w:tcPr>
                  <w:tcW w:w="60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46280000132044530922043001001100001007100103 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.043.0</w:t>
                  </w:r>
                </w:p>
              </w:tc>
              <w:tc>
                <w:tcPr>
                  <w:tcW w:w="70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едоставление социального обслуживания в форме на дому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едоставление социального обслуживания в форме социального обслуживания на дому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</w:t>
                  </w:r>
                </w:p>
              </w:tc>
              <w:tc>
                <w:tcPr>
                  <w:tcW w:w="113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чно</w:t>
                  </w:r>
                </w:p>
              </w:tc>
              <w:tc>
                <w:tcPr>
                  <w:tcW w:w="2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луга</w:t>
                  </w:r>
                </w:p>
              </w:tc>
              <w:tc>
                <w:tcPr>
                  <w:tcW w:w="2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8 Предоставление социальных услуг без обеспечения проживания</w:t>
                  </w:r>
                </w:p>
              </w:tc>
              <w:tc>
                <w:tcPr>
                  <w:tcW w:w="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БУ КЦСОН;МКУ СО ЦСПСИД "КРАСНОТУРАНСКИЙ"</w:t>
                  </w:r>
                </w:p>
              </w:tc>
              <w:tc>
                <w:tcPr>
                  <w:tcW w:w="115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      </w:r>
                </w:p>
              </w:tc>
              <w:tc>
                <w:tcPr>
                  <w:tcW w:w="56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исленность граждан, получивших социальные услуги (человек)</w:t>
                  </w:r>
                </w:p>
              </w:tc>
              <w:tc>
                <w:tcPr>
                  <w:tcW w:w="239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1 Доля получателей социальных услуг, получающих социальные услуги в рамках заключенных договоров о социальном обслуживании с организацией,  от общего числа получателей социальных услуг (процент);                                                                                                                   003 Удовлетворенность получателей социальных услуг в оказанных социальных услугах (процент);                                                     004 Укомплектование организации специалистами, оказывающими социальные услуги (процент);                                                        005. 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 (процент);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  <w:tc>
                <w:tcPr>
                  <w:tcW w:w="91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  <w:tc>
                <w:tcPr>
                  <w:tcW w:w="3053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1. Федеральный закон  от 28.12.2013 №442-ФЗ "Об основах социального обслуживания граждан в Российской Федерации";                                                                                                                                                            Постановление Правительство Российской Федерации от 18.10.2014 № 1075 "Об утверждении правил определения среднедушевого дохода для предоставления социальных услуг бесплатно";                                                                                                                   2. Закон Правительство Красноярского края от 19.11.2010 № 11-5397  "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граждан";                                                                                                                                                                                   3. Закон Правительство Красноярского края от 16.12.2014 № 7-3023 "Об организации социального обслуживания граждан в Красноярском крае";                                                                                                                                       4. Закон Правительство Красноярского края от 25.06.2015 № 8-3592 "О внесении изменений в Закон края "О 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граждан";                                                                                                                                                                              5. Закон Правительство Красноярского края от 24.11.2016 № 2-152 "О внесении изменений в отдельные законы края в сфере социальной подержки граждан";                                                                                                                                        6. Постановление Правительство Красноярского края от 17.12.2014 № 601-п "О порядке утверждения тарифов на социальные услуги на основании подушевых нормативов финансирования социальных услуг";                                                                                                                                                                 7. Постановление Правительство Красноярского края от 17.12.2014 № 603-п "Об утверждении размера платы за предоставление социальных услуг и порядка ее взимания";                                                                                                                                                                 8. Постановление Правительство Красноярского края от 30.06.2015 № 330-п "Об утверждении тарифов на социальные услуги, предоставляемые поставщиками социальных услуг на территории Красноярского края";                                                                                                                                                                   9. Постановление Правительство Красноярского края от 17.12.2015 № 600-п  "Об утверждении порядка предоставления социальных услуг поставщиками социальных услуг, включая перечень документов, необходимых для предоставления социальных услуг, и порядок предоставления получателями социальных услуг сведений и документов, необходимых для предоставления социальных услуг";                                                                                                                                                                       10. Постановление Правительство Красноярского края от 05.07.2016 № 327-п "О внесении изменений в отдельные постановления Правительства Красноярского края в сфере социального обслуживания граждан";                                                                                                                                                         11. Постановление Администрация Краснотуранского района от 26.06.2015 № 393-п "Об утверждении Порядка формирования, ведения и утверждения ведомственных перечней муниципальных услуг (работ), оказываемых (выполняемых) муниципальными учреждениями Краснотуранского района";                                                                                                                                                              12. 12. Постановление Администрация Краснотуранского района от 16.01.2017 № 26-п "Об утверждении ведомственного перечня муниципальных услуг (работ) оказываемых (выполняемых) муниципальными бюджетными учреждениями, находящимися в ведении АдминистрацииКраснотуранского района, в качестве основных видов деятельности";                                                                                                                                             13. Приказ Управление социальной защиты населения администрации Краснотуранского района от 30.12.2016 № 99-пр "Об утверждении значения натуральных норм и базовых нормативов затрат на оказание муниципальной услуги МБУ КЦСОН Краснотуранского района на 2017 год и плановый период 2018 и 2019 годов".     </w:t>
                  </w:r>
                </w:p>
              </w:tc>
              <w:tc>
                <w:tcPr>
                  <w:tcW w:w="29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518" w:hRule="atLeast"/>
              </w:trPr>
              <w:tc>
                <w:tcPr>
                  <w:tcW w:w="60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46280000132044530922047001001000001005100103 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.047.0</w:t>
                  </w:r>
                </w:p>
              </w:tc>
              <w:tc>
                <w:tcPr>
                  <w:tcW w:w="70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едоставление социального обслуживания в форме на дому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едоставление социального обслуживания в форме социального обслуживания на дому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</w:t>
                  </w:r>
                </w:p>
              </w:tc>
              <w:tc>
                <w:tcPr>
                  <w:tcW w:w="113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ражданин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чно</w:t>
                  </w:r>
                </w:p>
              </w:tc>
              <w:tc>
                <w:tcPr>
                  <w:tcW w:w="2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луга</w:t>
                  </w:r>
                </w:p>
              </w:tc>
              <w:tc>
                <w:tcPr>
                  <w:tcW w:w="2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8 Предоставление социальных услуг без обеспечения проживания</w:t>
                  </w:r>
                </w:p>
              </w:tc>
              <w:tc>
                <w:tcPr>
                  <w:tcW w:w="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БУ КЦСОН;МКУ СО ЦСПСИД "КРАСНОТУРАНСКИЙ"</w:t>
                  </w:r>
                </w:p>
              </w:tc>
              <w:tc>
                <w:tcPr>
                  <w:tcW w:w="115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ражданин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      </w:r>
                </w:p>
              </w:tc>
              <w:tc>
                <w:tcPr>
                  <w:tcW w:w="56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исленность граждан, получивших социальные услуги (человек)</w:t>
                  </w:r>
                </w:p>
              </w:tc>
              <w:tc>
                <w:tcPr>
                  <w:tcW w:w="239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1 Доля получателей социальных услуг, получающих социальные услуги в рамках заключенных договоров о социальном обслуживании с организацией,  от общего числа получателей социальных услуг (процент);                                                                                                                   003 Удовлетворенность получателей социальных услуг в оказанных социальных услугах (процент);                                                     004 Укомплектование организации специалистами, оказывающими социальные услуги (процент);                                                        005. 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 (процент);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  <w:tc>
                <w:tcPr>
                  <w:tcW w:w="91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  <w:tc>
                <w:tcPr>
                  <w:tcW w:w="3053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1. Федеральный закон  от 28.12.2013 №442-ФЗ "Об основах социального обслуживания граждан в Российской Федерации";                                                                                                                                                            Постановление Правительство Российской Федерации от 18.10.2014 № 1075 "Об утверждении правил определения среднедушевого дохода для предоставления социальных услуг бесплатно";                                                                                                                   2. Закон Правительство Красноярского края от 19.11.2010 № 11-5397  "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граждан";                                                                                                                                                                                   3. Закон Правительство Красноярского края от 16.12.2014 № 7-3023 "Об организации социального обслуживания граждан в Красноярском крае";                                                                                                                                       4. Закон Правительство Красноярского края от 25.06.2015 № 8-3592 "О внесении изменений в Закон края "О 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граждан";                                                                                                                                                                              5. Закон Правительство Красноярского края от 24.11.2016 № 2-152 "О внесении изменений в отдельные законы края в сфере социальной подержки граждан";                                                                                                                                        6. Постановление Правительство Красноярского края от 17.12.2014 № 601-п "О порядке утверждения тарифов на социальные услуги на основании подушевых нормативов финансирования социальных услуг";                                                                                                                                                                 7. Постановление Правительство Красноярского края от 17.12.2014 № 603-п "Об утверждении размера платы за предоставление социальных услуг и порядка ее взимания";                                                                                                                                                                 8. Постановление Правительство Красноярского края от 30.06.2015 № 330-п "Об утверждении тарифов на социальные услуги, предоставляемые поставщиками социальных услуг на территории Красноярского края";                                                                                                                                                                   9. Постановление Правительство Красноярского края от 17.12.2015 № 600-п  "Об утверждении порядка предоставления социальных услуг поставщиками социальных услуг, включая перечень документов, необходимых для предоставления социальных услуг, и порядок предоставления получателями социальных услуг сведений и документов, необходимых для предоставления социальных услуг";                                                                                                                                                                       10. Постановление Правительство Красноярского края от 05.07.2016 № 327-п "О внесении изменений в отдельные постановления Правительства Красноярского края в сфере социального обслуживания граждан";                                                                                                                                                         11. Постановление Администрация Краснотуранского района от 26.06.2015 № 393-п "Об утверждении Порядка формирования, ведения и утверждения ведомственных перечней муниципальных услуг (работ), оказываемых (выполняемых) муниципальными учреждениями Краснотуранского района";                                                                                                                                                              12. 12. Постановление Администрация Краснотуранского района от 16.01.2017 № 26-п "Об утверждении ведомственного перечня муниципальных услуг (работ) оказываемых (выполняемых) муниципальными бюджетными учреждениями, находящимися в ведении АдминистрацииКраснотуранского района, в качестве основных видов деятельности";                                                                                                                                             13. Приказ Управление социальной защиты населения администрации Краснотуранского района от 30.12.2016 № 99-пр "Об утверждении значения натуральных норм и базовых нормативов затрат на оказание муниципальной услуги МБУ КЦСОН Краснотуранского района на 2017 год и плановый период 2018 и 2019 годов".     </w:t>
                  </w:r>
                </w:p>
              </w:tc>
              <w:tc>
                <w:tcPr>
                  <w:tcW w:w="29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578" w:hRule="atLeast"/>
              </w:trPr>
              <w:tc>
                <w:tcPr>
                  <w:tcW w:w="60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46280000132044530922046001001600001003100103 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.046.0</w:t>
                  </w:r>
                </w:p>
              </w:tc>
              <w:tc>
                <w:tcPr>
                  <w:tcW w:w="70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едоставление социального обслуживания в полустационарной форме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едоставление социального обслуживания в полустационарной форме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</w:t>
                  </w:r>
                </w:p>
              </w:tc>
              <w:tc>
                <w:tcPr>
                  <w:tcW w:w="113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чно</w:t>
                  </w:r>
                </w:p>
              </w:tc>
              <w:tc>
                <w:tcPr>
                  <w:tcW w:w="2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луга</w:t>
                  </w:r>
                </w:p>
              </w:tc>
              <w:tc>
                <w:tcPr>
                  <w:tcW w:w="2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7 Деятельность по уходу с обеспечением проживания;88 Предоставление социальных услуг без обеспечения проживания</w:t>
                  </w:r>
                </w:p>
              </w:tc>
              <w:tc>
                <w:tcPr>
                  <w:tcW w:w="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БУ КЦСОН;МКУ СО ЦСПСИД "КРАСНОТУРАНСКИЙ"</w:t>
                  </w:r>
                </w:p>
              </w:tc>
              <w:tc>
                <w:tcPr>
                  <w:tcW w:w="115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</w:t>
                  </w:r>
                </w:p>
              </w:tc>
              <w:tc>
                <w:tcPr>
                  <w:tcW w:w="56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исленность граждан, получивших социальные услуги (человек)</w:t>
                  </w:r>
                </w:p>
              </w:tc>
              <w:tc>
                <w:tcPr>
                  <w:tcW w:w="239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1 Доля получателей социальных услуг, получающих социальные услуги в рамках заключенных договоров о социальном обслуживании с организацией,  от общего числа получателей социальных услуг (процент);                                                             002 Количество нарушений санитарного и пожарного законодательства в отчетном году, выявленных при проведении проверок (условная единица);                                                          003 Удовлетворенность получателей социальных услуг в оказанных социальных услугах (процент);                             004 Укомплектование организации специалистами, оказывающими социальные услуги (процент);                                005. 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 (процент);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  <w:tc>
                <w:tcPr>
                  <w:tcW w:w="91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  <w:tc>
                <w:tcPr>
                  <w:tcW w:w="3053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1. Федеральный закон  от 28.12.2013 №442-ФЗ "Об основах социального обслуживания граждан в Российской Федерации";                                                                                                                                                            Постановление Правительство Российской Федерации от 18.10.2014 № 1075 "Об утверждении правил определения среднедушевого дохода для предоставления социальных услуг бесплатно";                                                                                                                   2. Закон Правительство Красноярского края от 19.11.2010 № 11-5397  "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граждан";                                                                                                                                                                                   3. Закон Правительство Красноярского края от 16.12.2014 № 7-3023 "Об организации социального обслуживания граждан в Красноярском крае";                                                                                                                                       4. Закон Правительство Красноярского края от 25.06.2015 № 8-3592 "О внесении изменений в Закон края "О 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граждан";                                                                                                                                                                              5. Закон Правительство Красноярского края от 24.11.2016 № 2-152 "О внесении изменений в отдельные законы края в сфере социальной подержки граждан";                                                                                                                                        6. Постановление Правительство Красноярского края от 17.12.2014 № 601-п "О порядке утверждения тарифов на социальные услуги на основании подушевых нормативов финансирования социальных услуг";                                                                                                                                                                 7. Постановление Правительство Красноярского края от 17.12.2014 № 603-п "Об утверждении размера платы за предоставление социальных услуг и порядка ее взимания";                                                                                                                                                                 8. Постановление Правительство Красноярского края от 30.06.2015 № 330-п "Об утверждении тарифов на социальные услуги, предоставляемые поставщиками социальных услуг на территории Красноярского края";                                                                                                                                                                   9. Постановление Правительство Красноярского края от 17.12.2015 № 600-п  "Об утверждении порядка предоставления социальных услуг поставщиками социальных услуг, включая перечень документов, необходимых для предоставления социальных услуг, и порядок предоставления получателями социальных услуг сведений и документов, необходимых для предоставления социальных услуг";                                                                                                                                                                       10. Постановление Правительство Красноярского края от 05.07.2016 № 327-п "О внесении изменений в отдельные постановления Правительства Красноярского края в сфере социального обслуживания граждан";                                                                                                                                                         11. Постановление Администрация Краснотуранского района от 26.06.2015 № 393-п "Об утверждении Порядка формирования, ведения и утверждения ведомственных перечней муниципальных услуг (работ), оказываемых (выполняемых) муниципальными учреждениями Краснотуранского района";                                                                                                                                                              12. 12. Постановление Администрация Краснотуранского района от 16.01.2017 № 26-п "Об утверждении ведомственного перечня муниципальных услуг (работ) оказываемых (выполняемых) муниципальными бюджетными учреждениями, находящимися в ведении АдминистрацииКраснотуранского района, в качестве основных видов деятельности";                                                                                                                                             13. Приказ Управление социальной защиты населения администрации Краснотуранского района от 30.12.2016 № 99-пр "Об утверждении значения натуральных норм и базовых нормативов затрат на оказание муниципальной услуги МБУ КЦСОН Краснотуранского района на 2017 год и плановый период 2018 и 2019 годов".     </w:t>
                  </w:r>
                </w:p>
              </w:tc>
              <w:tc>
                <w:tcPr>
                  <w:tcW w:w="29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458" w:hRule="atLeast"/>
              </w:trPr>
              <w:tc>
                <w:tcPr>
                  <w:tcW w:w="60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46280000132044530922045001001500001006100102 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.045.0</w:t>
                  </w:r>
                </w:p>
              </w:tc>
              <w:tc>
                <w:tcPr>
                  <w:tcW w:w="70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едоставление социального обслуживания в стационарной форме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едоставление социального обслуживания в стационарной форме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</w:t>
                  </w:r>
                </w:p>
              </w:tc>
              <w:tc>
                <w:tcPr>
                  <w:tcW w:w="113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чно</w:t>
                  </w:r>
                </w:p>
              </w:tc>
              <w:tc>
                <w:tcPr>
                  <w:tcW w:w="2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луга</w:t>
                  </w:r>
                </w:p>
              </w:tc>
              <w:tc>
                <w:tcPr>
                  <w:tcW w:w="2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7 Деятельность по уходу с обеспечением проживания</w:t>
                  </w:r>
                </w:p>
              </w:tc>
              <w:tc>
                <w:tcPr>
                  <w:tcW w:w="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БУ КЦСОН;МКУ СО ЦСПСИД "КРАСНОТУРАНСКИЙ"</w:t>
                  </w:r>
                </w:p>
              </w:tc>
              <w:tc>
                <w:tcPr>
                  <w:tcW w:w="115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      </w:r>
                </w:p>
              </w:tc>
              <w:tc>
                <w:tcPr>
                  <w:tcW w:w="56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исленность граждан, получивших социальные услуги (человек)</w:t>
                  </w:r>
                </w:p>
              </w:tc>
              <w:tc>
                <w:tcPr>
                  <w:tcW w:w="239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1 Доля получателей социальных услуг, получающих социальные услуги в рамках заключенных договоров о социальном обслуживании с организацией,  от общего числа получателей социальных услуг (процент);                                                             002 Количество нарушений санитарного и пожарного законодательства в отчетном году, выявленных при проведении проверок (условная единица);                                                          003 Удовлетворенность получателей социальных услуг в оказанных социальных услугах (процент);                             004 Укомплектование организации специалистами, оказывающими социальные услуги (процент);                                005. 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 (процент);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  <w:tc>
                <w:tcPr>
                  <w:tcW w:w="91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  <w:tc>
                <w:tcPr>
                  <w:tcW w:w="3053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1. Федеральный закон  от 28.12.2013 №442-ФЗ "Об основах социального обслуживания граждан в Российской Федерации";                                                                                                                                                            Постановление Правительство Российской Федерации от 18.10.2014 № 1075 "Об утверждении правил определения среднедушевого дохода для предоставления социальных услуг бесплатно";                                                                                                                   2. Закон Правительство Красноярского края от 19.11.2010 № 11-5397  "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граждан";                                                                                                                                                                                   3. Закон Правительство Красноярского края от 16.12.2014 № 7-3023 "Об организации социального обслуживания граждан в Красноярском крае";                                                                                                                                       4. Закон Правительство Красноярского края от 25.06.2015 № 8-3592 "О внесении изменений в Закон края "О 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граждан";                                                                                                                                                                              5. Закон Правительство Красноярского края от 24.11.2016 № 2-152 "О внесении изменений в отдельные законы края в сфере социальной подержки граждан";                                                                                                                                        6. Постановление Правительство Красноярского края от 17.12.2014 № 601-п "О порядке утверждения тарифов на социальные услуги на основании подушевых нормативов финансирования социальных услуг";                                                                                                                                                                 7. Постановление Правительство Красноярского края от 17.12.2014 № 603-п "Об утверждении размера платы за предоставление социальных услуг и порядка ее взимания";                                                                                                                                                                 8. Постановление Правительство Красноярского края от 30.06.2015 № 330-п "Об утверждении тарифов на социальные услуги, предоставляемые поставщиками социальных услуг на территории Красноярского края";                                                                                                                                                                   9. Постановление Правительство Красноярского края от 17.12.2015 № 600-п  "Об утверждении порядка предоставления социальных услуг поставщиками социальных услуг, включая перечень документов, необходимых для предоставления социальных услуг, и порядок предоставления получателями социальных услуг сведений и документов, необходимых для предоставления социальных услуг";                                                                                                                                                                       10. Постановление Правительство Красноярского края от 05.07.2016 № 327-п "О внесении изменений в отдельные постановления Правительства Красноярского края в сфере социального обслуживания граждан";                                                                                                                                                         11. Постановление Администрация Краснотуранского района от 26.06.2015 № 393-п "Об утверждении Порядка формирования, ведения и утверждения ведомственных перечней муниципальных услуг (работ), оказываемых (выполняемых) муниципальными учреждениями Краснотуранского района";                                                                                                                                                              12. 12. Постановление Администрация Краснотуранского района от 16.01.2017 № 26-п "Об утверждении ведомственного перечня муниципальных услуг (работ) оказываемых (выполняемых) муниципальными бюджетными учреждениями, находящимися в ведении АдминистрацииКраснотуранского района, в качестве основных видов деятельности";                                                                                                                                             13. Приказ Управление социальной защиты населения администрации Краснотуранского района от 30.12.2016 № 99-пр "Об утверждении значения натуральных норм и базовых нормативов затрат на оказание муниципальной услуги МБУ КЦСОН Краснотуранского района на 2017 год и плановый период 2018 и 2019 годов".     </w:t>
                  </w:r>
                </w:p>
              </w:tc>
              <w:tc>
                <w:tcPr>
                  <w:tcW w:w="29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518" w:hRule="atLeast"/>
              </w:trPr>
              <w:tc>
                <w:tcPr>
                  <w:tcW w:w="60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46280000132044530922046001001200001002100102 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.046.0</w:t>
                  </w:r>
                </w:p>
              </w:tc>
              <w:tc>
                <w:tcPr>
                  <w:tcW w:w="70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едоставление социального обслуживания в полустационарной форме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едоставление социального обслуживания в полустационарной форме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</w:t>
                  </w:r>
                </w:p>
              </w:tc>
              <w:tc>
                <w:tcPr>
                  <w:tcW w:w="113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ражданин при отсутствии возможности обеспечения ухода (в том числе временного) за инвалидом, ребенком, детьми, а также отсутствие попечения над ними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чно</w:t>
                  </w:r>
                </w:p>
              </w:tc>
              <w:tc>
                <w:tcPr>
                  <w:tcW w:w="2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луга</w:t>
                  </w:r>
                </w:p>
              </w:tc>
              <w:tc>
                <w:tcPr>
                  <w:tcW w:w="2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7 Деятельность по уходу с обеспечением проживания;88 Предоставление социальных услуг без обеспечения проживания</w:t>
                  </w:r>
                </w:p>
              </w:tc>
              <w:tc>
                <w:tcPr>
                  <w:tcW w:w="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БУ КЦСОН;МКУ СО ЦСПСИД "КРАСНОТУРАНСКИЙ"</w:t>
                  </w:r>
                </w:p>
              </w:tc>
              <w:tc>
                <w:tcPr>
                  <w:tcW w:w="115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ражданин при отсутствии возможности обеспечения ухода (в том числе временного) за инвалидом, ребенком, детьми, а также отсутствие попечения над ними</w:t>
                  </w:r>
                </w:p>
              </w:tc>
              <w:tc>
                <w:tcPr>
                  <w:tcW w:w="56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исленность граждан, получивших социальные услуги (человек)</w:t>
                  </w:r>
                </w:p>
              </w:tc>
              <w:tc>
                <w:tcPr>
                  <w:tcW w:w="239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1 Доля получателей социальных услуг, получающих социальные услуги в рамках заключенных договоров о социальном обслуживании с организацией,  от общего числа получателей социальных услуг (процент);                                                             002 Количество нарушений санитарного и пожарного законодательства в отчетном году, выявленных при проведении проверок (условная единица);                                                          003 Удовлетворенность получателей социальных услуг в оказанных социальных услугах (процент);                             004 Укомплектование организации специалистами, оказывающими социальные услуги (процент);                                005. 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 (процент);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  <w:tc>
                <w:tcPr>
                  <w:tcW w:w="91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  <w:tc>
                <w:tcPr>
                  <w:tcW w:w="3053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1. Федеральный закон  от 28.12.2013 №442-ФЗ "Об основах социального обслуживания граждан в Российской Федерации";                                                                                                                                                            Постановление Правительство Российской Федерации от 18.10.2014 № 1075 "Об утверждении правил определения среднедушевого дохода для предоставления социальных услуг бесплатно";                                                                                                                   2. Закон Правительство Красноярского края от 19.11.2010 № 11-5397  "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граждан";                                                                                                                                                                                   3. Закон Правительство Красноярского края от 16.12.2014 № 7-3023 "Об организации социального обслуживания граждан в Красноярском крае";                                                                                                                                       4. Закон Правительство Красноярского края от 25.06.2015 № 8-3592 "О внесении изменений в Закон края "О 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граждан";                                                                                                                                                                              5. Закон Правительство Красноярского края от 24.11.2016 № 2-152 "О внесении изменений в отдельные законы края в сфере социальной подержки граждан";                                                                                                                                        6. Постановление Правительство Красноярского края от 17.12.2014 № 601-п "О порядке утверждения тарифов на социальные услуги на основании подушевых нормативов финансирования социальных услуг";                                                                                                                                                                 7. Постановление Правительство Красноярского края от 17.12.2014 № 603-п "Об утверждении размера платы за предоставление социальных услуг и порядка ее взимания";                                                                                                                                                                 8. Постановление Правительство Красноярского края от 30.06.2015 № 330-п "Об утверждении тарифов на социальные услуги, предоставляемые поставщиками социальных услуг на территории Красноярского края";                                                                                                                                                                   9. Постановление Правительство Красноярского края от 17.12.2015 № 600-п  "Об утверждении порядка предоставления социальных услуг поставщиками социальных услуг, включая перечень документов, необходимых для предоставления социальных услуг, и порядок предоставления получателями социальных услуг сведений и документов, необходимых для предоставления социальных услуг";                                                                                                                                                                       10. Постановление Правительство Красноярского края от 05.07.2016 № 327-п "О внесении изменений в отдельные постановления Правительства Красноярского края в сфере социального обслуживания граждан";                                                                                                                                                         11. Постановление Администрация Краснотуранского района от 26.06.2015 № 393-п "Об утверждении Порядка формирования, ведения и утверждения ведомственных перечней муниципальных услуг (работ), оказываемых (выполняемых) муниципальными учреждениями Краснотуранского района";                                                                                                                                                              12. 12. Постановление Администрация Краснотуранского района от 16.01.2017 № 26-п "Об утверждении ведомственного перечня муниципальных услуг (работ) оказываемых (выполняемых) муниципальными бюджетными учреждениями, находящимися в ведении АдминистрацииКраснотуранского района, в качестве основных видов деятельности";                                                                                                                                             13. Приказ Управление социальной защиты населения администрации Краснотуранского района от 30.12.2016 № 99-пр "Об утверждении значения натуральных норм и базовых нормативов затрат на оказание муниципальной услуги МБУ КЦСОН Краснотуранского района на 2017 год и плановый период 2018 и 2019 годов".     </w:t>
                  </w:r>
                </w:p>
              </w:tc>
              <w:tc>
                <w:tcPr>
                  <w:tcW w:w="29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540" w:hRule="atLeast"/>
              </w:trPr>
              <w:tc>
                <w:tcPr>
                  <w:tcW w:w="60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46280000132044530922045001001000001007100103 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.045.0</w:t>
                  </w:r>
                </w:p>
              </w:tc>
              <w:tc>
                <w:tcPr>
                  <w:tcW w:w="70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едоставление социального обслуживания в стационарной форме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едоставление социального обслуживания в стационарной форме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</w:t>
                  </w:r>
                </w:p>
              </w:tc>
              <w:tc>
                <w:tcPr>
                  <w:tcW w:w="113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ражданин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чно</w:t>
                  </w:r>
                </w:p>
              </w:tc>
              <w:tc>
                <w:tcPr>
                  <w:tcW w:w="2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луга</w:t>
                  </w:r>
                </w:p>
              </w:tc>
              <w:tc>
                <w:tcPr>
                  <w:tcW w:w="2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7 Деятельность по уходу с обеспечением проживания</w:t>
                  </w:r>
                </w:p>
              </w:tc>
              <w:tc>
                <w:tcPr>
                  <w:tcW w:w="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БУ КЦСОН;МКУ СО ЦСПСИД "КРАСНОТУРАНСКИЙ"</w:t>
                  </w:r>
                </w:p>
              </w:tc>
              <w:tc>
                <w:tcPr>
                  <w:tcW w:w="115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ражданин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      </w:r>
                </w:p>
              </w:tc>
              <w:tc>
                <w:tcPr>
                  <w:tcW w:w="56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исленность граждан, получивших социальные услуги (человек)</w:t>
                  </w:r>
                </w:p>
              </w:tc>
              <w:tc>
                <w:tcPr>
                  <w:tcW w:w="239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1 Доля получателей социальных услуг, получающих социальные услуги в рамках заключенных договоров о социальном обслуживании с организацией,  от общего числа получателей социальных услуг (процент);                                                             002 Количество нарушений санитарного и пожарного законодательства в отчетном году, выявленных при проведении проверок (условная единица);                                                          003 Удовлетворенность получателей социальных услуг в оказанных социальных услугах (процент);                             004 Укомплектование организации специалистами, оказывающими социальные услуги (процент);                                005. 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 (процент);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  <w:tc>
                <w:tcPr>
                  <w:tcW w:w="91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  <w:tc>
                <w:tcPr>
                  <w:tcW w:w="3053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1. Федеральный закон  от 28.12.2013 №442-ФЗ "Об основах социального обслуживания граждан в Российской Федерации";                                                                                                                                                            Постановление Правительство Российской Федерации от 18.10.2014 № 1075 "Об утверждении правил определения среднедушевого дохода для предоставления социальных услуг бесплатно";                                                                                                                   2. Закон Правительство Красноярского края от 19.11.2010 № 11-5397  "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граждан";                                                                                                                                                                                   3. Закон Правительство Красноярского края от 16.12.2014 № 7-3023 "Об организации социального обслуживания граждан в Красноярском крае";                                                                                                                                       4. Закон Правительство Красноярского края от 25.06.2015 № 8-3592 "О внесении изменений в Закон края "О 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граждан";                                                                                                                                                                              5. Закон Правительство Красноярского края от 24.11.2016 № 2-152 "О внесении изменений в отдельные законы края в сфере социальной подержки граждан";                                                                                                                                        6. Постановление Правительство Красноярского края от 17.12.2014 № 601-п "О порядке утверждения тарифов на социальные услуги на основании подушевых нормативов финансирования социальных услуг";                                                                                                                                                                 7. Постановление Правительство Красноярского края от 17.12.2014 № 603-п "Об утверждении размера платы за предоставление социальных услуг и порядка ее взимания";                                                                                                                                                                 8. Постановление Правительство Красноярского края от 30.06.2015 № 330-п "Об утверждении тарифов на социальные услуги, предоставляемые поставщиками социальных услуг на территории Красноярского края";                                                                                                                                                                   9. Постановление Правительство Красноярского края от 17.12.2015 № 600-п  "Об утверждении порядка предоставления социальных услуг поставщиками социальных услуг, включая перечень документов, необходимых для предоставления социальных услуг, и порядок предоставления получателями социальных услуг сведений и документов, необходимых для предоставления социальных услуг";                                                                                                                                                                       10. Постановление Правительство Красноярского края от 05.07.2016 № 327-п "О внесении изменений в отдельные постановления Правительства Красноярского края в сфере социального обслуживания граждан";                                                                                                                                                         11. Постановление Администрация Краснотуранского района от 26.06.2015 № 393-п "Об утверждении Порядка формирования, ведения и утверждения ведомственных перечней муниципальных услуг (работ), оказываемых (выполняемых) муниципальными учреждениями Краснотуранского района";                                                                                                                                                              12. 12. Постановление Администрация Краснотуранского района от 16.01.2017 № 26-п "Об утверждении ведомственного перечня муниципальных услуг (работ) оказываемых (выполняемых) муниципальными бюджетными учреждениями, находящимися в ведении АдминистрацииКраснотуранского района, в качестве основных видов деятельности";                                                                                                                                             13. Приказ Управление социальной защиты населения администрации Краснотуранского района от 30.12.2016 № 99-пр "Об утверждении значения натуральных норм и базовых нормативов затрат на оказание муниципальной услуги МБУ КЦСОН Краснотуранского района на 2017 год и плановый период 2018 и 2019 годов".     </w:t>
                  </w:r>
                </w:p>
              </w:tc>
              <w:tc>
                <w:tcPr>
                  <w:tcW w:w="29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458" w:hRule="atLeast"/>
              </w:trPr>
              <w:tc>
                <w:tcPr>
                  <w:tcW w:w="60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46280000132044530922047001001100001003100103 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.047.0</w:t>
                  </w:r>
                </w:p>
              </w:tc>
              <w:tc>
                <w:tcPr>
                  <w:tcW w:w="70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едоставление социального обслуживания в форме на дому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едоставление социального обслуживания в форме социального обслуживания на дому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</w:t>
                  </w:r>
                </w:p>
              </w:tc>
              <w:tc>
                <w:tcPr>
                  <w:tcW w:w="113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чно</w:t>
                  </w:r>
                </w:p>
              </w:tc>
              <w:tc>
                <w:tcPr>
                  <w:tcW w:w="2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луга</w:t>
                  </w:r>
                </w:p>
              </w:tc>
              <w:tc>
                <w:tcPr>
                  <w:tcW w:w="2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8 Предоставление социальных услуг без обеспечения проживания</w:t>
                  </w:r>
                </w:p>
              </w:tc>
              <w:tc>
                <w:tcPr>
                  <w:tcW w:w="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БУ КЦСОН;МКУ СО ЦСПСИД "КРАСНОТУРАНСКИЙ"</w:t>
                  </w:r>
                </w:p>
              </w:tc>
              <w:tc>
                <w:tcPr>
                  <w:tcW w:w="115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      </w:r>
                </w:p>
              </w:tc>
              <w:tc>
                <w:tcPr>
                  <w:tcW w:w="56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исленность граждан, получивших социальные услуги (человек)</w:t>
                  </w:r>
                </w:p>
              </w:tc>
              <w:tc>
                <w:tcPr>
                  <w:tcW w:w="239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1 Доля получателей социальных услуг, получающих социальные услуги в рамках заключенных договоров о социальном обслуживании с организацией,  от общего числа получателей социальных услуг (процент);                                                                                                                   003 Удовлетворенность получателей социальных услуг в оказанных социальных услугах (процент);                                                     004 Укомплектование организации специалистами, оказывающими социальные услуги (процент);                                                        005. 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 (процент);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  <w:tc>
                <w:tcPr>
                  <w:tcW w:w="91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  <w:tc>
                <w:tcPr>
                  <w:tcW w:w="3053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1. Федеральный закон  от 28.12.2013 №442-ФЗ "Об основах социального обслуживания граждан в Российской Федерации";                                                                                                                                                            Постановление Правительство Российской Федерации от 18.10.2014 № 1075 "Об утверждении правил определения среднедушевого дохода для предоставления социальных услуг бесплатно";                                                                                                                   2. Закон Правительство Красноярского края от 19.11.2010 № 11-5397  "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граждан";                                                                                                                                                                                   3. Закон Правительство Красноярского края от 16.12.2014 № 7-3023 "Об организации социального обслуживания граждан в Красноярском крае";                                                                                                                                       4. Закон Правительство Красноярского края от 25.06.2015 № 8-3592 "О внесении изменений в Закон края "О 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граждан";                                                                                                                                                                              5. Закон Правительство Красноярского края от 24.11.2016 № 2-152 "О внесении изменений в отдельные законы края в сфере социальной подержки граждан";                                                                                                                                        6. Постановление Правительство Красноярского края от 17.12.2014 № 601-п "О порядке утверждения тарифов на социальные услуги на основании подушевых нормативов финансирования социальных услуг";                                                                                                                                                                 7. Постановление Правительство Красноярского края от 17.12.2014 № 603-п "Об утверждении размера платы за предоставление социальных услуг и порядка ее взимания";                                                                                                                                                                 8. Постановление Правительство Красноярского края от 30.06.2015 № 330-п "Об утверждении тарифов на социальные услуги, предоставляемые поставщиками социальных услуг на территории Красноярского края";                                                                                                                                                                   9. Постановление Правительство Красноярского края от 17.12.2015 № 600-п  "Об утверждении порядка предоставления социальных услуг поставщиками социальных услуг, включая перечень документов, необходимых для предоставления социальных услуг, и порядок предоставления получателями социальных услуг сведений и документов, необходимых для предоставления социальных услуг";                                                                                                                                                                       10. Постановление Правительство Красноярского края от 05.07.2016 № 327-п "О внесении изменений в отдельные постановления Правительства Красноярского края в сфере социального обслуживания граждан";                                                                                                                                                         11. Постановление Администрация Краснотуранского района от 26.06.2015 № 393-п "Об утверждении Порядка формирования, ведения и утверждения ведомственных перечней муниципальных услуг (работ), оказываемых (выполняемых) муниципальными учреждениями Краснотуранского района";                                                                                                                                                              12. 12. Постановление Администрация Краснотуранского района от 16.01.2017 № 26-п "Об утверждении ведомственного перечня муниципальных услуг (работ) оказываемых (выполняемых) муниципальными бюджетными учреждениями, находящимися в ведении АдминистрацииКраснотуранского района, в качестве основных видов деятельности";                                                                                                                                             13. Приказ Управление социальной защиты населения администрации Краснотуранского района от 30.12.2016 № 99-пр "Об утверждении значения натуральных норм и базовых нормативов затрат на оказание муниципальной услуги МБУ КЦСОН Краснотуранского района на 2017 год и плановый период 2018 и 2019 годов".     </w:t>
                  </w:r>
                </w:p>
              </w:tc>
              <w:tc>
                <w:tcPr>
                  <w:tcW w:w="29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623" w:hRule="atLeast"/>
              </w:trPr>
              <w:tc>
                <w:tcPr>
                  <w:tcW w:w="60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46280000132044530922043001001400001001100102 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.043.0</w:t>
                  </w:r>
                </w:p>
              </w:tc>
              <w:tc>
                <w:tcPr>
                  <w:tcW w:w="70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едоставление социального обслуживания в форме на дому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едоставление социального обслуживания в форме социального обслуживания на дому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</w:t>
                  </w:r>
                </w:p>
              </w:tc>
              <w:tc>
                <w:tcPr>
                  <w:tcW w:w="113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чно</w:t>
                  </w:r>
                </w:p>
              </w:tc>
              <w:tc>
                <w:tcPr>
                  <w:tcW w:w="2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луга</w:t>
                  </w:r>
                </w:p>
              </w:tc>
              <w:tc>
                <w:tcPr>
                  <w:tcW w:w="2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8 Предоставление социальных услуг без обеспечения проживания</w:t>
                  </w:r>
                </w:p>
              </w:tc>
              <w:tc>
                <w:tcPr>
                  <w:tcW w:w="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БУ КЦСОН;МКУ СО ЦСПСИД "КРАСНОТУРАНСКИЙ"</w:t>
                  </w:r>
                </w:p>
              </w:tc>
              <w:tc>
                <w:tcPr>
                  <w:tcW w:w="115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</w:t>
                  </w:r>
                </w:p>
              </w:tc>
              <w:tc>
                <w:tcPr>
                  <w:tcW w:w="56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исленность граждан, получивших социальные услуги (человек)</w:t>
                  </w:r>
                </w:p>
              </w:tc>
              <w:tc>
                <w:tcPr>
                  <w:tcW w:w="239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1 Доля получателей социальных услуг, получающих социальные услуги в рамках заключенных договоров о социальном обслуживании с организацией,  от общего числа получателей социальных услуг (процент);                                                                                                                   003 Удовлетворенность получателей социальных услуг в оказанных социальных услугах (процент);                                                     004 Укомплектование организации специалистами, оказывающими социальные услуги (процент);                                                        005. 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 (процент);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  <w:tc>
                <w:tcPr>
                  <w:tcW w:w="91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  <w:tc>
                <w:tcPr>
                  <w:tcW w:w="3053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1. Федеральный закон  от 28.12.2013 №442-ФЗ "Об основах социального обслуживания граждан в Российской Федерации";                                                                                                                                                            Постановление Правительство Российской Федерации от 18.10.2014 № 1075 "Об утверждении правил определения среднедушевого дохода для предоставления социальных услуг бесплатно";                                                                                                                   2. Закон Правительство Красноярского края от 19.11.2010 № 11-5397  "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граждан";                                                                                                                                                                                   3. Закон Правительство Красноярского края от 16.12.2014 № 7-3023 "Об организации социального обслуживания граждан в Красноярском крае";                                                                                                                                       4. Закон Правительство Красноярского края от 25.06.2015 № 8-3592 "О внесении изменений в Закон края "О 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граждан";                                                                                                                                                                              5. Закон Правительство Красноярского края от 24.11.2016 № 2-152 "О внесении изменений в отдельные законы края в сфере социальной подержки граждан";                                                                                                                                        6. Постановление Правительство Красноярского края от 17.12.2014 № 601-п "О порядке утверждения тарифов на социальные услуги на основании подушевых нормативов финансирования социальных услуг";                                                                                                                                                                 7. Постановление Правительство Красноярского края от 17.12.2014 № 603-п "Об утверждении размера платы за предоставление социальных услуг и порядка ее взимания";                                                                                                                                                                 8. Постановление Правительство Красноярского края от 30.06.2015 № 330-п "Об утверждении тарифов на социальные услуги, предоставляемые поставщиками социальных услуг на территории Красноярского края";                                                                                                                                                                   9. Постановление Правительство Красноярского края от 17.12.2015 № 600-п  "Об утверждении порядка предоставления социальных услуг поставщиками социальных услуг, включая перечень документов, необходимых для предоставления социальных услуг, и порядок предоставления получателями социальных услуг сведений и документов, необходимых для предоставления социальных услуг";                                                                                                                                                                       10. Постановление Правительство Красноярского края от 05.07.2016 № 327-п "О внесении изменений в отдельные постановления Правительства Красноярского края в сфере социального обслуживания граждан";                                                                                                                                                         11. Постановление Администрация Краснотуранского района от 26.06.2015 № 393-п "Об утверждении Порядка формирования, ведения и утверждения ведомственных перечней муниципальных услуг (работ), оказываемых (выполняемых) муниципальными учреждениями Краснотуранского района";                                                                                                                                                              12. 12. Постановление Администрация Краснотуранского района от 16.01.2017 № 26-п "Об утверждении ведомственного перечня муниципальных услуг (работ) оказываемых (выполняемых) муниципальными бюджетными учреждениями, находящимися в ведении АдминистрацииКраснотуранского района, в качестве основных видов деятельности";                                                                                                                                             13. Приказ Управление социальной защиты населения администрации Краснотуранского района от 30.12.2016 № 99-пр "Об утверждении значения натуральных норм и базовых нормативов затрат на оказание муниципальной услуги МБУ КЦСОН Краснотуранского района на 2017 год и плановый период 2018 и 2019 годов".     </w:t>
                  </w:r>
                </w:p>
              </w:tc>
              <w:tc>
                <w:tcPr>
                  <w:tcW w:w="29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563" w:hRule="atLeast"/>
              </w:trPr>
              <w:tc>
                <w:tcPr>
                  <w:tcW w:w="60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46280000132044530922042001001600001007100103 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.042.0</w:t>
                  </w:r>
                </w:p>
              </w:tc>
              <w:tc>
                <w:tcPr>
                  <w:tcW w:w="70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едоставление социального обслуживания в полустационарной форме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едоставление социального обслуживания в полустационарной форме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</w:t>
                  </w:r>
                </w:p>
              </w:tc>
              <w:tc>
                <w:tcPr>
                  <w:tcW w:w="113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чно</w:t>
                  </w:r>
                </w:p>
              </w:tc>
              <w:tc>
                <w:tcPr>
                  <w:tcW w:w="2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луга</w:t>
                  </w:r>
                </w:p>
              </w:tc>
              <w:tc>
                <w:tcPr>
                  <w:tcW w:w="2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7 Деятельность по уходу с обеспечением проживания;88 Предоставление социальных услуг без обеспечения проживания</w:t>
                  </w:r>
                </w:p>
              </w:tc>
              <w:tc>
                <w:tcPr>
                  <w:tcW w:w="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БУ КЦСОН;МКУ СО ЦСПСИД "КРАСНОТУРАНСКИЙ"</w:t>
                  </w:r>
                </w:p>
              </w:tc>
              <w:tc>
                <w:tcPr>
                  <w:tcW w:w="115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</w:t>
                  </w:r>
                </w:p>
              </w:tc>
              <w:tc>
                <w:tcPr>
                  <w:tcW w:w="56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исленность граждан, получивших социальные услуги (человек)</w:t>
                  </w:r>
                </w:p>
              </w:tc>
              <w:tc>
                <w:tcPr>
                  <w:tcW w:w="239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1 Доля получателей социальных услуг, получающих социальные услуги в рамках заключенных договоров о социальном обслуживании с организацией,  от общего числа получателей социальных услуг (процент);                                                             002 Количество нарушений санитарного и пожарного законодательства в отчетном году, выявленных при проведении проверок (условная единица);                                                          003 Удовлетворенность получателей социальных услуг в оказанных социальных услугах (процент);                             004 Укомплектование организации специалистами, оказывающими социальные услуги (процент);                                005. 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 (процент);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  <w:tc>
                <w:tcPr>
                  <w:tcW w:w="91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  <w:tc>
                <w:tcPr>
                  <w:tcW w:w="3053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1. Федеральный закон  от 28.12.2013 №442-ФЗ "Об основах социального обслуживания граждан в Российской Федерации";                                                                                                                                                            Постановление Правительство Российской Федерации от 18.10.2014 № 1075 "Об утверждении правил определения среднедушевого дохода для предоставления социальных услуг бесплатно";                                                                                                                   2. Закон Правительство Красноярского края от 19.11.2010 № 11-5397  "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граждан";                                                                                                                                                                                   3. Закон Правительство Красноярского края от 16.12.2014 № 7-3023 "Об организации социального обслуживания граждан в Красноярском крае";                                                                                                                                       4. Закон Правительство Красноярского края от 25.06.2015 № 8-3592 "О внесении изменений в Закон края "О 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граждан";                                                                                                                                                                              5. Закон Правительство Красноярского края от 24.11.2016 № 2-152 "О внесении изменений в отдельные законы края в сфере социальной подержки граждан";                                                                                                                                        6. Постановление Правительство Красноярского края от 17.12.2014 № 601-п "О порядке утверждения тарифов на социальные услуги на основании подушевых нормативов финансирования социальных услуг";                                                                                                                                                                 7. Постановление Правительство Красноярского края от 17.12.2014 № 603-п "Об утверждении размера платы за предоставление социальных услуг и порядка ее взимания";                                                                                                                                                                 8. Постановление Правительство Красноярского края от 30.06.2015 № 330-п "Об утверждении тарифов на социальные услуги, предоставляемые поставщиками социальных услуг на территории Красноярского края";                                                                                                                                                                   9. Постановление Правительство Красноярского края от 17.12.2015 № 600-п  "Об утверждении порядка предоставления социальных услуг поставщиками социальных услуг, включая перечень документов, необходимых для предоставления социальных услуг, и порядок предоставления получателями социальных услуг сведений и документов, необходимых для предоставления социальных услуг";                                                                                                                                                                       10. Постановление Правительство Красноярского края от 05.07.2016 № 327-п "О внесении изменений в отдельные постановления Правительства Красноярского края в сфере социального обслуживания граждан";                                                                                                                                                         11. Постановление Администрация Краснотуранского района от 26.06.2015 № 393-п "Об утверждении Порядка формирования, ведения и утверждения ведомственных перечней муниципальных услуг (работ), оказываемых (выполняемых) муниципальными учреждениями Краснотуранского района";                                                                                                                                                              12. 12. Постановление Администрация Краснотуранского района от 16.01.2017 № 26-п "Об утверждении ведомственного перечня муниципальных услуг (работ) оказываемых (выполняемых) муниципальными бюджетными учреждениями, находящимися в ведении АдминистрацииКраснотуранского района, в качестве основных видов деятельности";                                                                                                                                             13. Приказ Управление социальной защиты населения администрации Краснотуранского района от 30.12.2016 № 99-пр "Об утверждении значения натуральных норм и базовых нормативов затрат на оказание муниципальной услуги МБУ КЦСОН Краснотуранского района на 2017 год и плановый период 2018 и 2019 годов".     </w:t>
                  </w:r>
                </w:p>
              </w:tc>
              <w:tc>
                <w:tcPr>
                  <w:tcW w:w="29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890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890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94" w:right="280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25">
    <w:name w:val="Font Style25"/>
    <w:qFormat/>
    <w:rPr>
      <w:rFonts w:ascii="Courier New" w:hAnsi="Courier New" w:cs="Courier New"/>
      <w:sz w:val="20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360"/>
      <w:jc w:val="both"/>
    </w:pPr>
    <w:rPr>
      <w:rFonts w:eastAsia="Calibri"/>
      <w:sz w:val="28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06"/>
      <w:jc w:val="center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6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2:41:00Z</dcterms:created>
  <dc:creator>User</dc:creator>
  <dc:description/>
  <cp:keywords/>
  <dc:language>en-US</dc:language>
  <cp:lastModifiedBy>Кузьмина Татьяна Иосифовна</cp:lastModifiedBy>
  <cp:lastPrinted>2017-10-06T14:23:00Z</cp:lastPrinted>
  <dcterms:modified xsi:type="dcterms:W3CDTF">2017-11-15T07:17:00Z</dcterms:modified>
  <cp:revision>6</cp:revision>
  <dc:subject/>
  <dc:title>Ведомственный перечень муниципальных работ (услуг), оказываемых (выполняемых) МБУ КЦСОН в качестве основных видов деятельности</dc:title>
</cp:coreProperties>
</file>