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КРАСНОТУР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 КРА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Краснотуран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12.2010                                            </w:t>
        <w:tab/>
        <w:tab/>
        <w:tab/>
        <w:tab/>
        <w:tab/>
        <w:tab/>
        <w:t>№ 75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tabs>
          <w:tab w:val="clear" w:pos="4395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 государственных и муниципальных услуг, предоставляемых органами местного самоуправления Краснотуранского района в электронном виде, а так же сводного перечня государственных и муниципальных услуг, предоставляемых органами местного самоуправления Краснотуранского района в электронном виде в рамках полномочий Красноярского края, переданных для осуществления органам местного самоуправления</w:t>
      </w:r>
    </w:p>
    <w:p>
      <w:pPr>
        <w:pStyle w:val="2"/>
        <w:tabs>
          <w:tab w:val="clear" w:pos="4395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395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395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п.3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ст.40, 42 Устава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государственных и муниципальных услуг, предоставляемых органами местного самоуправления Краснотуранского района в электронном виде (приложение № 1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осударственных и муниципальных услуг, предоставляемых органами местного самоуправления Краснотуранского района в электронном виде в рамках полномочий Красноярского края, переданных для осуществления органам местного самоуправления (приложение № 2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организационно-правового управления администрации Краснотуранского района (Полежаева) обеспечить опубликование настоящего постановления в газете «Эхо Турана» и его размещение на официальном сайте муниципального образования Краснотуранский район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                                                  О.Р. Пермя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95" w:leader="none"/>
      </w:tabs>
      <w:ind w:right="5243" w:hanging="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7:00Z</dcterms:created>
  <dc:creator>хх</dc:creator>
  <dc:description/>
  <cp:keywords/>
  <dc:language>en-US</dc:language>
  <cp:lastModifiedBy>Бухгалтер</cp:lastModifiedBy>
  <cp:lastPrinted>2010-12-10T14:28:00Z</cp:lastPrinted>
  <dcterms:modified xsi:type="dcterms:W3CDTF">2010-12-22T03:49:00Z</dcterms:modified>
  <cp:revision>12</cp:revision>
  <dc:subject/>
  <dc:title/>
</cp:coreProperties>
</file>