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тура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«____»     2012г.                                                   №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ым бюджетным учреждением здравоохранения «Краснотуранская ЦРБ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 40, 43  Устава Краснотуранского района,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" w:leader="none"/>
        </w:tabs>
        <w:ind w:left="2832"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о предоставлению муниципальным бюджетным  учреждениям здравоохранения «Краснотуранская ЦРБ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.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Н.А. Колотеева</w:t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   2012г.  №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ым бюджетным учреждением здравоохранения «Краснотуранская центральная районная больница» (МБУЗ «Краснотуранская ЦРБ») муниципальной услуги по приему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Наименование муниципальной услуги:  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ый регламент предоставления учреждением здравоохранения муниципальной услуги по приему заявлений,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(далее – регламент) разработан в целях повышения эффективности деятельности МБУЗ «Краснотуранская ЦРБ»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законодательства Российской Федерации об охране здоровья граждан от 22.07.1993г. № 5487-1; Ведомости Съезда народных депутатов Российской Федерации и Верховного Совета Российской Федерации от 19.08.1993г. № 33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закон № 323-ФЗ от 21.11.2011г.  «Об основах охраны здоровья граждан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рриториальная программа государственных гарантий оказания населению Красноярского края бесплатной медицинской помощи на 201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е, адрес, часы работы органа, предоставляющего муниципальную услугу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муниципальным бюджетным учреждением здравоохранения «Краснотуранская центральная районная больница».              (МБУЗ «Краснотуранская ЦРБ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662660, Краснотуранский район, с. Краснотуранск, ул. Юности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аботы поликлиники с 7.30 до 18.00. Рабочие дни:  понедельник – пятница. Выходные дни: суббота, воскресень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е телефоны для консультаций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 (39134) 21-0-35 – кабинет заместителя главного врача по медицинской ч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(39134) 21-7- 65 –регистратура поликли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(39134) 21-4-80 – приёмная главного врач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(39134) 21-0-35, 8(39134) 21-4-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kra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tura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Конечными результатами предоставления муниципальной услуги являются: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Получателями муниципальной услуги являются граждане, проживающие на территории Краснотуран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ля получения муниципальной услуги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заявитель представляет в учреждение заявление в письменной форме, а также предъявляе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удостоверяющий ли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ое свидетельство обязательного пенсионного страх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ой медицинский полис обязательного медицинского страх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а из амбулаторной карты (с полным обследованием согласно стандарт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ультация краевых специалистов (если име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и копии документов должны быть четкими (включая имеющиеся на них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. Документы представляются непосредственно заявителем единовременно в полном объеме. Требовать предоставление заявителем иных документов, не предусмотренных настоящим регламентом, запрещается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Муниципальная услуга предоставляется бесплатно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ями для отказа в приеме и рассмотрении заявления</w:t>
        <w:br/>
        <w:t>и документов при  предоставлении муниципальной услуг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неполного комплекта документов, предусмотренного пунктом 1.7. настоящего регламен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ответствие представленных заявителем документов требованиям настояще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8 рабочих дней с даты принятия специалистом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 заявителя о предоставлении муниципальной услуги не должен превышать 1 рабочего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местам предоставления муниципальной услуги: место приема должно соответствовать санитарно-гигиеническим требованиям, доступом к гардеробу, а также иметь информационный стенд с полным набором информационных материалов по оказываемой услу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о предоставления муниципальной услуги - степень соответствия муниципальной услуги установленным требованиям к ее оказанию, включая требования к доступности и объему оказания услуг, для получателей муниципальных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к предоставлению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280" w:after="280"/>
        <w:ind w:left="420" w:hanging="4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   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Предоставление муниципальной услуги состоит из следующих административных процедур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я заявлений и документов, предоставленных заяви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предоставленных документов для постановки на учет и для предоставления информации об организации оказания специализированной медицинской помощи в специализированных медицинских учрежде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решения о постановке на учет и о предоставлении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ем для начала процедуры по приему и регистрации заявлений и документов является - поступление в учреждение заявления с предъявлением документов, предусмотренных настоящим регламентом. Заявление и документы могут быть представлены заявителем лично в письменной форме. Заявление должно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ю, имя, отчество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елаемую дату и время приема к вр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страховой медицинской организации, выдавшей страховой медицинский полис обязательного медицинского страхования, серию, номер страхового медицинского полиса обязательного медицинского страх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актную информацию (телефон, адрес электронной поч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у подачи зая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и регистрация заявлений с предъявлением документов, предусмотренных настоящим регламентом, осуществляется уполномоченным работником учреждения (далее – специалист) – медицинским регистрат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 проверяет представленные заявления и документы, предусмотренные настоящим регламентом, на соответствие требованиям настояще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редставленное заявителем заявление и документы соответствуют требованиям настоящего регламента, специалист  принимает документы  и регистрирует их поступление, путем внесения в соответствующую электронную базу данных по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с указанием даты принятия заявления и присвоением регистрационного ном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редставленные заявителем заявление и документы не соответствуют требованиям настоящего регламента, то документы не принимаются к дальнейшему рассмотрению и не регистрируются, в этом случае специали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Если заявление и документы представлены заявителем лично – предоставляет такому заявителю консультацию о порядке и условиях предоставления муниципальной услуги, требованиях к оформлению документов и выдает памятку с перечнем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Если заявление и документы представлены заявителем иным способом – направляет заявителю уведомление об отказе в представлении муниципальной услуги с указанием причин отказа, с предоставлением информации о порядке и условиях предоставления муниципальной услуги, требованиях к оформлению документов и приложением памятки с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редоставленных документов для постановки на учет и для предоставления информации об организации оказания специализированной медицинской помощи в специализированных медицинских учреждениях. Специалист в день получения заявления и документов проводит проверку заявления и представленных документов на предмет наличия у заявителя права посещение врача согласно действующему законодатель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решения о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. Основанием для начала процедуры является завершение проверки специалистом заявления и представленных документов. По результатам проверки специалист принимает одно из следующих решений: постановить на учет, предоставить информацию об организации оказания специализированной медицинской помощи в специализированных медицинских учреждениях, либо отказ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Максимальный срок приема и регистрации заявления и документов, представленных заявителем – не более 1 рабочего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Максимальный срок изучения представленных документов на предмет наличия оснований для отказа в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– не более 1 рабочего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Максимальный срок принятия решения о постановке на учет и предоставлении информации об организации оказания специализированной медицинской помощи в специализированных медицинских учреждениях – не более 1 рабочего дн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оснований для приостановления предоставления муниципальной услуги, либо отказа в предоставлении муниципальной услуги, в том числе для отказа в рассмотрении документов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неполного комплекта документов, предусмотренного настоящим регламент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ответствие представленных заявителем документов требованиям настояще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·                График работы поликлиники МБУЗ «Краснотуранская</w:t>
      </w:r>
      <w:r>
        <w:rPr/>
        <w:t xml:space="preserve"> ЦРБ»:</w:t>
      </w:r>
    </w:p>
    <w:tbl>
      <w:tblPr>
        <w:tblW w:w="852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379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        -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18.0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                -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18.0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                    -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18.0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                 -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18.0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                -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18.0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                -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         -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вопросам предоставления муниципальной услуги  (за исключением информации о ходе предоставления муниципальной услуги) предоставляется заявител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личном обращении (на личном приеме, по телефону, в письменном виде, по электронной почте) в МБУЗ «Краснотуранская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информационных стендах МБУЗ «Краснотуранская 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личном обращении заявителя предоставляется следующая информац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местонахождении, контактные телефоны МБУЗ «Краснотуранская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жим работы МБУЗ «Краснотуранская 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к приема специалистами МБУЗ «Краснотуранская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документов, необходимых для получения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ы документов, необходимых для получения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ния для отказа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обжалования действий (бездействий) и решений, осуществляемых (принятых) в ходе представления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мера кабинетов для обращения гражд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личном обращении заявителя работник МБУЗ «Краснотуранская ЦРБ» не может ответить на вопрос самостоятельно или же подготовка ответа требует дополнительного времени, то работник предлагает заявителю изложить суть вопроса в письменной форме (сделать письменный запрос о предоставлении и информации по предоставлению муниципальной услуги) либо назначить иное время для получения информ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исьменном запросе о предоставлении информации указыва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.И.О.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вый адрес, по которому следует направить информ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мер контактного телеф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вопроса (информация, которую необходимо представить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письменные запросы о предоставлении информации оформляются в письменной форме на официальном бланке МБУЗ  «Краснотуранская ЦРБ» и должны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азание на дату и исходящий номер запро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у и регистрационный номе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веты на поставленные вопро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ю, имя, отчество и номер телефона исполнител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твета на письменное обращение заявителя не может превышать 30 дн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оставлении услуги при личном обращении заявителя предоставляется бесплатно работниками МБУЗ «Краснотуранская ЦРБ», участвующими в предоставлении муниципальной услуги, в соответствии с должностными инструкциями.</w:t>
      </w:r>
    </w:p>
    <w:p>
      <w:pPr>
        <w:pStyle w:val="Normal"/>
        <w:spacing w:lineRule="auto" w:line="240" w:before="280" w:after="280"/>
        <w:ind w:firstLine="7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9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главный врач МБУЗ «Краснотуранская ЦРБ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ая ответственность специалистов, ответственных за исполнение административных процедур, закрепляется в их должностных инструк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я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МБУЗ «Краснотуранская ЦРБ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9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Порядок обжалования решений и действий (бездействий) органа,     предоставляющего муниципальную услугу, а так же должностны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имеет право на обжалование действий или бездействия работников учреждения в ходе предоставления  муниципальной услуги в досудебном и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вправе обратиться в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 работников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вправе обжаловать в досудебном порядк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Действия (бездействие) работников учреждения обжалуются главному врачу МБУЗ «Краснотуранская ЦРБ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 Действия (бездействие) главного врача МБУЗ «Краснотуранская ЦРБ», в том числе в связи </w:t>
        <w:br/>
        <w:t>с непринятием основанных на законодательстве Российской Федерации мер в отношении действий, бездействия или решений работников учреждения, а также приказы обжалуются в Администрацию Краснотуран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рассматривающее жалобу, поданную заявителем, вправе отказать в ее рассмотрении по следующим основа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жалуется судебное реш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кст обращения не поддается прочте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бращении не указаны: Ф.И.О. заявителя, почтовый адрес, по которому ему должен быть направлен от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заявителя, должно быть зарегистрировано в установленном порядке и передано на рассмотрение соответствующим должност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ращении получателей муниципальной услуги в письменной форме срок рассмотрения жалобы не должен превышать 10 дней с момента регистрации такого обра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(в том числе при принятии решения о проведении проверки), главный врач МБУЗ «Краснотуранская ЦРБ» вправе продлить срок рассмотрения обращения не более чем на 10 дней, уведомив получателя муниципальной услуги о продлении срока его рассмотрения.</w:t>
      </w:r>
    </w:p>
    <w:p>
      <w:pPr>
        <w:pStyle w:val="Normal"/>
        <w:spacing w:lineRule="auto" w:line="240" w:before="280" w:after="280"/>
        <w:ind w:firstLine="7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9:00Z</dcterms:created>
  <dc:creator>Admin</dc:creator>
  <dc:description/>
  <cp:keywords/>
  <dc:language>en-US</dc:language>
  <cp:lastModifiedBy>Admin</cp:lastModifiedBy>
  <dcterms:modified xsi:type="dcterms:W3CDTF">2012-06-04T01:08:00Z</dcterms:modified>
  <cp:revision>17</cp:revision>
  <dc:subject/>
  <dc:title/>
</cp:coreProperties>
</file>