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5245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numPr>
          <w:ilvl w:val="0"/>
          <w:numId w:val="0"/>
        </w:numPr>
        <w:ind w:firstLine="5245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Новосыдинского сельсовета </w:t>
      </w:r>
    </w:p>
    <w:p>
      <w:pPr>
        <w:pStyle w:val="Normal"/>
        <w:numPr>
          <w:ilvl w:val="0"/>
          <w:numId w:val="0"/>
        </w:numPr>
        <w:ind w:firstLine="5245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5.11.2010 №28-п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/>
        <w:ind w:firstLine="4185"/>
        <w:jc w:val="right"/>
        <w:rPr>
          <w:rFonts w:ascii="Times New Roman" w:hAnsi="Times New Roman" w:eastAsia="Times New Roman" w:cs="Tahoma"/>
          <w:sz w:val="22"/>
          <w:szCs w:val="22"/>
          <w:lang w:bidi="zxx"/>
        </w:rPr>
      </w:pPr>
      <w:r>
        <w:rPr>
          <w:rFonts w:eastAsia="Times New Roman" w:cs="Tahoma" w:ascii="Times New Roman" w:hAnsi="Times New Roman"/>
          <w:sz w:val="22"/>
          <w:szCs w:val="22"/>
          <w:lang w:bidi="zxx"/>
        </w:rPr>
      </w:r>
    </w:p>
    <w:p>
      <w:pPr>
        <w:pStyle w:val="Normal"/>
        <w:widowControl/>
        <w:ind w:firstLine="4185"/>
        <w:jc w:val="center"/>
        <w:rPr>
          <w:rFonts w:cs="Tahoma"/>
        </w:rPr>
      </w:pP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          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сыдинского сельсовета Краснотуранского района Красноярского края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приему документов, а также выдачи решений о переводе или об отказе в переводе жилого помещения в нежилое или нежилого помещения в жилое помеще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Times New Roman"/>
          <w:b/>
          <w:b/>
          <w:bCs/>
          <w:sz w:val="24"/>
          <w:szCs w:val="28"/>
          <w:lang w:bidi="zxx"/>
        </w:rPr>
      </w:pPr>
      <w:r>
        <w:rPr>
          <w:rFonts w:eastAsia="Times New Roman CYR" w:cs="Times New Roman" w:ascii="Times New Roman" w:hAnsi="Times New Roman"/>
          <w:b/>
          <w:bCs/>
          <w:sz w:val="24"/>
          <w:szCs w:val="28"/>
          <w:lang w:bidi="zxx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zxx"/>
        </w:rPr>
        <w:t xml:space="preserve">                                              </w:t>
      </w:r>
      <w:r>
        <w:rPr>
          <w:rFonts w:eastAsia="Times New Roman CYR" w:cs="Times New Roman" w:ascii="Times New Roman" w:hAnsi="Times New Roman"/>
          <w:b/>
          <w:bCs/>
          <w:sz w:val="28"/>
          <w:szCs w:val="28"/>
          <w:lang w:bidi="zxx"/>
        </w:rPr>
        <w:t>1. Общие положения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Times New Roman"/>
          <w:b/>
          <w:b/>
          <w:bCs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</w:t>
      </w: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 xml:space="preserve">1.1. Административный регламент предоставления муниципальной услуги </w:t>
      </w:r>
      <w:r>
        <w:rPr>
          <w:rFonts w:eastAsia="Times New Roman CYR" w:cs="Times New Roman" w:ascii="Times New Roman" w:hAnsi="Times New Roman"/>
          <w:bCs/>
          <w:sz w:val="28"/>
          <w:szCs w:val="28"/>
          <w:lang w:bidi="zxx"/>
        </w:rPr>
        <w:t xml:space="preserve">«Прием документов, а также выдача решений о переводе или об отказе в переводе жилого помещения   в нежилое  или   нежилого помещения в жилое помещение» </w:t>
      </w: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(далее – Административный регламент и муниципальная услуга соответственно) разработан в целях повышения качества предоставления и доступности муниципальной услуги, определяет требования к порядку предоставления муниципальной услуги, сроки и последовательность действий получателя муниципальной услуги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firstLine="360"/>
        <w:jc w:val="both"/>
        <w:rPr>
          <w:rFonts w:ascii="Times New Roman" w:hAnsi="Times New Roman" w:eastAsia="Times New Roman CYR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1.2. Предоставление муниципальной услуги осуществляется  в  соответствии с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ституцией Российской Федерации (первоначальный текст документа опубликован в изданиях: «Российская газета», № 7, 21.01.2009, «Собрание законодательства РФ», 26.01.2009, № 4, ст. 445, «Парламентская газета», № 4, 23-29.01.2009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ищным кодексом Российской Федерации от 29.12.2004 № 189-ФЗ («Российская газета», № 1, 12.01.2005);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Федеральным законом от 06.10.2003 № 131-ФЗ «Об общих принципах организации местного самоуправления в Российской Федерации» (с учетом изменений и дополнений) («Парламентская газета», № 186, 08.10.2003, «Российская газета», № 202, 08.10.2003)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- постановлением Правительства Российской Федерации от 10.08.2005 г. № 502 «Об утверждении формы уведомления о переводе (отказе в переводе) жилого (нежилого) помещения  в нежилое (жилое) помещение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</w:t>
      </w: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 xml:space="preserve">1.3. Муниципальная услуга предоставляется администрацией Новосыдинского сельсовета </w:t>
      </w:r>
      <w:r>
        <w:rPr>
          <w:rFonts w:eastAsia="Times New Roman CYR" w:cs="Times New Roman" w:ascii="Times New Roman" w:hAnsi="Times New Roman"/>
          <w:bCs/>
          <w:sz w:val="28"/>
          <w:szCs w:val="28"/>
          <w:lang w:bidi="zxx"/>
        </w:rPr>
        <w:t>Краснотуранского  района Красноярского края</w:t>
      </w: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 xml:space="preserve"> (далее – Администрация) и осуществляется через специалиста Администрации (далее – Специалист)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rFonts w:ascii="Times New Roman" w:hAnsi="Times New Roman" w:eastAsia="Times New Roman CYR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</w:t>
      </w: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 xml:space="preserve">1.4. Получателями муниципальной услуги, являются физические и юридические лица - собственники помещений, обратившиеся с заявлением о переводе жилых помещений в нежилые помещения и нежилых помещений в жилые помещения, приемке завершенных работ по перепланировке и переустройству.  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</w:t>
      </w: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 xml:space="preserve">1.5. Муниципальная услуга  о </w:t>
      </w:r>
      <w:r>
        <w:rPr>
          <w:rFonts w:eastAsia="Times New Roman CYR" w:cs="Times New Roman" w:ascii="Times New Roman" w:hAnsi="Times New Roman"/>
          <w:bCs/>
          <w:sz w:val="28"/>
          <w:szCs w:val="28"/>
          <w:lang w:bidi="zxx"/>
        </w:rPr>
        <w:t>переводе или об отказе в переводе жилого помещения   в нежилое  или   нежилого помещения в жилое помещение оказывается бесплатно.</w:t>
      </w:r>
    </w:p>
    <w:p>
      <w:pPr>
        <w:pStyle w:val="ConsNormal"/>
        <w:widowControl/>
        <w:tabs>
          <w:tab w:val="clear" w:pos="709"/>
          <w:tab w:val="left" w:pos="426" w:leader="none"/>
        </w:tabs>
        <w:ind w:righ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 xml:space="preserve">1.6. Конечным результатом предоставления муниципальной услуги является  выдача заинтересованным лицам  постано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ереводе жилого помещения в нежилое помещение и нежилого помещения в жилое помещение либо об отказе в переводе </w:t>
      </w: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 xml:space="preserve">помещения в виде уведомления по установленной форме (приложение № 2 к настоящему административному регламенту). </w:t>
      </w:r>
    </w:p>
    <w:p>
      <w:pPr>
        <w:pStyle w:val="Normal"/>
        <w:autoSpaceDE w:val="false"/>
        <w:ind w:left="360" w:hanging="0"/>
        <w:jc w:val="center"/>
        <w:rPr>
          <w:rFonts w:ascii="Times New Roman" w:hAnsi="Times New Roman" w:eastAsia="Times New Roman CYR" w:cs="Times New Roman"/>
          <w:b/>
          <w:b/>
          <w:bCs/>
          <w:color w:val="000000"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z w:val="28"/>
          <w:szCs w:val="28"/>
          <w:lang w:bidi="zxx"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rFonts w:eastAsia="Times New Roman CYR" w:cs="Times New Roman" w:ascii="Times New Roman" w:hAnsi="Times New Roman"/>
          <w:b/>
          <w:bCs/>
          <w:sz w:val="28"/>
          <w:szCs w:val="28"/>
          <w:lang w:bidi="zxx"/>
        </w:rPr>
        <w:t>2. Требования к порядку предоставления муниципальной услуги</w:t>
      </w:r>
    </w:p>
    <w:p>
      <w:pPr>
        <w:pStyle w:val="Normal"/>
        <w:autoSpaceDE w:val="false"/>
        <w:ind w:left="360" w:hanging="0"/>
        <w:jc w:val="center"/>
        <w:rPr>
          <w:rFonts w:ascii="Times New Roman" w:hAnsi="Times New Roman" w:eastAsia="Times New Roman CYR" w:cs="Times New Roman"/>
          <w:b/>
          <w:b/>
          <w:bCs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autoSpaceDE w:val="false"/>
        <w:ind w:firstLine="360"/>
        <w:jc w:val="both"/>
        <w:rPr>
          <w:rFonts w:ascii="Times New Roman" w:hAnsi="Times New Roman" w:eastAsia="Times New Roman CYR" w:cs="Times New Roman"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2.1. Информирование о порядке предоставления муниципальной услуги осуществляется непосредственно Администрацией с использованием средств телефонной связи, электронного информирования, а так же при личном обращении.</w:t>
      </w:r>
    </w:p>
    <w:p>
      <w:pPr>
        <w:pStyle w:val="Normal"/>
        <w:ind w:firstLine="36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 xml:space="preserve">2.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ю о порядке предоставления муниципальной услуги можно получить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осредственно от  Специалист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использованием средств телефонной связи: телефон 8 (39134) 72-3-18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сети Интернет на официальном сайте администрации  Краснотуранского  района </w:t>
      </w:r>
      <w:r>
        <w:rPr>
          <w:sz w:val="28"/>
          <w:szCs w:val="28"/>
          <w:lang w:val="en-US"/>
        </w:rPr>
        <w:t>ktr</w:t>
      </w:r>
      <w:r>
        <w:rPr>
          <w:sz w:val="28"/>
          <w:szCs w:val="28"/>
        </w:rPr>
        <w:t>24.</w:t>
      </w:r>
      <w:r>
        <w:rPr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средством электронной почты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Novaya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yda</w:t>
      </w:r>
      <w:r>
        <w:rPr>
          <w:rFonts w:cs="Times New Roman" w:ascii="Times New Roman" w:hAnsi="Times New Roman"/>
          <w:bCs/>
          <w:sz w:val="28"/>
          <w:szCs w:val="28"/>
        </w:rPr>
        <w:t xml:space="preserve">@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>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информационном стенде в здании, в котором располагается Администрация</w:t>
      </w:r>
      <w:r>
        <w:rPr>
          <w:rFonts w:cs="Times New Roman" w:ascii="Times New Roman" w:hAnsi="Times New Roman"/>
          <w:bCs/>
          <w:sz w:val="28"/>
          <w:szCs w:val="28"/>
        </w:rPr>
        <w:t>, по адресу:</w:t>
      </w:r>
      <w:r>
        <w:rPr>
          <w:rFonts w:cs="Times New Roman" w:ascii="Times New Roman" w:hAnsi="Times New Roman"/>
          <w:sz w:val="28"/>
          <w:szCs w:val="28"/>
        </w:rPr>
        <w:t xml:space="preserve"> 662665, Красноярский край,  Краснотуранский  район, с. Новая Сыда , ул. Школьная, д. 15 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 xml:space="preserve">Приемные  дни: ежедневно с 9-00 до 12-00 и с 14-00 до 17-00 часов.                                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  <w:lang w:bidi="zxx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 CYR" w:cs="Times New Roman" w:ascii="Times New Roman" w:hAnsi="Times New Roman"/>
          <w:b/>
          <w:sz w:val="28"/>
          <w:szCs w:val="28"/>
          <w:lang w:bidi="zxx"/>
        </w:rPr>
        <w:t>3. Порядок получения консультаций  (справок) по процедуре предоставления муниципальной услуги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Times New Roman"/>
          <w:b/>
          <w:b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b/>
          <w:sz w:val="28"/>
          <w:szCs w:val="28"/>
          <w:lang w:bidi="zxx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3.1. Консультации по процедуре предоставления муниципальной услуги осуществляется: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Times New Roman"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ab/>
        <w:t>- при личном обращении;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Times New Roman"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ab/>
        <w:t>- при письменном обращении;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Times New Roman"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ab/>
        <w:t>- по телефону;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ab/>
        <w:t>- электронном информирован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3.1.1. Консультирование по процедуре предоставления муниципальной услуги осуществляется Специалист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3.1.2. При устных обращениях и ответах на телефонные звонки Специалистом</w:t>
      </w:r>
      <w:r>
        <w:rPr>
          <w:rFonts w:eastAsia="Times New Roman CYR" w:cs="Times New Roman" w:ascii="Times New Roman" w:hAnsi="Times New Roman"/>
          <w:color w:val="FF0000"/>
          <w:sz w:val="28"/>
          <w:szCs w:val="28"/>
          <w:lang w:bidi="zxx"/>
        </w:rPr>
        <w:t xml:space="preserve"> </w:t>
      </w: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 xml:space="preserve">подробно, четко и в вежливой форме  осуществляется консультирование (информирование) обратившихся по существу интересующего их вопроса. Время разговора не должно превышать 10 минут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3.4. Телефонный звонок может быть переадресован (переведен) на другое должностное лицо, или же обратившемуся гражданину должен быть сообщен телефонный номер, по которому можно получить необходимую информацию по следующим вопросам: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Times New Roman"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ab/>
        <w:t xml:space="preserve">- информацию о входящих номерах, под которыми зарегистрированы заявления на предоставление муниципальной услуги;      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ab/>
        <w:t xml:space="preserve">- информацию о принятии решения по конкретному заявлению о предоставлении муниципальной услуги;     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Times New Roman"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ab/>
        <w:t xml:space="preserve">- сведения о правовых актах, регулирующих предоставление муниципальной услуги;    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 xml:space="preserve">- перечень необходимых документов для получения муниципальной услуги.     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Times New Roman"/>
          <w:b/>
          <w:b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ab/>
        <w:t>3.2. Требования к местам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3.2.1. Прием получателей</w:t>
      </w:r>
      <w:r>
        <w:rPr>
          <w:rFonts w:eastAsia="Times New Roman CYR" w:cs="Times New Roman" w:ascii="Times New Roman" w:hAnsi="Times New Roman"/>
          <w:b/>
          <w:sz w:val="28"/>
          <w:szCs w:val="28"/>
          <w:lang w:bidi="zxx"/>
        </w:rPr>
        <w:t xml:space="preserve"> </w:t>
      </w: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 xml:space="preserve">муниципальной услуги осуществляется в кабинете № 1 Администрации.    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3.2.2. Места  предоставления муниципальной услуги оборудуются: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ab/>
        <w:t xml:space="preserve"> - информационными стендами;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Times New Roman"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ab/>
        <w:t xml:space="preserve"> - стульями и столами. 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    </w:t>
      </w: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3.2.3. Рабочие места сотрудников должны быть оборудованы необходимой мебелью, телефонной связью, компьютерной и оргтехнико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 xml:space="preserve">3.2.4. Требования к помещению должны соответствовать санитарно-эпидемиологическим правилам и нормативам. 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Times New Roman"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ab/>
        <w:t>Помещение должно быть оснащено системой противопожарной сигнализ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 xml:space="preserve">3.2.5. На информационном стенде, расположенном в помещении Администрации в хорошо просматриваемом месте размещается следующая информация: 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Times New Roman"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ab/>
        <w:t>-извлечения из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ab/>
        <w:t xml:space="preserve">- извлечения из текста Административного регламента; 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Times New Roman"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ab/>
        <w:t xml:space="preserve">- перечень документов, необходимых для предоставления муниципальной услуги, и требования, предъявляемые к этим документам;    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Times New Roman"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ab/>
        <w:t xml:space="preserve">- месторасположение, график  (режим)  работы, номера телефонов,  организаций, в которых заявители могут получить документы, необходимые для предоставления муниципальной услуги;  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Times New Roman"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ab/>
        <w:t>- режим приема заявителей;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Times New Roman"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ab/>
        <w:t xml:space="preserve">- таблица сроков предоставления муниципальной услуги в целом и максимальных сроков выполнения отдельных  административных процедур;    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Times New Roman"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ab/>
        <w:t xml:space="preserve">- основания отказа в предоставлении муниципальной услуги;     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Times New Roman"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ab/>
        <w:t xml:space="preserve">- порядок информирования о ходе предоставления муниципальной услуги;     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Times New Roman"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ab/>
        <w:t>- порядок получения консультаций;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ab/>
        <w:t>- порядок     обжалования    постановлений,    действия    или     бездействия     сотрудников  Администрации предоставляющих муниципальную услуг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 xml:space="preserve">3.2.6. Информирование о ходе предоставления муниципальной услуги осуществляется Специалистом при личном контакте с заявителями, с использованием средств Интернета, почтовой и телефонной связи.  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3.2.7. Заявители, представившие документы для предоставления муниципальной услуги, в обязательном порядке информируются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    </w:t>
      </w: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 xml:space="preserve">- об основаниях для отказа  в предоставлении муниципальной услуги;    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    </w:t>
      </w: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 xml:space="preserve">- о сроке завершения оформления документов и возможности их получения.   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3.3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3.3.1. Для получения муниципальной услуги заявитель обращается к Специалисту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Предоставление муниципальной услуги осуществляется на основании следующих документ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о переводе помещения (приложение № 1 к настоящему административному регламенту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право собственности на данное помещение и отсутствие ограничений (обременении) на переводимое помещение (подлинники или засвидетельствованные в нотариальном порядке копи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ий паспорт (по данным на день обращения), с указанием износа основных элементов и строения в целом либо технического состояния отдельного помещения, о котором возбуждается ходатайство (в случае, если переводимое помещение является жилым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 переводимого помещения с его техническим описанием (в случае, если переводимое помещение является нежилым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этажный план дома, в котором находится переводимое помещени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ленный и оформленный в установленном порядке проект переустройства и (или) перепланировки переводимого помещения (в случае, если требуется переустройство и (или) перепланировка для использования такого помещения в качестве жилого или нежилого помещения)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заключение органа по охране памятников  архитектуры, истории и культуры о допустимости проведения переустройства и (или) перепланировки  жилого помещения, если такое жилое помещение  или дом, в котором оно находится, является памятником  архитектуры, истории или культуры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 Условия и сроки предоставления муниципальной услуги, включая все условия и максимально допустимые сроки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4.1. Администрация не позднее чем через 45 дней со дня представления указанных документов в данный орган  получателем муниципальной  услуги  принимает постановление о переводе жилого помещения в нежилое помещение и нежилого помещения в жилое помещение либо об отказе в переводе.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4.2. Уведомление о переводе либо об отказе </w:t>
      </w: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 xml:space="preserve">в переводе  </w:t>
      </w:r>
      <w:r>
        <w:rPr>
          <w:rFonts w:cs="Times New Roman" w:ascii="Times New Roman" w:hAnsi="Times New Roman"/>
          <w:color w:val="000000"/>
          <w:sz w:val="28"/>
          <w:szCs w:val="28"/>
        </w:rPr>
        <w:t>жилого помещения в нежилое помещение и нежилого помещения в жилое помещение (установленной формы) Администрация выдает или направляет получателю муниципальной услуги по адресу, указанному в заявлении о переводе помещения, не позднее чем через три рабочих дня со дня принятия  постановления о переводе помещения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</w:t>
      </w: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ab/>
        <w:t xml:space="preserve"> 3.4.3. Основаниями для отказа в переводе жилого помещения в нежило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мещение  </w:t>
      </w: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 xml:space="preserve">  являются: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-   непредставления  документов,  определенных в п. 3.3 настоящего регламента;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eastAsia="Times New Roman CYR" w:cs="Times New Roman"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-   предоставления документов в ненадлежащий орган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-   несоответствие проекта переустройства и (или) перепланировки жилого помещения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Times New Roman"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требованиям законодательства;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- если доступ к переводимому помещению невозможен без использования помещений,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Times New Roman"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обеспечивающих доступ к жилым помещениям, или отсутствует техническая возможность оборудовать такой доступ к данному помещению;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eastAsia="Times New Roman CYR" w:cs="Times New Roman"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- если переводимое помещение является частью жилого помещения либо используется собственником помещения или иным гражданином в качестве места постоянного проживания, а также, если право собственности на переводимое помещение обременено правами каких-либо лиц;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eastAsia="Times New Roman CYR" w:cs="Times New Roman"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- перевод квартиры в многоквартирном доме в нежилое помещение не допускается,  если такая квартира расположена  выше первого этажа и помещения, расположенные непосредственно под квартирой, переводимой в нежилое помещение,  являются жилыми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</w:t>
      </w: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3.4.4. Отказ в переводе нежилого помещения в жилое допускается в случае: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- непредставления определенных  в  п. 3.3. настоящего регламента документов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-  предоставления документов в ненадлежащий орган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</w:t>
      </w: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-  несоответствие проекта переустройства и (или) перепланировки жилого помещения требованиям законодательства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</w:t>
      </w: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-   если такое помещение не отвечает установленным требованиям или отсутствует возможность обеспечить  соответствие  такого помещения  установленным требованиям либо если право собственности на такое помещение обременено правами каких-либо лиц.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eastAsia="Times New Roman CYR" w:cs="Times New Roman"/>
          <w:b/>
          <w:b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b/>
          <w:sz w:val="28"/>
          <w:szCs w:val="28"/>
          <w:lang w:bidi="zxx"/>
        </w:rPr>
      </w:r>
    </w:p>
    <w:p>
      <w:pPr>
        <w:pStyle w:val="Normal"/>
        <w:autoSpaceDE w:val="false"/>
        <w:ind w:left="360" w:hanging="0"/>
        <w:jc w:val="center"/>
        <w:rPr>
          <w:rFonts w:ascii="Times New Roman" w:hAnsi="Times New Roman" w:eastAsia="Times New Roman CYR" w:cs="Times New Roman"/>
          <w:b/>
          <w:b/>
          <w:bCs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  <w:lang w:bidi="zxx"/>
        </w:rPr>
        <w:t>4. Административные процедуры</w:t>
      </w:r>
    </w:p>
    <w:p>
      <w:pPr>
        <w:pStyle w:val="Normal"/>
        <w:autoSpaceDE w:val="false"/>
        <w:ind w:left="360" w:hanging="0"/>
        <w:jc w:val="center"/>
        <w:rPr>
          <w:rFonts w:ascii="Times New Roman" w:hAnsi="Times New Roman" w:eastAsia="Times New Roman CYR" w:cs="Times New Roman"/>
          <w:b/>
          <w:b/>
          <w:bCs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4.1. Предоставление муниципальной услуги включает в себя  следующие административные процедуры: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- прием заявления и документов, указанных  в п. 3.3. настоящего регламента;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eastAsia="Times New Roman CYR" w:cs="Times New Roman"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-  регистрация заявления;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eastAsia="Times New Roman CYR" w:cs="Times New Roman"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 xml:space="preserve">- выдача   заявителю расписки  о  принятии  заявления и пакета документов с описью 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Times New Roman"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представленных документов;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eastAsia="Times New Roman CYR" w:cs="Times New Roman"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-  рассмотрение заявления;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- проверка представленных документов на их соответствие установленному перечню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-   проверка сведений, содержащихся в представленных документах;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</w:t>
      </w: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-   рассмотрение документов на Комиссии по переводу жилых помещений в нежилые помещения и нежилых помещений в жилые помещения, переустройству и перепланировке  жилых помещений, приемке завершенных работ по перепланировке и переустройству   (далее - Комиссия).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- подготовка проекта постановления администрации Новосыдинского сельсовета  Краснотуранского  района Красноярского края о переводе помещения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-  подготовка уведомления о переводе (отказе в переводе) помещения;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-  информирование заявителя о принятом постановлении;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 xml:space="preserve">- выдача  заявителю постановления о переводе (отказе в переводе) помещения;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</w:t>
      </w: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- направление постановления о переводе помещения и акта приемочной комиссии, подтверждающего завершение переустройства и (или) перепланировки помещения, в случае их проведения, в</w:t>
      </w:r>
      <w:r>
        <w:rPr>
          <w:rFonts w:eastAsia="Times New Roman CYR" w:cs="Times New Roman" w:ascii="Times New Roman" w:hAnsi="Times New Roman"/>
          <w:b/>
          <w:sz w:val="28"/>
          <w:szCs w:val="28"/>
          <w:lang w:bidi="zxx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орган технической инвентаризации и технического учета </w:t>
      </w: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для внесения изменения в документы по учету объектов недвижимости по результатам перевода помещения.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eastAsia="Times New Roman CYR" w:cs="Times New Roman"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4.2. Прием и регистрация заявления и документов для предоставления муниципальной услуги.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4.2.1. Основанием для начала предоставления муниципальной услуги является обращение заявителя к  Специалисту с заявлением и документами, указанными в настоящем  Административном регламенте.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4.2.2. Специалистом, ответственным за прием документов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</w:t>
      </w: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-    устанавливается личность заявителя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</w:t>
      </w: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- проводится проверка представленных документов на предмет соответствия их установленным законодательством требованиям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</w:t>
      </w: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 xml:space="preserve">- осуществляется сверка копий документов с оригиналами и заверение их своей подписью и печатью;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</w:t>
      </w: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- осуществляется выдача заявителю расписки в получении документов с указанием их перечня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</w:t>
      </w: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- проводится подготовка пакета документов для рассмотрения на заседании Комиссии.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Times New Roman"/>
          <w:color w:val="FF0000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</w:t>
      </w: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4.3. Рассмотрение документов на Комиссии по переводу жилых помещений в нежилые помещения и нежилых помещений в жилые помещения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</w:t>
      </w: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4.3.1. Основанием для начала административной процедуры является поступление заявления с пакетом документов на Комиссию.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4.3.2. Комиссия вправе привлекать к участию в работе заинтересованных лиц, как физических, так и юридических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</w:t>
      </w: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В случае необходимости запрашивается дополнительная информация по вопросам, относящимся к предоставлению муниципальной услуги.</w:t>
      </w:r>
    </w:p>
    <w:p>
      <w:pPr>
        <w:pStyle w:val="ConsNormal"/>
        <w:widowControl/>
        <w:ind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</w:t>
      </w: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 xml:space="preserve">4.3.3.  Комиссией принимается реш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ереводе жилого помещения в нежилое помещение и нежилого помещения в жилое помещение либо об отказе в переводе помещения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 xml:space="preserve">4.3.4. Решение оформляется протоколом, который подписывается всеми присутствующими членами Комиссии. 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Times New Roman"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ab/>
        <w:t>4.4. Принятие постановления о предоставлении  либо об отказе в предоставлении муниципальной услуги.</w:t>
      </w:r>
    </w:p>
    <w:p>
      <w:pPr>
        <w:pStyle w:val="Normal"/>
        <w:autoSpaceDE w:val="false"/>
        <w:jc w:val="both"/>
        <w:rPr/>
      </w:pPr>
      <w:r>
        <w:rPr>
          <w:rFonts w:eastAsia="Times New Roman CYR"/>
          <w:b/>
          <w:lang w:bidi="zxx"/>
        </w:rPr>
        <w:tab/>
      </w: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 xml:space="preserve">4.4.5. Основанием для начала административной процедуры является оформление Специалистом протокола Комиссии </w:t>
      </w:r>
      <w:r>
        <w:rPr>
          <w:rFonts w:cs="Times New Roman" w:ascii="Times New Roman" w:hAnsi="Times New Roman"/>
          <w:sz w:val="28"/>
          <w:szCs w:val="28"/>
        </w:rPr>
        <w:t xml:space="preserve">о переводе жилого помещения в нежилое помещение и нежилого помещения в жилое помещение либо об отказе в переводе помещения. </w:t>
      </w:r>
    </w:p>
    <w:p>
      <w:pPr>
        <w:pStyle w:val="ConsNormal"/>
        <w:widowControl/>
        <w:ind w:right="0" w:firstLine="709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4.4.6.  По результатам  принятого Комиссией решения Специалист готовит проект постановления  администрации  Новосыдинского сельсовета  Краснотуранского  района Красноярского кр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ереводе жилого помещения в нежилое помещение и нежилого помещения в жилое помещение либо уведомление об отказе в переводе помещения. 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  <w:lang w:bidi="zxx"/>
        </w:rPr>
      </w:r>
    </w:p>
    <w:p>
      <w:pPr>
        <w:pStyle w:val="321"/>
        <w:ind w:left="0" w:right="99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  <w:t xml:space="preserve">5. Порядок  формы  контроля за предоставлением </w:t>
      </w:r>
      <w:r>
        <w:rPr>
          <w:rFonts w:eastAsia="Times New Roman CYR" w:cs="Times New Roman" w:ascii="Times New Roman" w:hAnsi="Times New Roman"/>
          <w:b/>
          <w:sz w:val="28"/>
          <w:szCs w:val="28"/>
          <w:lang w:bidi="zxx"/>
        </w:rPr>
        <w:t>муниципальной услуги</w:t>
      </w:r>
    </w:p>
    <w:p>
      <w:pPr>
        <w:pStyle w:val="321"/>
        <w:ind w:left="0" w:right="99" w:hanging="0"/>
        <w:jc w:val="both"/>
        <w:rPr>
          <w:rFonts w:ascii="Times New Roman" w:hAnsi="Times New Roman" w:eastAsia="Times New Roman CYR" w:cs="Times New Roman"/>
          <w:b/>
          <w:b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b/>
          <w:sz w:val="28"/>
          <w:szCs w:val="28"/>
          <w:lang w:bidi="zxx"/>
        </w:rPr>
      </w:r>
    </w:p>
    <w:p>
      <w:pPr>
        <w:pStyle w:val="321"/>
        <w:tabs>
          <w:tab w:val="clear" w:pos="709"/>
          <w:tab w:val="left" w:pos="0" w:leader="none"/>
        </w:tabs>
        <w:ind w:left="0" w:right="99" w:firstLine="426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5.1. Текущий контроль за  соблюдением последовательности действий, определенных административными процедурами по предоставлению муниципальной услуги  и принятием постановлений, осуществляется Главой сельсовета, ответственным за организацию работы по предоставлению муниципальной услуги.</w:t>
      </w:r>
    </w:p>
    <w:p>
      <w:pPr>
        <w:pStyle w:val="321"/>
        <w:tabs>
          <w:tab w:val="clear" w:pos="709"/>
          <w:tab w:val="left" w:pos="0" w:leader="none"/>
        </w:tabs>
        <w:ind w:left="0" w:right="99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5.2. Персональная ответственность Специалиста  закрепляется в должностных инструкциях в соответствии с требованиями законодательства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eastAsia="Times New Roman CYR" w:cs="Times New Roman"/>
          <w:b/>
          <w:b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b/>
          <w:sz w:val="28"/>
          <w:szCs w:val="28"/>
          <w:lang w:bidi="zxx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орядок обжалования действий (бездействия) должностных лиц и постановлений, принятых в ходе исполнения муниципальной услуг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</w:rPr>
        <w:t>6.1. Получатели муниципальной услуги имеют право на обжалование действий (бездействия) должностных лиц Администрации в досудебном и судебном порядке в установленные действующим законодательством сроки.</w:t>
      </w:r>
    </w:p>
    <w:p>
      <w:pPr>
        <w:pStyle w:val="321"/>
        <w:ind w:left="0" w:right="99" w:hanging="0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321"/>
        <w:ind w:left="0" w:right="99" w:hanging="0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321"/>
        <w:ind w:left="0" w:right="99" w:hanging="0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321"/>
        <w:ind w:left="0" w:right="99" w:hanging="0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10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сельсовета                                                                                      В.И.Арне </w:t>
      </w:r>
    </w:p>
    <w:p>
      <w:pPr>
        <w:pStyle w:val="321"/>
        <w:ind w:left="0" w:right="99" w:hanging="0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321"/>
        <w:ind w:left="0" w:right="99" w:hanging="0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321"/>
        <w:ind w:left="0" w:right="99" w:hanging="0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321"/>
        <w:ind w:left="0" w:right="99" w:hanging="0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321"/>
        <w:ind w:left="0" w:right="99" w:hanging="0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321"/>
        <w:ind w:left="0" w:right="99" w:hanging="0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321"/>
        <w:ind w:left="0" w:right="99" w:hanging="0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321"/>
        <w:ind w:left="0" w:right="99" w:hanging="0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321"/>
        <w:ind w:left="0" w:right="99" w:hanging="0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321"/>
        <w:ind w:left="0" w:right="99" w:hanging="0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321"/>
        <w:ind w:left="0" w:right="99" w:hanging="0"/>
        <w:rPr>
          <w:rFonts w:ascii="Times New Roman" w:hAnsi="Times New Roman" w:eastAsia="Times New Roman" w:cs="Times New Roman"/>
          <w:b/>
          <w:b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  <w:t>ПРИЛОЖЕНИЕ № 1</w:t>
      </w:r>
    </w:p>
    <w:p>
      <w:pPr>
        <w:pStyle w:val="321"/>
        <w:ind w:left="0" w:right="99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Я О ПЕРЕВОДЕ  ЖИЛОГО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ЕЖИЛОГО) ПОМЕЩЕНИЯ В НЕЖИЛОЕ (ЖИЛОЕ) ПОМЕЩЕНИЕ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9"/>
          <w:tab w:val="left" w:pos="6521" w:leader="none"/>
        </w:tabs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е </w:t>
      </w:r>
    </w:p>
    <w:p>
      <w:pPr>
        <w:pStyle w:val="ConsNonformat"/>
        <w:widowControl/>
        <w:tabs>
          <w:tab w:val="clear" w:pos="709"/>
          <w:tab w:val="left" w:pos="6521" w:leader="none"/>
        </w:tabs>
        <w:ind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овосыдинского сельсовета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eastAsia="Times New Roman CYR" w:cs="Times New Roman"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 xml:space="preserve">Краснотуранского района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Красноярского края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воде жилого помещения в нежилое помещение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жилого в жилое помещение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</w:rPr>
        <w:t>(указывается наниматель, либо арендатор, либо собственник жилого помещения, либо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собственники    жилого помещения, находящегося в общей собственности двух и более лиц,</w:t>
      </w:r>
      <w:r>
        <w:rPr>
          <w:rFonts w:cs="Times New Roman" w:ascii="Times New Roman" w:hAnsi="Times New Roman"/>
          <w:sz w:val="28"/>
          <w:szCs w:val="28"/>
        </w:rPr>
        <w:t xml:space="preserve">                    ___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</w:rPr>
        <w:t>двух и более лиц, в случае, если ни один из собственников либо иных лиц не уполномочен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в установленном порядке представлять их интересы)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римечание. Для физических лиц указываются:   фамилия,    имя, отчество, реквизиты документа, удостоверяющего  личность   (серия, номер, кем и когда выдан), место жительства, номер телефона;   для представителя физического лица указываются: фамилия, имя, отчество представителя, реквизиты доверенности,   которая   прилагается   к заявлению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Для юридических лиц указываются: наименование, организационно- правовая форма, адрес места нахождения, номер телефона,   фамилия, имя, отчество лица,    уполномоченного    представлять    интересы юридического   лица,    с    указанием    реквизитов    документа, удостоверяющего эти правомочия и прилагаемого к заявлению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жилого помещения: 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указывается полный адрес: субъект Российской Федерации,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</w:rPr>
        <w:t>муниципальное образование, поселение, улица, дом, корпус, строение, квартира (комната), подъезд, этаж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Собственник(и) жилого помещения: ___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шу 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(перевести жилое помещение в нежилое помещение; нежилое помещение в жилое помещение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-  нужное указать)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занимаемого на основании 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рава собственности, договора найма – нужное указать согласно прилагаемому  проекту    (проектной    документации) переустройства и (или) перепланировки переводимого помещения 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размещения ________________________________________________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рок производства ремонтно-строительных работ с «__» _________ 20__ г.  по «__» _________ 20__ г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жим производства ремонтно-строительных работ с _____ по _____часов  в ___________________ дни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язуюсь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уществить ремонтно-строительные работы  в   соответствии   с проектом (проектной документацией);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еспечить свободный доступ к   месту   проведения   ремонтно- строительных работ должностных лиц органа местного  самоуправления муниципального образования либо уполномоченного  им   органа   для проверки хода работ;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уществить работы в установленные сроки и с соблюдением согласованного режима проведения работ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: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Документы, подтверждающие право собственности на данное помещение и отсутствие ограничений (обременений) на переводимое помещение (подлинники или засвидетельствованные в нотариальном порядке копии). 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ехнический паспорт (по данным на день обращения) с указанием износа основных элементов и строения в целом либо технического состояния отдельного помещения, о котором возбуждается ходатайство (в случае, если переводимое помещение является жилым)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лан переводимого помещения с его техническим описанием (в случае, если переводимое помещение является нежилым).</w:t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этажный план дома, в котором находится переводимое помещение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дготовленный и оформленный в установленном порядке проект переустройства  и   (или) перепланировки переводимого помещения (в случае, если требуется переустройство и (или) перепланировка для использования такого помещения в качестве жилого или нежилого помещения)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Решение общего собрания собственников помещений в многоквартирном доме на проведение работ ((в случае, если  переустройство и (или) перепланировка переводимого помещения заключается в проведении следующих работ: изменение формы оконных и наружных дверных проемов, ликвидация оконных и наружных дверных проемов, устройство оконных и наружных дверных проемов, изменение входа в помещение с улицы, устройство входа в помещение с улицы, пристройка тамбуров входов, ликвидация и изменение формы тамбуров)</w:t>
      </w:r>
    </w:p>
    <w:p>
      <w:pPr>
        <w:pStyle w:val="ConsNonformat"/>
        <w:widowControl/>
        <w:ind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7) иные документы: 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(доверенности, выписки из уставов и др.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лиц, подавших заявление &lt;*&gt;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«__» __________ 20__ г.        ____________     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</w:rPr>
        <w:t>(дата)                                       (подпись заявителя)                   (расшифровка подписи заявителя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«__» __________ 20__ г.        ____________      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дата)                                      (подпись заявителя)                   (расшифровка подписи заявителя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«__» __________ 20__ г.        ____________     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</w:rPr>
        <w:t>(дата)                                       (подпись заявителя)                   (расшифровка подписи заявителя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«__» __________ 20__ г.        ____________      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дата)                                      (подпись заявителя)                   (расшифровка подписи заявителя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-------------------------------------------------------------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*&gt; При пользовании жилым помещением на   основании   договора социального найма заявление подписывается нанимателем, указанным в договоре в качестве стороны, при пользовании жилым помещением   на основании договора аренды - арендатором, при   пользовании   жилым помещением    на    праве    собственности     -     собственником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обственниками)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----------------------------------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(следующие позиции заполняются должностным лицом, принявшим заявление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Документы представлены на приеме         «__» ________________ 20__ г.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Входящий номер регистрации заявления   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а расписка в получении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ов                                                    «__» ________________ 20__ г.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иску получил                                 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«__»_______________ 20__ г.           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дпись заявителя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>______________________________________________________________________         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</w:rPr>
        <w:t>(должность, Ф.И.О. должностного лица,  принявшего заявление)                            (подпись)</w:t>
      </w:r>
    </w:p>
    <w:p>
      <w:pPr>
        <w:pStyle w:val="321"/>
        <w:ind w:left="0" w:right="99" w:hanging="0"/>
        <w:rPr>
          <w:rFonts w:ascii="Times New Roman" w:hAnsi="Times New Roman" w:eastAsia="Times New Roman" w:cs="Times New Roman"/>
          <w:b/>
          <w:b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</w:r>
    </w:p>
    <w:p>
      <w:pPr>
        <w:pStyle w:val="321"/>
        <w:ind w:left="0" w:right="99" w:hanging="0"/>
        <w:rPr>
          <w:rFonts w:ascii="Times New Roman" w:hAnsi="Times New Roman" w:eastAsia="Times New Roman" w:cs="Times New Roman"/>
          <w:b/>
          <w:b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</w:r>
    </w:p>
    <w:p>
      <w:pPr>
        <w:pStyle w:val="321"/>
        <w:ind w:left="0" w:right="99" w:hanging="0"/>
        <w:rPr>
          <w:rFonts w:ascii="Times New Roman" w:hAnsi="Times New Roman" w:eastAsia="Times New Roman" w:cs="Times New Roman"/>
          <w:b/>
          <w:b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</w:r>
    </w:p>
    <w:p>
      <w:pPr>
        <w:pStyle w:val="321"/>
        <w:ind w:left="0" w:right="99" w:hanging="0"/>
        <w:rPr>
          <w:rFonts w:ascii="Times New Roman" w:hAnsi="Times New Roman" w:eastAsia="Times New Roman" w:cs="Times New Roman"/>
          <w:b/>
          <w:b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</w:r>
    </w:p>
    <w:p>
      <w:pPr>
        <w:pStyle w:val="321"/>
        <w:ind w:left="0" w:right="99" w:hanging="0"/>
        <w:rPr>
          <w:rFonts w:ascii="Times New Roman" w:hAnsi="Times New Roman" w:eastAsia="Times New Roman" w:cs="Times New Roman"/>
          <w:b/>
          <w:b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</w:r>
    </w:p>
    <w:p>
      <w:pPr>
        <w:pStyle w:val="321"/>
        <w:ind w:left="0" w:right="99" w:hanging="0"/>
        <w:rPr>
          <w:rFonts w:ascii="Times New Roman" w:hAnsi="Times New Roman" w:eastAsia="Times New Roman" w:cs="Times New Roman"/>
          <w:b/>
          <w:b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</w:r>
    </w:p>
    <w:p>
      <w:pPr>
        <w:pStyle w:val="321"/>
        <w:ind w:left="0" w:right="99" w:hanging="0"/>
        <w:rPr>
          <w:rFonts w:ascii="Times New Roman" w:hAnsi="Times New Roman" w:eastAsia="Times New Roman" w:cs="Times New Roman"/>
          <w:b/>
          <w:b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</w:r>
    </w:p>
    <w:p>
      <w:pPr>
        <w:pStyle w:val="321"/>
        <w:ind w:left="0" w:right="99" w:hanging="0"/>
        <w:rPr>
          <w:rFonts w:ascii="Times New Roman" w:hAnsi="Times New Roman" w:eastAsia="Times New Roman" w:cs="Times New Roman"/>
          <w:b/>
          <w:b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</w:r>
    </w:p>
    <w:p>
      <w:pPr>
        <w:pStyle w:val="321"/>
        <w:ind w:left="0" w:right="99" w:hanging="0"/>
        <w:rPr>
          <w:rFonts w:ascii="Times New Roman" w:hAnsi="Times New Roman" w:eastAsia="Times New Roman" w:cs="Times New Roman"/>
          <w:b/>
          <w:b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</w:r>
    </w:p>
    <w:p>
      <w:pPr>
        <w:pStyle w:val="321"/>
        <w:ind w:left="0" w:right="99" w:hanging="0"/>
        <w:rPr>
          <w:rFonts w:ascii="Times New Roman" w:hAnsi="Times New Roman" w:eastAsia="Times New Roman" w:cs="Times New Roman"/>
          <w:b/>
          <w:b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</w:r>
    </w:p>
    <w:p>
      <w:pPr>
        <w:pStyle w:val="321"/>
        <w:ind w:left="0" w:right="99" w:hanging="0"/>
        <w:rPr>
          <w:rFonts w:ascii="Times New Roman" w:hAnsi="Times New Roman" w:eastAsia="Times New Roman" w:cs="Times New Roman"/>
          <w:b/>
          <w:b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</w:r>
    </w:p>
    <w:p>
      <w:pPr>
        <w:pStyle w:val="321"/>
        <w:ind w:left="0" w:right="99" w:hanging="0"/>
        <w:rPr>
          <w:rFonts w:ascii="Times New Roman" w:hAnsi="Times New Roman" w:eastAsia="Times New Roman" w:cs="Times New Roman"/>
          <w:b/>
          <w:b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</w:r>
    </w:p>
    <w:p>
      <w:pPr>
        <w:pStyle w:val="321"/>
        <w:ind w:left="0" w:right="99" w:hanging="0"/>
        <w:rPr>
          <w:rFonts w:ascii="Times New Roman" w:hAnsi="Times New Roman" w:eastAsia="Times New Roman" w:cs="Times New Roman"/>
          <w:b/>
          <w:b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</w:r>
    </w:p>
    <w:p>
      <w:pPr>
        <w:pStyle w:val="321"/>
        <w:ind w:left="0" w:right="99" w:hanging="0"/>
        <w:rPr>
          <w:rFonts w:ascii="Times New Roman" w:hAnsi="Times New Roman" w:eastAsia="Times New Roman" w:cs="Times New Roman"/>
          <w:b/>
          <w:b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</w:r>
    </w:p>
    <w:p>
      <w:pPr>
        <w:pStyle w:val="321"/>
        <w:ind w:left="0" w:right="99" w:hanging="0"/>
        <w:rPr>
          <w:rFonts w:ascii="Times New Roman" w:hAnsi="Times New Roman" w:eastAsia="Times New Roman" w:cs="Times New Roman"/>
          <w:b/>
          <w:b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</w:r>
    </w:p>
    <w:p>
      <w:pPr>
        <w:pStyle w:val="321"/>
        <w:ind w:left="0" w:right="99" w:hanging="0"/>
        <w:rPr>
          <w:rFonts w:ascii="Times New Roman" w:hAnsi="Times New Roman" w:eastAsia="Times New Roman" w:cs="Times New Roman"/>
          <w:b/>
          <w:b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</w:r>
    </w:p>
    <w:p>
      <w:pPr>
        <w:pStyle w:val="321"/>
        <w:ind w:left="0" w:right="99" w:hanging="0"/>
        <w:rPr>
          <w:rFonts w:ascii="Times New Roman" w:hAnsi="Times New Roman" w:eastAsia="Times New Roman" w:cs="Times New Roman"/>
          <w:b/>
          <w:b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</w:r>
    </w:p>
    <w:p>
      <w:pPr>
        <w:pStyle w:val="321"/>
        <w:ind w:left="0" w:right="99" w:hanging="0"/>
        <w:rPr>
          <w:rFonts w:ascii="Times New Roman" w:hAnsi="Times New Roman" w:eastAsia="Times New Roman" w:cs="Times New Roman"/>
          <w:b/>
          <w:b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</w:r>
    </w:p>
    <w:p>
      <w:pPr>
        <w:pStyle w:val="321"/>
        <w:ind w:left="0" w:right="99" w:hanging="0"/>
        <w:rPr>
          <w:rFonts w:ascii="Times New Roman" w:hAnsi="Times New Roman" w:eastAsia="Times New Roman" w:cs="Times New Roman"/>
          <w:b/>
          <w:b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</w:r>
    </w:p>
    <w:p>
      <w:pPr>
        <w:pStyle w:val="321"/>
        <w:ind w:left="0" w:right="99" w:hanging="0"/>
        <w:rPr>
          <w:rFonts w:ascii="Times New Roman" w:hAnsi="Times New Roman" w:eastAsia="Times New Roman" w:cs="Times New Roman"/>
          <w:b/>
          <w:b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</w:r>
    </w:p>
    <w:p>
      <w:pPr>
        <w:pStyle w:val="321"/>
        <w:ind w:left="0" w:right="99" w:hanging="0"/>
        <w:rPr>
          <w:rFonts w:ascii="Times New Roman" w:hAnsi="Times New Roman" w:eastAsia="Times New Roman" w:cs="Times New Roman"/>
          <w:b/>
          <w:b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</w:r>
    </w:p>
    <w:p>
      <w:pPr>
        <w:pStyle w:val="321"/>
        <w:ind w:left="0" w:right="99" w:hanging="0"/>
        <w:rPr>
          <w:rFonts w:ascii="Times New Roman" w:hAnsi="Times New Roman" w:eastAsia="Times New Roman" w:cs="Times New Roman"/>
          <w:b/>
          <w:b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</w:r>
    </w:p>
    <w:p>
      <w:pPr>
        <w:pStyle w:val="321"/>
        <w:ind w:left="0" w:right="99" w:hanging="0"/>
        <w:rPr>
          <w:rFonts w:ascii="Times New Roman" w:hAnsi="Times New Roman" w:eastAsia="Times New Roman" w:cs="Times New Roman"/>
          <w:b/>
          <w:b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</w:r>
    </w:p>
    <w:p>
      <w:pPr>
        <w:pStyle w:val="321"/>
        <w:ind w:left="0" w:right="99" w:hanging="0"/>
        <w:rPr>
          <w:rFonts w:ascii="Times New Roman" w:hAnsi="Times New Roman" w:eastAsia="Times New Roman" w:cs="Times New Roman"/>
          <w:b/>
          <w:b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</w:r>
    </w:p>
    <w:p>
      <w:pPr>
        <w:pStyle w:val="321"/>
        <w:ind w:left="0" w:right="99" w:hanging="0"/>
        <w:rPr>
          <w:rFonts w:ascii="Times New Roman" w:hAnsi="Times New Roman" w:eastAsia="Times New Roman" w:cs="Times New Roman"/>
          <w:b/>
          <w:b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</w:r>
    </w:p>
    <w:p>
      <w:pPr>
        <w:pStyle w:val="321"/>
        <w:ind w:left="0" w:right="99" w:hanging="0"/>
        <w:rPr>
          <w:rFonts w:ascii="Times New Roman" w:hAnsi="Times New Roman" w:eastAsia="Times New Roman" w:cs="Times New Roman"/>
          <w:b/>
          <w:b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</w:r>
    </w:p>
    <w:p>
      <w:pPr>
        <w:pStyle w:val="321"/>
        <w:ind w:left="0" w:right="99" w:hanging="0"/>
        <w:rPr>
          <w:rFonts w:ascii="Times New Roman" w:hAnsi="Times New Roman" w:eastAsia="Times New Roman" w:cs="Times New Roman"/>
          <w:b/>
          <w:b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</w:r>
    </w:p>
    <w:p>
      <w:pPr>
        <w:pStyle w:val="321"/>
        <w:ind w:left="0" w:right="99" w:hanging="0"/>
        <w:rPr>
          <w:rFonts w:ascii="Times New Roman" w:hAnsi="Times New Roman" w:eastAsia="Times New Roman" w:cs="Times New Roman"/>
          <w:b/>
          <w:b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</w:r>
    </w:p>
    <w:p>
      <w:pPr>
        <w:pStyle w:val="321"/>
        <w:ind w:left="0" w:right="99" w:hanging="0"/>
        <w:rPr>
          <w:rFonts w:ascii="Times New Roman" w:hAnsi="Times New Roman" w:eastAsia="Times New Roman" w:cs="Times New Roman"/>
          <w:b/>
          <w:b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</w:r>
    </w:p>
    <w:p>
      <w:pPr>
        <w:pStyle w:val="321"/>
        <w:ind w:left="0" w:right="99" w:hanging="0"/>
        <w:rPr>
          <w:rFonts w:ascii="Times New Roman" w:hAnsi="Times New Roman" w:eastAsia="Times New Roman" w:cs="Times New Roman"/>
          <w:b/>
          <w:b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</w:r>
    </w:p>
    <w:p>
      <w:pPr>
        <w:pStyle w:val="321"/>
        <w:ind w:left="0" w:right="99" w:hanging="0"/>
        <w:rPr>
          <w:rFonts w:ascii="Times New Roman" w:hAnsi="Times New Roman" w:eastAsia="Times New Roman" w:cs="Times New Roman"/>
          <w:b/>
          <w:b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</w:r>
    </w:p>
    <w:p>
      <w:pPr>
        <w:pStyle w:val="321"/>
        <w:ind w:left="0" w:right="99" w:hanging="0"/>
        <w:rPr>
          <w:rFonts w:ascii="Times New Roman" w:hAnsi="Times New Roman" w:eastAsia="Times New Roman" w:cs="Times New Roman"/>
          <w:b/>
          <w:b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  <w:t>ПРИЛОЖЕНИЕ № 2</w:t>
      </w:r>
    </w:p>
    <w:p>
      <w:pPr>
        <w:pStyle w:val="Normal"/>
        <w:widowControl/>
        <w:tabs>
          <w:tab w:val="clear" w:pos="709"/>
          <w:tab w:val="left" w:pos="0" w:leader="none"/>
        </w:tabs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Я О ПЕРЕВОДЕ (ОТКАЗЕ В ПЕРЕВОДЕ) ЖИЛОГО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ЕЖИЛОГО) ПОМЕЩЕНИЯ В НЕЖИЛОЕ (ЖИЛОЕ) ПОМЕЩЕНИЕ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му 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(фамилия, имя, отчество – для граждан;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полное наименование организации -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для юридических лиц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уда 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 xml:space="preserve">(почтовый индекс и адрес заявителя 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согласно заявлению о переводе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 переводе (отказе в переводе) жилого (нежилого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омещения в нежилое (жилое) помещение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муниципального образования Новосыдинский сельсовет Краснотуранского района Красноярского края рассмотрев представленные в соответствии с частью 2   статьи    23 Жилищного кодекса Российской Федерации  документы    о    переводе помещения общей площадью __ кв. м, находящегося по адресу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наименование городского или сельского поселения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наименование улицы, площади, проспекта, бульвара,   проезда и т.п.)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м ______,  </w:t>
      </w:r>
      <w:r>
        <w:rPr>
          <w:rFonts w:cs="Times New Roman" w:ascii="Times New Roman" w:hAnsi="Times New Roman"/>
          <w:sz w:val="28"/>
          <w:szCs w:val="28"/>
          <w:u w:val="single"/>
        </w:rPr>
        <w:t>корпус (владение, строение)</w:t>
      </w:r>
      <w:r>
        <w:rPr>
          <w:rFonts w:cs="Times New Roman" w:ascii="Times New Roman" w:hAnsi="Times New Roman"/>
          <w:sz w:val="28"/>
          <w:szCs w:val="28"/>
        </w:rPr>
        <w:t>,  кв. ______,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</w:rPr>
        <w:t>(ненужное зачеркнуть)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из жилого (нежилого) в нежилое (жилое)</w:t>
      </w:r>
      <w:r>
        <w:rPr>
          <w:rFonts w:cs="Times New Roman" w:ascii="Times New Roman" w:hAnsi="Times New Roman"/>
          <w:sz w:val="28"/>
          <w:szCs w:val="28"/>
        </w:rPr>
        <w:t xml:space="preserve">  в   целях   использования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енужное зачеркнуть)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помещения в качестве 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вид использования помещения в соответствии с заявлением о переводе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ИЛ (________________________________________________________________):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</w:rPr>
        <w:t>(наименование акта, дата его принятия и номер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Помещение на основании приложенных к заявлению документов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) перевести из </w:t>
      </w:r>
      <w:r>
        <w:rPr>
          <w:rFonts w:cs="Times New Roman" w:ascii="Times New Roman" w:hAnsi="Times New Roman"/>
          <w:sz w:val="28"/>
          <w:szCs w:val="28"/>
          <w:u w:val="single"/>
        </w:rPr>
        <w:t>жилого (нежилого) в нежилое (жилое)</w:t>
      </w:r>
      <w:r>
        <w:rPr>
          <w:rFonts w:cs="Times New Roman" w:ascii="Times New Roman" w:hAnsi="Times New Roman"/>
          <w:sz w:val="28"/>
          <w:szCs w:val="28"/>
        </w:rPr>
        <w:t xml:space="preserve">   без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(ненужное зачеркнуть)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варительных условий;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перевести из жилого (нежилого) в  нежилое    (жилое)    при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и проведения в установленном порядке следующих видов работ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</w:rPr>
        <w:t>(перечень работ по переустройству (перепланировке) помещения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</w:rPr>
        <w:t>или иных необходимых работ по ремонту, реконструкции, реставрации помещения)</w:t>
        <w:tab/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Отказать в переводе указанного    помещения    из    жилого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ежилого) в нежилое (жилое) в связи с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основание(я), установленное частью 1 статьи 24 Жилищного кодекса Российской Федерации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   _____________  _____________________________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должность лица,                    (подпись)                   (расшифровка подписи) подписавшего уведомление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» ____________ 20___ г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sectPr>
      <w:headerReference w:type="default" r:id="rId2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2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720" w:right="0" w:hanging="0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9"/>
        <w:tab w:val="left" w:pos="0" w:leader="none"/>
      </w:tabs>
      <w:overflowPunct w:val="false"/>
      <w:autoSpaceDE w:val="false"/>
      <w:ind w:left="0" w:right="0" w:hanging="0"/>
      <w:jc w:val="right"/>
      <w:textAlignment w:val="baseline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ind w:left="540" w:right="-104" w:hanging="0"/>
      <w:jc w:val="right"/>
      <w:outlineLvl w:val="5"/>
    </w:pPr>
    <w:rPr>
      <w:rFonts w:ascii="Times New Roman" w:hAnsi="Times New Roman" w:eastAsia="Times New Roman" w:cs="Times New Roman"/>
      <w:kern w:val="2"/>
      <w:sz w:val="28"/>
      <w:szCs w:val="28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Times New Roman CYR" w:hAnsi="Times New Roman CYR" w:cs="Times New Roman CYR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311">
    <w:name w:val="Основной текст с отступом 31"/>
    <w:basedOn w:val="Normal"/>
    <w:qFormat/>
    <w:pPr>
      <w:widowControl/>
      <w:suppressAutoHyphens w:val="false"/>
      <w:ind w:left="0" w:right="0" w:firstLine="540"/>
      <w:jc w:val="both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TextBodyIndent">
    <w:name w:val="Body Text Indent"/>
    <w:basedOn w:val="Normal"/>
    <w:pPr>
      <w:widowControl/>
      <w:ind w:left="0" w:right="0" w:firstLine="900"/>
      <w:jc w:val="both"/>
    </w:pPr>
    <w:rPr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left="0" w:right="0" w:firstLine="993"/>
      <w:jc w:val="right"/>
    </w:pPr>
    <w:rPr>
      <w:kern w:val="2"/>
      <w:sz w:val="26"/>
      <w:szCs w:val="26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0" w:right="0" w:firstLine="851"/>
      <w:jc w:val="both"/>
    </w:pPr>
    <w:rPr>
      <w:rFonts w:ascii="Arial" w:hAnsi="Arial" w:eastAsia="Lucida Sans Unicode" w:cs="Tahoma"/>
      <w:kern w:val="2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 Знак Знак Знак Знак Знак Знак Знак Знак Знак Знак Знак Знак Знак Знак Знак"/>
    <w:basedOn w:val="Normal"/>
    <w:qFormat/>
    <w:pPr>
      <w:suppressAutoHyphens w:val="false"/>
      <w:spacing w:lineRule="atLeast" w:line="360"/>
      <w:jc w:val="both"/>
      <w:textAlignment w:val="baseline"/>
    </w:pPr>
    <w:rPr>
      <w:rFonts w:ascii="Verdana" w:hAnsi="Verdana" w:eastAsia="Times New Roman" w:cs="Verdana"/>
      <w:kern w:val="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9:16:00Z</dcterms:created>
  <dc:creator>Trofimova</dc:creator>
  <dc:description/>
  <cp:keywords/>
  <dc:language>en-US</dc:language>
  <cp:lastModifiedBy>пользователь</cp:lastModifiedBy>
  <cp:lastPrinted>2010-10-05T13:29:00Z</cp:lastPrinted>
  <dcterms:modified xsi:type="dcterms:W3CDTF">2010-11-30T08:30:00Z</dcterms:modified>
  <cp:revision>13</cp:revision>
  <dc:subject/>
  <dc:title>Об утверждении административного регламента предоставления</dc:title>
</cp:coreProperties>
</file>