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сыдинского сельсовета 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5.11.2010 №28-п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сыдинского сельсовета Краснотуранского района Красноярского края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выдаче документа – копии финансово-лицевого счета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муниципальной услуги – «Выдача единого жилищного документа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муниципальной услуги «Выдача единого жилищного документа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рядок размещается в печатном издании </w:t>
      </w:r>
      <w:r>
        <w:rPr>
          <w:bCs/>
          <w:sz w:val="28"/>
          <w:szCs w:val="28"/>
        </w:rPr>
        <w:t>местного самоуправления Новосыдинского  сельсовета -  газете «Ведомости органов местного самоуправления села Новая Сыд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муниципальной услуги осуществляется администрацией муниципального образования  Новосыдинский  сельсовет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 Новосыдинского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Новосыдинский сельсовет Краснотуранского района Красноярского края 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60000, Красноярский  край,  Краснотуранский  район, село Новая Сыда, улица Школьная , дом 15 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72-3-18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Novay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yda</w:t>
      </w:r>
      <w:r>
        <w:rPr>
          <w:bCs/>
          <w:sz w:val="28"/>
          <w:szCs w:val="28"/>
        </w:rPr>
        <w:t xml:space="preserve">@ 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7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 сельсовета 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Документы, указанные в пункте 2.2, направляются в Администрацию по адресу: 660000, Красноярский  край,  Краснотуранский  район, село  Новая Сыда , улица  Школьная,  дом  15 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сельсов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 сельсовета 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копии финансово-лицевого счёта 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копии финансово-лицевого счета на подпись главе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Главе  сельсовета  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сельсовета 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сельсовета  копии финансово-лицевого сч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сопроводительное письмо о направлении копии финансово-лицевого сч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Главой сельсове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копии финансово-лицевого счета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копии финансово-лицевого счета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сельсовета 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 сельсовета 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адресу: Адрес: 660000, Красноярский  край,  Краснотуранский  район, село  Новая Сыда , улица Школьная , дом 15 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телефону/факсу: 8 (39134) 72-3-18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электронной почте:  </w:t>
      </w:r>
      <w:r>
        <w:rPr>
          <w:bCs/>
          <w:sz w:val="28"/>
          <w:szCs w:val="28"/>
          <w:lang w:val="en-US"/>
        </w:rPr>
        <w:t>Novay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yda</w:t>
      </w:r>
      <w:r>
        <w:rPr>
          <w:bCs/>
          <w:sz w:val="28"/>
          <w:szCs w:val="28"/>
        </w:rPr>
        <w:t xml:space="preserve">@ 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сельсов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ителей проводится ежедневно с 14.00 до 17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                    В.И.Арн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копии финансово-лицевого сч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копии финансово-лицевого сч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>Главе  сельсовета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муниципального</w:t>
        <w:tab/>
        <w:t xml:space="preserve">образования          Новосыдинский  сельсовет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Краснотуранского 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5:00Z</dcterms:created>
  <dc:creator>Varava</dc:creator>
  <dc:description/>
  <cp:keywords/>
  <dc:language>en-US</dc:language>
  <cp:lastModifiedBy>AAA</cp:lastModifiedBy>
  <cp:lastPrinted>2010-10-19T13:56:00Z</cp:lastPrinted>
  <dcterms:modified xsi:type="dcterms:W3CDTF">2010-12-01T01:52:00Z</dcterms:modified>
  <cp:revision>6</cp:revision>
  <dc:subject/>
  <dc:title>Утвержден</dc:title>
</cp:coreProperties>
</file>