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сыдинского сельсовета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5.11.2010 №28-п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сыдинского сельсовета 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выписки 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Новосыдинского сельсовета -  газете «Ведомости органов местного самоуправления села Новая Сыд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Новосыдинский  сельсовет Краснотуранского района Красноярского края 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 Глава сельсовета, заместитель главы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Новосыдинский сельсовет Краснотуранского района Красноярского края 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65, Красноярский  край, Краснотуранский  район, село Новая Сыда, улица Школьная, дом 15 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72-3-1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 </w:t>
      </w:r>
      <w:r>
        <w:rPr>
          <w:bCs/>
          <w:sz w:val="28"/>
          <w:szCs w:val="28"/>
          <w:lang w:val="en-US"/>
        </w:rPr>
        <w:t>Novay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yda</w:t>
      </w:r>
      <w:r>
        <w:rPr>
          <w:bCs/>
          <w:sz w:val="28"/>
          <w:szCs w:val="28"/>
        </w:rPr>
        <w:t xml:space="preserve">@ 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 сельсовета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65, Красноярский  край, Краснотуранский район, село Новая Сыда, улица Школьная, дом 15 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сельсовет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 сельсовета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сельсовет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сельсовет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сельсов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сельсовета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65, Красноярский  край, Краснотуранский район, село Новая Сыда , улица Школьная, дом  15 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72-3-18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электронной почте:  </w:t>
      </w:r>
      <w:r>
        <w:rPr>
          <w:bCs/>
          <w:sz w:val="28"/>
          <w:szCs w:val="28"/>
          <w:lang w:val="en-US"/>
        </w:rPr>
        <w:t>Novay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yda</w:t>
      </w:r>
      <w:r>
        <w:rPr>
          <w:bCs/>
          <w:sz w:val="28"/>
          <w:szCs w:val="28"/>
        </w:rPr>
        <w:t xml:space="preserve">@ 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В.И.Арн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Главе сельсовета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Новосыдинский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AAA</cp:lastModifiedBy>
  <cp:lastPrinted>2010-10-19T13:56:00Z</cp:lastPrinted>
  <dcterms:modified xsi:type="dcterms:W3CDTF">2010-11-30T02:37:00Z</dcterms:modified>
  <cp:revision>9</cp:revision>
  <dc:subject/>
  <dc:title>Утвержден</dc:title>
</cp:coreProperties>
</file>