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РАСНОЯРСКИЙ КРАЙ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СЫДИН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ТУРА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с.  Новая Сыда 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/>
      </w:pPr>
      <w:r>
        <w:rPr>
          <w:b w:val="false"/>
          <w:sz w:val="28"/>
        </w:rPr>
        <w:t xml:space="preserve">15.11.2010 </w:t>
        <w:tab/>
        <w:tab/>
        <w:tab/>
        <w:tab/>
        <w:tab/>
        <w:tab/>
        <w:tab/>
        <w:tab/>
        <w:tab/>
        <w:tab/>
        <w:t xml:space="preserve">     № 28-п 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 утверждении регламентов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(в ред. распоряжения Правительства РФ от 07.09.2010 N 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предоставления информации о предоставлении жилищно-коммунальных услуг населению, в соответствии с Уставом Новосыдинского сельсовета Краснотуранского района Красноярского кра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rPr/>
      </w:pPr>
      <w:r>
        <w:rPr/>
        <w:t>П О С Т А Н О В Л Я Ю:</w:t>
      </w:r>
    </w:p>
    <w:p>
      <w:pPr>
        <w:pStyle w:val="Subtitle"/>
        <w:tabs>
          <w:tab w:val="clear" w:pos="708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административные регламенты  Администрации муниципального образования Новосыдинский сельсовет Краснотуранского района Красноярского края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по предоставлению информации              об очередности предоставления жилых помещений на условиях социального найма (Приложение 1)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 (Приложение 2)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  по приему заявлений и выдаче документов о согласовании переустройства и (или) перепланировки (Приложение 3)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приему документов, а также выдачи решений о переводе или об отказе в переводе жилого помещения в нежилое или нежилого помещения в жилое помещение (Приложение 4)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выдаче документа – выписки из домовой книги (Приложение 5)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 выдаче документа – карточки учета собственника жилого помещения (Приложение 6)</w:t>
      </w:r>
      <w:r>
        <w:rPr>
          <w:b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выдаче документа – копии финансово-лицевого счета (Приложение 7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ие регламенты в сети Интернет на официальном сайте Краснотура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через 10 дней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Контроль  за выполнением настоящего постановления оставляю за собой. 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 сельсовета                                                                                         В.И.Арне 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7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088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088" w:leader="none"/>
      </w:tabs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03:00Z</dcterms:created>
  <dc:creator>Седикова</dc:creator>
  <dc:description/>
  <cp:keywords/>
  <dc:language>en-US</dc:language>
  <cp:lastModifiedBy>AAA</cp:lastModifiedBy>
  <cp:lastPrinted>2010-11-16T09:16:00Z</cp:lastPrinted>
  <dcterms:modified xsi:type="dcterms:W3CDTF">2010-12-01T01:55:00Z</dcterms:modified>
  <cp:revision>14</cp:revision>
  <dc:subject/>
  <dc:title>                                     РОССИЙСКАЯ  ФЕДЕРАЦИЯ    </dc:title>
</cp:coreProperties>
</file>