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тур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докумен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 выписки из похозяйственной книги,  справок и иных документов)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документов (выписки из похозяйственной книги,  справок и иных документов)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документов (выписки из похозяйственной книги, справки и другие документы)» (далее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Административный регламент размещается на официальном сайте</w:t>
      </w:r>
      <w:r>
        <w:rPr>
          <w:bCs/>
          <w:sz w:val="28"/>
          <w:szCs w:val="28"/>
        </w:rPr>
        <w:t xml:space="preserve"> Администрации Краснотуранского сельсовета, www.</w:t>
      </w:r>
      <w:r>
        <w:rPr>
          <w:bCs/>
          <w:sz w:val="28"/>
          <w:szCs w:val="28"/>
          <w:lang w:val="en-US"/>
        </w:rPr>
        <w:t>selokrasnotu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Краснотуран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 общего отдела Администрации Краснотуран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Федеральным законом от 22.10.2004 N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ставом Краснотуран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 Конечным результатом предоставления муниципальной услуги является  выдача информации в отношении жилых помещений и проживающих в них гражданах, которая выдается в виде сведений, выписок, справок и копий документов, либо отказа в выдач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Заявителями, имеющими право на получение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, в том числе иностранные граждан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ы государственной власти РФ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д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охранительные орга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ы местного самоуправл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6.1. От имени физических лиц заявления о предоставлении муниципальной услуги могут подават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законные представители (родители, усыновители, опекуны)                                несовершеннолетних в возрасте до 18 лет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пекуны недееспособных граждан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редставители, действующие в силу полномочий, основанных на 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веренности или договоре.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6.2. Запросы от органов государственной власти, судов, правоохранительных органов, органов местного самоуправления подписываются руководителем (лицом его замещающим), либо уполномоченным лицом.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порядку предост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Информация о местонахождении Администрации Краснотуранского сельсовет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: ул. Ленина, 37, с. Краснотуранск, Краснотуранский район, Красноярский края, 66266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приемной:  (8-39134) 2-12-7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selokrasnotur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kras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работы с населением: понедельник-пятница </w:t>
      </w:r>
      <w:r>
        <w:rPr>
          <w:bCs/>
          <w:sz w:val="28"/>
          <w:szCs w:val="28"/>
          <w:u w:val="single"/>
        </w:rPr>
        <w:t>с 8-00 до 12-00</w:t>
      </w:r>
      <w:r>
        <w:rPr>
          <w:bCs/>
          <w:sz w:val="28"/>
          <w:szCs w:val="28"/>
        </w:rPr>
        <w:t xml:space="preserve"> и с </w:t>
      </w:r>
      <w:r>
        <w:rPr>
          <w:bCs/>
          <w:sz w:val="28"/>
          <w:szCs w:val="28"/>
          <w:u w:val="single"/>
        </w:rPr>
        <w:t>13-00 до 16-00</w:t>
      </w:r>
      <w:r>
        <w:rPr>
          <w:bCs/>
          <w:sz w:val="28"/>
          <w:szCs w:val="28"/>
        </w:rPr>
        <w:t>, суббота, воскресенье –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официального сайта администрации Краснотуранского сельсовета в сети Интернет, адресе электронной поч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 В случае если для подготовки отчета требуется продолжительное время, сотрудник, осуществляющий устное информирование, может предложить получателю услуги обратиться за необходимой информацией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3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х материалов, которые размещаются на официальном сайте администрации Краснотуранского сельсове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4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 Ответ на письменное обращение подписывается руководителем  либо уполномоченным должностным лицом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 установленной административным регламент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удостоверяющие личность заявителя (при личном обращени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ведений, справок, выписок и других документов (паспорт, архивная справка и т.д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я документы, не предусмотренные данным пунктом административного  регламента, не допуска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предоставить дополнительную информацию в печата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Документы, указанные в пункте 2.2. напра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 личного обращения заявителя либо путем почтового отправления или на электронный адрес (пункт 2.1.1.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его регистрации должностным лицом Администрации Краснотуранского сельсовета, ответственным за прием документ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. Муниципальная услуга исполняется в срок не позднее 25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Ответственность за организацию информирования получателей услуги по процедурам предоставления муниципальной услуги возложена на зам. Главы Краснотура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6.3. Помещение для ожидания и приема  получателей услуги оборудуется не менее чем тремя посадочными местами с источниками осв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4. Прием заявителей осуществляется без предварительной записи в порядке очередно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ыписки из похозяйственной книги, справок и и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результата: выписки из похозяйственной книги, справок и и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общий отдел администрации Краснотуранского сельсовета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специалист администрации Краснотуранского сельсовета, в компетенцию которого входит прием и регистрация входящих документ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резолюции главы Краснотуран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Краснотура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Краснотуранского сельсовет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либо принятие решения об отказе 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. главы  Краснотуранского сельсовета, ответственная за предоставление муниципальной услуги, предает обращение, запрос (заявление) специалисту для исполн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й исполнитель проводит необходимую работу по подготовке документов, требуемых для выдачи заявителю. В случае необходимости запрашивает информацию в структурных подразделениях Администрации Краснотуранского сельсовета и иных организаций. После чег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выписки из похозяйственной книги, справок и иных документов в соответствии с поступившим обращением, запросом (заявлением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подготовленные документы на подпись руководи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отсутствия запрашиваемой информации в администрации Краснотуранского сельсовета, ответственный исполнитель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руководителю  на подпи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исполнения административной процедуры является подписание главой Краснотуранского сельсовета подготовленных документов либо уведомления об отсутствии запрашиваемых сведен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 заявителю результата (выписки из похозяйственной книги, справок и иных документов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анием для начала данной административной процедуры является подписание главой Краснотуранского сельсовета подготовленных для выдачи заявителю документов (выписки из похозяйственной книги, справок и иных документов), либо об отсутствии запрашиваемых сведен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тветственным за исполнение данной административной процедуры является специалист, подготовивший документы для выдачи заявителю (непосредственный исполнитель)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либо специалист-исполнитель запроса (заявления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ет документы, являющиеся результатом предоставления муниципальной услуги,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направления результата работы почтовым отправлением, готовит сопроводительное письмо о предоставлении заявленных документов (выписки из похозяйственной книги, справок и иных документов), либо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Краснотуранского сельсов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извещает о возможности  получения готовых к выдаче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отсутствия возможности выдачи документов лично заявителю специалист, ответственный за документооборот направляет сопроводительное письмо с приложением документов (выписки из похозяйственной книги, справок и иных документов), либо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езультатом исполнения административной процедуры является выдача (направление по почте либо по электронной почте) заявителю документов, подготовленных в соответствии с его обращением, запросом (заявлением), либо уведомления об отсутствии запрашиваемых сведений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Краснотуранского сельсовета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конечного результата в виде: справки, выписки из похозяйственной книги  и иных документов, либо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роль над полнотой и качеством предоставления муниципальной услуги  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ешений, осуществляемых (принятых) в ход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ул. Ленина, 37, Краснотуранский район, Красноярский край, 662660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(8-391-34) 2-12-71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 электронной почте: </w:t>
      </w:r>
      <w:r>
        <w:rPr>
          <w:bCs/>
          <w:sz w:val="28"/>
          <w:szCs w:val="28"/>
          <w:lang w:val="en-US"/>
        </w:rPr>
        <w:t>selokrasnotur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kras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Краснотуранского сельсовета осуществляет глава Краснотуранского сельсовета, либо лицо его замещающе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ием заявителей проводится ежедневно с </w:t>
      </w:r>
      <w:r>
        <w:rPr>
          <w:bCs/>
          <w:sz w:val="28"/>
          <w:szCs w:val="28"/>
          <w:u w:val="single"/>
        </w:rPr>
        <w:t xml:space="preserve">07-00 до 12-00 и с 13-00 до 15-00 час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Начальнику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от Ф.И.О. (наименование) заявителя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Адрес электронной почты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шу предоставить мне справку (выписку, копию и т.д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</w:t>
      </w:r>
    </w:p>
    <w:p>
      <w:pPr>
        <w:pStyle w:val="ConsPlusNonformat"/>
        <w:ind w:firstLine="708"/>
        <w:rPr/>
      </w:pPr>
      <w:r>
        <w:rPr/>
        <w:t>(на) 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/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/>
      </w:pPr>
      <w:r>
        <w:rPr/>
        <w:t>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/>
        <w:t xml:space="preserve">            _____________ /___________________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11:00Z</dcterms:created>
  <dc:creator>Специалист</dc:creator>
  <dc:description/>
  <cp:keywords/>
  <dc:language>en-US</dc:language>
  <cp:lastModifiedBy>пользователь</cp:lastModifiedBy>
  <dcterms:modified xsi:type="dcterms:W3CDTF">2010-11-29T07:08:00Z</dcterms:modified>
  <cp:revision>24</cp:revision>
  <dc:subject/>
  <dc:title>Приложение</dc:title>
</cp:coreProperties>
</file>