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ебя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Лебяженского сельсовета -  газете « Ведомости органов местного самоуправления села Лебяжь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Лебяже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Лебяже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Лебяженский сельсовет Краснотуранского района Красноярского края 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3, Красноярский  край, Краснотуранский район, село Лебяжье, улица Юности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 34) 71-3-2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3, Красноярский  край, Краснотуранский район, село Лебяжье, улица Юности, дом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3, Красноярский  край, Краснотуранский район, село Лебяжье, улица Юности, дом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1-3-29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электронной почте: ___________@___________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Н.Бат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Лебяженский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Home</cp:lastModifiedBy>
  <cp:lastPrinted>2010-10-19T13:56:00Z</cp:lastPrinted>
  <dcterms:modified xsi:type="dcterms:W3CDTF">2010-11-23T01:57:00Z</dcterms:modified>
  <cp:revision>8</cp:revision>
  <dc:subject/>
  <dc:title>Утвержден</dc:title>
</cp:coreProperties>
</file>